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0 № 4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от 27.12.2017 № 58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а 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 города  Рубцовск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мирного  и  военного времени» </w:t>
      </w:r>
    </w:p>
    <w:p>
      <w:pPr>
        <w:pStyle w:val="TextBody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 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Рубцовска Алтайского края  от 27.12.2017 № 5824  «Об утверждении состава и положения эвакуационной комиссии  города  Рубцовска  в условиях мирного  и  военного времени» (с изменениями, внесенными постановлением Администрации города Рубцовска Алтайского края  от 29.04.2019 № 1040), изложив приложение 1 к постановлению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города Рубцовска                                                                       Д.З. Фельдман</w:t>
      </w:r>
    </w:p>
    <w:p>
      <w:pPr>
        <w:pStyle w:val="Heading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66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6663" w:hanging="1276"/>
        <w:rPr/>
      </w:pPr>
      <w:r>
        <w:rPr>
          <w:rFonts w:cs="Times New Roman" w:ascii="Times New Roman" w:hAnsi="Times New Roman"/>
          <w:sz w:val="26"/>
          <w:szCs w:val="26"/>
        </w:rPr>
        <w:t>Приложение  к постановлению</w:t>
      </w:r>
    </w:p>
    <w:p>
      <w:pPr>
        <w:pStyle w:val="Normal"/>
        <w:suppressAutoHyphens w:val="true"/>
        <w:ind w:left="6663" w:hanging="127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 Рубцовска</w:t>
      </w:r>
    </w:p>
    <w:p>
      <w:pPr>
        <w:pStyle w:val="Normal"/>
        <w:suppressAutoHyphens w:val="true"/>
        <w:ind w:left="666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uppressAutoHyphens w:val="true"/>
        <w:ind w:left="666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5.03.2020 № 495</w:t>
      </w:r>
    </w:p>
    <w:p>
      <w:pPr>
        <w:pStyle w:val="Normal"/>
        <w:suppressAutoHyphens w:val="true"/>
        <w:ind w:left="666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6663" w:hanging="1276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1  </w:t>
      </w:r>
    </w:p>
    <w:p>
      <w:pPr>
        <w:pStyle w:val="Normal"/>
        <w:suppressAutoHyphens w:val="true"/>
        <w:ind w:left="666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ind w:left="6663" w:hanging="1276"/>
        <w:rPr/>
      </w:pPr>
      <w:r>
        <w:rPr>
          <w:rFonts w:cs="Times New Roman" w:ascii="Times New Roman" w:hAnsi="Times New Roman"/>
          <w:sz w:val="26"/>
          <w:szCs w:val="26"/>
        </w:rPr>
        <w:t>города  Рубцовска Алтайского края</w:t>
      </w:r>
    </w:p>
    <w:p>
      <w:pPr>
        <w:pStyle w:val="Normal"/>
        <w:suppressAutoHyphens w:val="true"/>
        <w:ind w:left="666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7. 12. 2017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58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онной комиссии  города Рубцовска в условиях мирного и военного времен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4394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в составе Э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на основной раб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уководство эвакуационной комиссии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ич Олег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города Рубцов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6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ки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Э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меститель Главы Администрации города Рубцовска – начальник управления по жилищно-коммунальному хозяйству и эк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-4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КУ «Управление по     делам  ГОЧС г. Рубцов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4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982024</w:t>
            </w:r>
          </w:p>
        </w:tc>
      </w:tr>
      <w:tr>
        <w:trPr>
          <w:trHeight w:val="35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уппа связи и оповещения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инейно- техн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  г. Рубцо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667439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есс-служб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Рубцов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-402/4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3583498</w:t>
            </w:r>
          </w:p>
        </w:tc>
      </w:tr>
      <w:tr>
        <w:trPr>
          <w:trHeight w:val="32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руппа первоочередного жизнеобеспечения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развитию предпринимательства и рыночной инфраструктуры Администрации города Рубцовска Алтайского кра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19/3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906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 – коммунального отдела управления Администрации города Рубцовска по жилищно-коммунальному хозяйству и эк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33/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4358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П «АвтоСпецТехник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8-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91204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руппа дорожного и транспорт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Администрации города Рубцовска по промышленности, энергетике, транспорту и дорожному хозяй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18/328 9612316634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 МО  МВД  России «Рубцовский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0-72 9635239959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механик МУП «АвтоСпецТехн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3-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27600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    защиты населения по городу                Рубцовску и Рубц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2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43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 отдела       государственной статистики     г. Рубцовс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45-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2411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МКУ «Управление              образования г. Рубцов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45/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821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АУ «Редакция    газеты «Местное врем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5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83229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 МК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образования г. Рубцовск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3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9771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Рубцо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эк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33/4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485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труду Администрации города Рубцовска по Алтайскому кра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14/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88800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Группа учета эвакуации материальных ценностей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тета Администрации  города Рубцовска по управлению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12/3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3542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города Рубцов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06/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222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комитета   Администрации  города по управлению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12/397 9050825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по развитию предпринимательства и рыночной инфраструктуры 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убцовска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19/337 9059261079</w:t>
            </w:r>
          </w:p>
        </w:tc>
      </w:tr>
    </w:tbl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ind w:left="-284"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                         А.В. Инютина»</w:t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ind w:left="-284" w:right="-286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                           А.В. Инютина</w:t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завизировавших проект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по вопросу «О внесении изменений в приложение № 1 постановления Администрации города Рубцовска Алтайского края  от 27.12.2017  № 5824 «Об утверждении состава и положения эвакуационной комиссии  города  Рубцов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ирного  и  военного времен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34"/>
        <w:gridCol w:w="3470"/>
        <w:gridCol w:w="1492"/>
        <w:gridCol w:w="1134"/>
        <w:gridCol w:w="1275"/>
      </w:tblGrid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ич О.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Рубцовска-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М.Ю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МКУ «Управление по делам ГОЧС г. Рубцовска»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киенко М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2977" w:leader="none"/>
              </w:tabs>
              <w:suppressAutoHyphens w:val="true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меститель Главы Администрации города Рубцовска   – начальник управления по жилищно-коммунальному хозяйству и эк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uppressAutoHyphens w:val="true"/>
              <w:spacing w:before="0" w:after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небеснова В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uppressAutoHyphens w:val="true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едущий специалист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управления по жилищно-коммунальному хозяйству и экологии Администрации города Рубц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Л.В.    </w:t>
            </w:r>
          </w:p>
          <w:p>
            <w:pPr>
              <w:pStyle w:val="Heading2"/>
              <w:shd w:fill="FFFFFF" w:val="clear"/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председателя комитета по управлению имуществ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Администрации города Рубц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Ю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 развитию  предпринимательства и рыночной инфраструк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Рубц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монова А.С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 Администрации  г. Рубц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тина А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организации управления и работе с обращениями Администрации  г. Рубц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Ждан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57) 5 – 74 – 35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administration/structure/otdel-po-razvitiyu-predprinimatelstva-i-rynochnoy-infrastruktu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User</dc:creator>
  <dc:description/>
  <cp:keywords/>
  <dc:language>en-US</dc:language>
  <cp:lastModifiedBy>ptd</cp:lastModifiedBy>
  <cp:lastPrinted>2020-02-20T11:47:00Z</cp:lastPrinted>
  <dcterms:modified xsi:type="dcterms:W3CDTF">2020-03-05T07:07:00Z</dcterms:modified>
  <cp:revision>26</cp:revision>
  <dc:subject/>
  <dc:title> </dc:title>
</cp:coreProperties>
</file>