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03.2020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города Рубцовска Алтайского края от 25.09.2017 № 4761 «Об утвержден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тодики расчета затрат на финансовое обеспечение выполнения муниципального задания муниципальными учреждениям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 Рубцовска Алтайского края»</w:t>
            </w:r>
          </w:p>
        </w:tc>
        <w:tc>
          <w:tcPr>
            <w:tcW w:w="350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абзаца второго пункта 4 статьи 69.2 Бюджетного кодекса Российской Федерации 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остановлению Администрации города Рубцовска Алтайского края от 25.09.2017 № 4761 «Об утверждении методики расчета затрат на финансовое обеспечение выполнения муниципального задания муниципальными учреждениями города Рубцовска Алтайского края»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6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ие положения» исключить слова: «(на переходный период, но не позднее муниципальных заданий на 2020 год)».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1 января 2020 года.</w:t>
      </w:r>
    </w:p>
    <w:p>
      <w:pPr>
        <w:pStyle w:val="ConsPlusTitle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разместить на официальном сайте Администрации города Рубцовска Алтайского края в информационно   – 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Д. З. Фельдм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5:00Z</dcterms:created>
  <dc:creator>irina</dc:creator>
  <dc:description/>
  <cp:keywords/>
  <dc:language>en-US</dc:language>
  <cp:lastModifiedBy>shishkina</cp:lastModifiedBy>
  <cp:lastPrinted>2020-03-02T15:36:00Z</cp:lastPrinted>
  <dcterms:modified xsi:type="dcterms:W3CDTF">2020-03-10T06:17:00Z</dcterms:modified>
  <cp:revision>38</cp:revision>
  <dc:subject/>
  <dc:title> </dc:title>
</cp:coreProperties>
</file>