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t xml:space="preserve"> 07.11.2017 № 5256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, 01.09.2017 №4177, 04.09.2017 №4274, 04.09.2017 №4275, 06.09.2017 №4392, 07.09.2017 №4437, 08.09.2017 №4490, 11.09.2017 №4495, 11.09.2017 №4515, 11.09.2017 №4591, 13.09.2017 №4601, 14.09.2017 №4604, 22.09.2017 №4676, 22.09.2017 №4677, 02.10.2017 №4817, 02.10.2017 №4818, 04.10.2017 №4861, 04.10.2017 №4862 05.10.2017 №4876, 05.10.2017 №4877, 05.10.2017 №4878, 09.10.2017 №</w:t>
      </w:r>
      <w:r>
        <w:rPr>
          <w:sz w:val="28"/>
          <w:szCs w:val="28"/>
        </w:rPr>
        <w:t>494</w:t>
      </w:r>
      <w:r>
        <w:rPr>
          <w:color w:val="000000"/>
          <w:sz w:val="28"/>
          <w:szCs w:val="28"/>
        </w:rPr>
        <w:t>4, 09.10.2017 №4945, 16.10.2017 №5005, 16.10.2017 №5006, 17.10.2017 №5021, 18.10.2017 №5026, 23.10.2017 №5068, 26.10.2017 №5131, 30.10.2017 №5157, 03.11.2017 №5193)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Хрустальный, дом №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 01.09.2017 №4177, 04.09.2017 №4274, 04.09.2017 №4275, 06.09.2017 №4392, 07.09.2017 №4437, 08.09.2017 №4490, 11.09.2017 №4495, 11.09.2017 №4515, 11.09.2017 №4591, 13.09.2017 №4601, 14.09.2017 №4604, 22.09.2017 №4676, 22.09.2017 №4677, 02.10.2017 №4817, 02.10.2017 №4818, 04.10.2017 №4861, 04.10.2017 №4862, 05.10.2017 №4876, 05.10.2017 №4877, 05.10.2017 №4878, 09.10.2017 №</w:t>
      </w:r>
      <w:r>
        <w:rPr>
          <w:sz w:val="28"/>
          <w:szCs w:val="28"/>
        </w:rPr>
        <w:t>494</w:t>
      </w:r>
      <w:r>
        <w:rPr>
          <w:color w:val="000000"/>
          <w:sz w:val="28"/>
          <w:szCs w:val="28"/>
        </w:rPr>
        <w:t>4, 09.10.2017 №4945, 16.10.2017 №5005, 16.10.2017 №5006, 17.10.2017 №5021, 18.10.2017 №5026, 23.10.2017 №5068, 26.10.2017 №5131, 30.10.2017 №5157, 03.11.2017 №5193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34"/>
        <w:gridCol w:w="292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 Иванкова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15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18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Полевая, дом № 46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7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72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3.11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User</dc:creator>
  <dc:description/>
  <cp:keywords/>
  <dc:language>en-US</dc:language>
  <cp:lastModifiedBy>ptd</cp:lastModifiedBy>
  <cp:lastPrinted>2017-11-10T13:22:00Z</cp:lastPrinted>
  <dcterms:modified xsi:type="dcterms:W3CDTF">2017-11-13T07:47:00Z</dcterms:modified>
  <cp:revision>25</cp:revision>
  <dc:subject/>
  <dc:title/>
</cp:coreProperties>
</file>