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4.03.2021  № 53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Рубцовска Алтайского края от 22.07.2014 № 31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</w:t>
      </w:r>
    </w:p>
    <w:p>
      <w:pPr>
        <w:pStyle w:val="Normal"/>
        <w:spacing w:lineRule="atLeas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в городе Рубцовске» на 2015 – 2020 годы»</w:t>
      </w:r>
    </w:p>
    <w:p>
      <w:pPr>
        <w:pStyle w:val="Normal"/>
        <w:spacing w:lineRule="atLeas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9 и 217 Бюджетного кодекса Российской Федерации и постановлением Администрации города Рубцовска Алтайского края от 14.10.2016 № 4337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физической культуры и спорта в городе Рубцовске» на 2015 – 2020 годы (далее - Программа), утвержденную постановлением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07.2014 № 312</w:t>
      </w:r>
      <w:r>
        <w:rPr>
          <w:rFonts w:cs="Times New Roman" w:ascii="Times New Roman" w:hAnsi="Times New Roman"/>
          <w:sz w:val="28"/>
          <w:szCs w:val="28"/>
        </w:rPr>
        <w:t>6 (с изменениями, внесенными постановлениями Администрации города Рубцовска Алтайского края от 20.02.2016 № 841, от 29.08.2016 № 3724, от 14.02.2017 № 442, от 03.10.2017 № 4853, от 12.02.2018 № 282, от 31.05.2018 № 1323, от 26.07.2018 № 1952, от 26.12.2018 № 3399, 21.02.2019 № 373, от 18.02.2020 № 355, от 12.10.2020 № 2468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469920,7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475852,1 тыс. руб.,»; слова «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91294,1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2020 год – 97225,5 тыс. руб.»; слова «бюджет гор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362372,5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бюджет гор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369463,3</w:t>
      </w:r>
      <w:r>
        <w:rPr>
          <w:rFonts w:cs="Times New Roman" w:ascii="Times New Roman" w:hAnsi="Times New Roman"/>
          <w:sz w:val="28"/>
          <w:szCs w:val="28"/>
        </w:rPr>
        <w:t xml:space="preserve"> тыс. руб.,»; слова «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72348,8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2020 год – 79439,6 тыс. руб.»; слова «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106092,3 тыс. руб.» заменить словами «из внебюджетных источников – 104932,9 тыс. руб.,»; </w:t>
      </w:r>
      <w:r>
        <w:rPr>
          <w:rFonts w:cs="Times New Roman" w:ascii="Times New Roman" w:hAnsi="Times New Roman"/>
          <w:sz w:val="28"/>
          <w:szCs w:val="28"/>
        </w:rPr>
        <w:t xml:space="preserve">слова «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8700,5</w:t>
      </w:r>
      <w:r>
        <w:rPr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» заменить словами «2020 год – 17541,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паспорта подпрограммы 1 «Объемы финансирования подпрограммы» Программы слова «7571,3 тыс.руб.,» заменить словами «7584,1 тыс.руб.,»; слова «2020 год – 192,5 тыс.руб.,» заменить словами «2020- год – 205,3 тыс.руб.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паспорта подпрограммы 2 «Объемы финансирования подпрограммы» Программы слова «376408,6 тыс. руб.» заменить словами «382379,5 тыс. руб.,»; слова «2020 год – 75165,0 тыс. руб.» заменить словами «2020 год – 81135,9 тыс. руб.»; слова «из средств бюджета города 290667,2 тыс. руб.,» заменить словами «из средств бюджета города 297488,2 тыс. руб.,»;  слова «2020 год – 59320,6 тыс. руб.» заменить словами «2020 год – 66141,6 тыс. руб.»; слова «из внебюджетных средств 84285,5 тыс. руб.,» заменить словами «из внебюджетных средств 83435,4  тыс. руб.,»; слова «2020 год – 15599,6 тыс. руб.» заменить словами «2020 год – 14749,5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паспорта подпрограммы 3 «Объемы финансирования подпрограммы» Программы слова «85940,8 тыс. руб.» заменить словами «85888,5 тыс. руб.,»; слова «2020 год – 15936,6 тыс. руб.» заменить словами «2020 год – 15884,3 тыс. руб.;»; слова «из средств бюджета города 64134,0 тыс. руб.» заменить словами «из средств бюджета города 64391,0 тыс. руб.,»;  слова «2020 год – 12835,7 тыс. руб.» заменить словами «2020 год – 13092,7 тыс. руб.»; слова «из внебюджетных средств 21806,8 тыс. руб.» заменить словами «из внебюджетных средств 21497,5 тыс. руб.,»; слова «2020 год – 3100,9 тыс. руб.» заменить словами «2020 год – 2791,6 тыс. руб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4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краевого бюджета, бюджета города, внебюджетных средств учреждений. Общий объем финансирования программы составляет всего: 475852,1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456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1368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7701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1224,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1875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7225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183,7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3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1272,2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5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52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4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– 369463,3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7914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728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0566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3474,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2338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9439,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104932,9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41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264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135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75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00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541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лежат ежегодному уточнению, исходя из  возможностей бюджета город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и подпрограмм представлен в таблице 3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блицу 2 раздела 3 Программы «Перечень мероприятий программы и подпрограмм» изложить в новой редакции (приложение 1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таблицу 3 раздела 4 Программы «Объем финансовых ресурсов, необходимых для реализации программы и подпрограмм»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                      Д.З. Фельдман</w:t>
      </w:r>
    </w:p>
    <w:tbl>
      <w:tblPr>
        <w:tblW w:w="147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347"/>
        <w:gridCol w:w="4046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3.2021 № 53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"/>
        <w:gridCol w:w="1891"/>
        <w:gridCol w:w="393"/>
        <w:gridCol w:w="1388"/>
        <w:gridCol w:w="283"/>
        <w:gridCol w:w="127"/>
        <w:gridCol w:w="1032"/>
        <w:gridCol w:w="531"/>
        <w:gridCol w:w="201"/>
        <w:gridCol w:w="646"/>
        <w:gridCol w:w="145"/>
        <w:gridCol w:w="97"/>
        <w:gridCol w:w="750"/>
        <w:gridCol w:w="138"/>
        <w:gridCol w:w="888"/>
        <w:gridCol w:w="111"/>
        <w:gridCol w:w="961"/>
        <w:gridCol w:w="855"/>
        <w:gridCol w:w="119"/>
        <w:gridCol w:w="982"/>
        <w:gridCol w:w="1099"/>
        <w:gridCol w:w="88"/>
        <w:gridCol w:w="1677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Развитие физической культуры и спорта в городе Рубцовске» на 2015-2020 годы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крепления здоровья населения города Рубцовска путем развития  инфраструктуры спорта, популяризации массового и профессионального спорта (включая спорт высших достижений) и приобщения различны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ев населения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авовых, экономических, социальных и организационных условий для развития в городе Рубцовске массового и профессионального спор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ых условий для развития детско – юношеского спорта и реализации программ спортивной подготов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крепления здоровья населения путем развития инфраструктуры спор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ых условий для развития в городе Рубцовске адаптивной физической культуры и адаптивного спор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5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уляризация массового спорта и приобщение различных слоев населения к регулярным занятиям физической культурой и спортом 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систематически занимающегося физической культурой и спортом, в общей численности населения города Рубцовска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ровня обеспеченности населения города Рубцовск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эффективности использования объектов спорт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56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6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75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852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(на условиях софинансирования)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4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2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6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7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38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3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463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1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4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0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32,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 «Развитие массового спорта и спорта высоких достижений в городе Рубцовске» на 2015-2020 годы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правовых, экономических, социальных и организационных условий для развития в городе Рубцовске массового спорта и спорта высоких достижений 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материально-технической базы физкультурно-спортивных организаций в городе Рубцовск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ности спортивными з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чества спортсменов, выполнивших требования и нормы к присвоению разрядов и званий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-массовых и физкультурно-оздоровительных мероприятий различного уровня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портивно-массовой и физкультурно-оздоровительной работы. Пропаганда физической культуры и спорта, ЗОЖ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занятого в экономике, занимающих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борной команды города Рубцовска и отдельных спортсменов в Олимпиадах городов Алтайского края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этапного внедрения ВФСК «ГТ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доли населения  города Рубцовска, выполнившего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 «Развитие детско-юношеского спорта в городе Рубцовске» на 2015-2020 год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ых условий для развития детско-юношеского спорта в городе Рубцовске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спортсменов СШ, выполнивших требования и нормы к присвоению разрядов и званий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86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8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1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2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35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3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14,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6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8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2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2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9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3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аксимального количества детей в систематические занятия спортом и сохранение контингента учащихся СШ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изовых мест на официальных соревнованиях разного уровня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5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35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6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7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2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5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46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1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8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6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9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ортсменов массовых и спортивных разрядов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5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7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3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2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7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2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91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4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8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6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9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фициальных и других спортивно-массовых мероприятий по видам спорт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Развитие кадровых, программно-методических, материально-технических и финансовых ресурсов. Внедрение новых информационно-педагогических технолог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тренеров СШ, участвующих в профессиональных конкурсах; увеличение доли спортсменов СШ - членов сборных команд (города, края СФО, РФ)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0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6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0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6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7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3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0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1 Укрепление материально-технической базы; приобретение программно-методических комплексов. Проведение текущих ремонтов, противопожарных и охранных мероприят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мущества СШ в удовлетворительном состоянии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0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0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6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6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3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6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9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4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3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. «Развитие спортивных клубов в городе Рубцовске» на 2015-2020 годы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крепления здоровья населения и популяризации массового спорт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/к «Торпедо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4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8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1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поддержание благоприятных условий для развития физкультурно-оздоровительной и спортивной 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, проведенных на объектах МБУ «С/к «Торпедо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анимающихся в дворовых спортивных клуб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/к «Торпедо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4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8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1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содействию в подготовке и проведении спортивных мероприят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/к «Торпедо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8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9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5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и развитие материально-технической базы учреждений для занятий физической культурой и спорт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испытаний ВФСК ГТО среди населения города Рубцовск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доли населения  города Рубцовска, выполнившего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/к «Торпедо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даний, сооружений в технически исправном состоянии, пригодном для занятий физической культурой и спортом, эксплуатационные расходы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/к «Торпедо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6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5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4. Организация и проведение спортивно-массовых мероприятий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/к «Торпедо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5. Проведение текущих ремонтов, противопожарных и охранных мероприят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,МБУ «С/к «Торпед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3.2021 № 53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061"/>
        <w:gridCol w:w="1134"/>
        <w:gridCol w:w="1061"/>
        <w:gridCol w:w="1134"/>
        <w:gridCol w:w="1134"/>
        <w:gridCol w:w="135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45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7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22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85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56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43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463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4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3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5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932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в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41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85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19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9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3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671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6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077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613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е затраты для реализации подпрограммы 1 «Развитие массового спорта и спорта высоких достижений» в городе Рубц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4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4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69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69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е затраты для реализации подпрограммы 2 «Развитие детско-юношеского спорта в городе Рубц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3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4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3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379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8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14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488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7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3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49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35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68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22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10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89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210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8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0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265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924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1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4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88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5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9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39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97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57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08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6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6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31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4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8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BodyTextChar2">
    <w:name w:val="Body Text Char2"/>
    <w:basedOn w:val="Style14"/>
    <w:qFormat/>
    <w:rPr>
      <w:rFonts w:ascii="Calibri" w:hAnsi="Calibri" w:cs="Calibri"/>
      <w:sz w:val="26"/>
      <w:szCs w:val="26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1058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54:00Z</dcterms:created>
  <dc:creator>Директор</dc:creator>
  <dc:description/>
  <cp:keywords/>
  <dc:language>en-US</dc:language>
  <cp:lastModifiedBy>ptd</cp:lastModifiedBy>
  <cp:lastPrinted>2021-02-05T07:35:00Z</cp:lastPrinted>
  <dcterms:modified xsi:type="dcterms:W3CDTF">2021-03-04T09:59:00Z</dcterms:modified>
  <cp:revision>9</cp:revision>
  <dc:subject/>
  <dc:title/>
</cp:coreProperties>
</file>