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3.2021  № 537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  усилении   мер       пожарной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безопасности в весеннее - летний</w:t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rPr/>
      </w:pPr>
      <w:r>
        <w:rPr>
          <w:sz w:val="28"/>
          <w:szCs w:val="28"/>
        </w:rPr>
        <w:t xml:space="preserve">период  2021 года  на территории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город Рубцовск Алтайского  края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учитывая неблагоприятную статистику обстановки с пожарами и последствиями от них в осенне-зимний период 2020 - 2021 гг. на территории муниципального образования город Рубцовск Алтайского края, в целях предупреждения возникновения пожаров и снижения потерь от них в весенне-летний период 2021 года  на территории муниципального образования город Рубцовск Алтайского края,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 xml:space="preserve">1. Заместителю Главы Администрации города Рубцовска Обуховичу О.Г. </w:t>
      </w:r>
      <w:r>
        <w:rPr>
          <w:color w:val="000000"/>
          <w:sz w:val="28"/>
          <w:szCs w:val="28"/>
        </w:rPr>
        <w:t xml:space="preserve">обеспечить выполнение первичных мер пожарной безопасности на объектах, </w:t>
      </w:r>
      <w:r>
        <w:rPr>
          <w:sz w:val="28"/>
          <w:szCs w:val="28"/>
        </w:rPr>
        <w:t>подведомственных Администрации города Рубцовск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, а также других объектах всех форм собственности, в срок до 20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 Руководителям предприятий и организаций всех форм собственности, расположенных на территории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город Рубцовск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1. организовать обучение лиц, ответственных за противопожарное состояние объектов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 xml:space="preserve">2.2.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;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3. 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.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Особое внимание обратить на: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работоспособность систем обнаружения и тушения пожар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н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очистку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 xml:space="preserve">организацию круглосуточного дежурства руководящих работников в период </w:t>
      </w:r>
      <w:r>
        <w:rPr>
          <w:sz w:val="28"/>
          <w:szCs w:val="28"/>
          <w:lang w:val="ru-RU"/>
        </w:rPr>
        <w:t xml:space="preserve">прохождения неблагоприятных погодных явлений при </w:t>
      </w:r>
      <w:r>
        <w:rPr>
          <w:sz w:val="28"/>
          <w:szCs w:val="28"/>
        </w:rPr>
        <w:t>получении штормового предупреждения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>3. Рекомендовать председателям  садоводческих товариществ:</w:t>
      </w:r>
    </w:p>
    <w:p>
      <w:pPr>
        <w:pStyle w:val="TextBody"/>
        <w:tabs>
          <w:tab w:val="clear" w:pos="708"/>
          <w:tab w:val="left" w:pos="0" w:leader="none"/>
        </w:tabs>
        <w:ind w:left="709" w:right="0" w:hanging="0"/>
        <w:rPr/>
      </w:pPr>
      <w:r>
        <w:rPr>
          <w:sz w:val="28"/>
          <w:szCs w:val="28"/>
        </w:rPr>
        <w:t>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8"/>
          <w:szCs w:val="28"/>
        </w:rPr>
        <w:tab/>
        <w:t>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8"/>
          <w:szCs w:val="28"/>
        </w:rPr>
        <w:tab/>
        <w:t>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567" w:leader="none"/>
        </w:tabs>
        <w:ind w:left="540" w:right="0" w:firstLine="27"/>
        <w:rPr/>
      </w:pPr>
      <w:r>
        <w:rPr>
          <w:sz w:val="28"/>
          <w:szCs w:val="28"/>
        </w:rPr>
        <w:tab/>
        <w:t xml:space="preserve"> 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силами добровольных пожарных дружин организовать патрулирование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иглашать на ежегодные собрания садоводов для выступления сотрудников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комендовать председателям территориального общественного самоуправления  по каждому факту пожара с гибелью людей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пресс–службы  Администрации  города Рубцовска Алтайского края  Мещеряковой Н.А. организовать целенаправленную работу в средствах массовой информации города Рубцовска, на интернет ресурсах, направленную на обучение населения мерам пожарной безопасности в быту и профилактике нарушений пожарной безопасности при использовании открытого огня на территории муниципального образования город Рубцовск Алтайского края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города Рубцовска  Алтайского края от 09.09.2020 № 2175 «Об усилении мер пожарной безопасности в осенне-зимний период 2020-2021 гг.»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8"/>
          <w:szCs w:val="28"/>
        </w:rPr>
      </w:pPr>
      <w:r>
        <w:rPr>
          <w:sz w:val="28"/>
          <w:szCs w:val="28"/>
        </w:rPr>
        <w:tab/>
        <w:t>8.   Контроль  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Глава города Рубцовска                                 </w:t>
      </w:r>
      <w:r>
        <w:rPr>
          <w:szCs w:val="28"/>
        </w:rPr>
        <w:tab/>
        <w:tab/>
      </w:r>
      <w:r>
        <w:rPr/>
        <w:tab/>
        <w:t xml:space="preserve">       Д.З. Фельд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6:00Z</dcterms:created>
  <dc:creator>ptd</dc:creator>
  <dc:description/>
  <cp:keywords/>
  <dc:language>en-US</dc:language>
  <cp:lastModifiedBy>ptd</cp:lastModifiedBy>
  <dcterms:modified xsi:type="dcterms:W3CDTF">2021-03-05T02:26:00Z</dcterms:modified>
  <cp:revision>4</cp:revision>
  <dc:subject/>
  <dc:title/>
</cp:coreProperties>
</file>