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1.11.2017 № 5380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Рубцовска Алтай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ая от 10.07.2017 № 2176 «Об утвержд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й программы «Повыш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вестиционной привлекатель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Рубц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тайского края» на 2018 – 2020 годы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дальнейшей реализации муниципальной программы «Повышение инвестиционной привлекательности муниципального образования город Рубцовск Алтайского края» на 2018 – 2020 годы, руководствуясь п. 3.6 Порядка разработки, реализации и оценки эффективности муниципальн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14.10.2016 № 4337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иложение 1 постановления Администрации города Рубцовска Алтайского края от 10.07.2017 № 2176 «Об утверждении муниципальной   программы   «Повышение   инвестиционной   привлекательнос-ти муниципального образования город Рубцовск Алтайского края» на 2018 – 2020 годы» следующие изменения:</w:t>
      </w:r>
    </w:p>
    <w:p>
      <w:pPr>
        <w:pStyle w:val="ConsPlusCell"/>
        <w:widowControl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1.1. Приложение 1 «</w:t>
      </w:r>
      <w:r>
        <w:rPr>
          <w:rFonts w:cs="Times New Roman" w:ascii="Times New Roman" w:hAnsi="Times New Roman"/>
          <w:bCs/>
          <w:sz w:val="27"/>
          <w:szCs w:val="27"/>
        </w:rPr>
        <w:t xml:space="preserve">ПАСПОРТ муниципальной  программы  «Повышение инвестиционной привлекательности муниципального образования город Рубцовск Алтайского края» на 2018- 2020 годы» </w:t>
      </w:r>
      <w:r>
        <w:rPr>
          <w:rFonts w:cs="Times New Roman" w:ascii="Times New Roman" w:hAnsi="Times New Roman"/>
          <w:sz w:val="27"/>
          <w:szCs w:val="27"/>
          <w:lang w:eastAsia="en-US"/>
        </w:rPr>
        <w:t>изложить в новой редакции (приложение 1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2.  Таблицу 2 приложения 2 к программе  изложить в новой редакции (приложение 2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Администрации города Рубцовска  В.И. Пьянко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sz w:val="27"/>
          <w:szCs w:val="27"/>
        </w:rPr>
        <w:t xml:space="preserve">города  Рубцовска                                                                             Д.З. Фельдман     </w:t>
      </w: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1.11.2017 № 5380</w:t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 Приложение 1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0.07.2017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76</w:t>
      </w: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34"/>
      <w:bookmarkEnd w:id="0"/>
      <w:r>
        <w:rPr>
          <w:sz w:val="28"/>
          <w:szCs w:val="28"/>
        </w:rPr>
        <w:t>Муниципальная программа «Повышение инвестицио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тельности муниципального образования город Рубцовск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» на 2018 - 2020 год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вышение инвестиционн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тельности муниципального образования город Рубцовс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Алтайского края» на 2018 - 2020 годы (далее -  муниципальная</w:t>
      </w:r>
      <w:r>
        <w:rPr/>
        <w:t xml:space="preserve"> программа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( отдел экономического развития и ценообразовани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Администрации 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а   по  промышлен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е,  транспорту и дорожному хозя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Администрации 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а   по   архитектуре  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 Администрации города Рубцовска по жилищно-коммунально- ному  хозяйству  и эколо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Администрации 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ска   по 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 развитию предприниматель-ства  и  рыночной инфраструктуры   Администрации города  Рубцовс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смотрено</w:t>
            </w:r>
          </w:p>
        </w:tc>
      </w:tr>
      <w:tr>
        <w:trPr>
          <w:trHeight w:val="58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Алтайского края от 03.04.20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-ЗС «Об инвести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в Алтайском кра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убцов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 Алтайского края  от 19.12.2013 № 251 «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утверждении стратегии социально – экономического развития муниципального образования город Рубцовск Алтайского кра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 2025 г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Рубцов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Алтайского края от </w:t>
            </w:r>
            <w:r>
              <w:rPr>
                <w:rFonts w:cs="Arial" w:ascii="Arial" w:hAnsi="Arial"/>
                <w:b/>
                <w:bCs/>
                <w:color w:val="002060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02 2016 № 644 «О    принятии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об инвести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, осуществляемой в форме капитальных вложений,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Рубцовск   Алтайского   края».</w:t>
            </w:r>
          </w:p>
        </w:tc>
      </w:tr>
      <w:tr>
        <w:trPr>
          <w:trHeight w:val="19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ий для повышения инвестиционной привлекательности и развития территории, содействие развитию конкуренции муниципального образования города Рубцовска Алтайского кра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частие в совершенствова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го, организацион-ного и инфраструктур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нвестицио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города Рубцовска в рамках регионального, федерального законода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поддержке механизмов, обеспечивающих повышение инвести-ционной привлекательности города Рубцов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по формирова- нию приоритетных направлений и факторов повышения  инвестиционной привлекательности города Рубцов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ие повышению степени обеспеченности ресурсами и инфра-структурой процессов инвестиционной деятельности в городе Рубцовске.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 xml:space="preserve"> Создание условий для развития конкуренции на приоритетных и </w:t>
            </w:r>
          </w:p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 значимых рынках города Рубцов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и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х мероприятий, направленных на развитие конкурентной среды</w:t>
            </w:r>
          </w:p>
        </w:tc>
      </w:tr>
      <w:tr>
        <w:trPr>
          <w:trHeight w:val="18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 xml:space="preserve"> Объем инвестиций в основ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 организаций, находящихся на территории городского округа   без субъектов малого предпринимательств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м инвестиций в 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</w:t>
            </w:r>
            <w:r>
              <w:rPr>
                <w:color w:val="000000"/>
                <w:sz w:val="28"/>
                <w:szCs w:val="28"/>
              </w:rPr>
              <w:t xml:space="preserve"> организаций, находящихся на территории городского округа   без субъектов малого предпринимательства,</w:t>
            </w:r>
            <w:r>
              <w:rPr>
                <w:sz w:val="28"/>
                <w:szCs w:val="28"/>
              </w:rPr>
              <w:t xml:space="preserve"> на душу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ъем инвестиций на реализа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значимых инвестиционных проектов за счет всех источников финанс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Количество инвестицио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, реализуемых на территории города Рубцов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лощадь земельных участков, предоставленных для строитель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ся за счет средст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 города Рубцовска – всего 370,0 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   -  14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    -  110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    -  120,0 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 2020 году  предусматрив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лощади зем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, предоставленных для строительства до 130 тыс.кв.м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нвестиций в основ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  организаций, находящихся на территории городского округа   без субъектов малого предпринимательства, </w:t>
            </w:r>
            <w:r>
              <w:rPr>
                <w:sz w:val="28"/>
                <w:szCs w:val="28"/>
              </w:rPr>
              <w:t xml:space="preserve"> в действующих цен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на уровне  950 млн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инвестиций в основ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 организаций, находящихся на территории городского округа   без субъектов малого предпринимательства</w:t>
            </w:r>
            <w:r>
              <w:rPr>
                <w:sz w:val="28"/>
                <w:szCs w:val="28"/>
              </w:rPr>
              <w:t xml:space="preserve">, на душу населения - на у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нвестиций на реализ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 значимых инвестиционных проектов за счет всех источников финансирования - на уровне 125 млн 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вестиционных проектов, реализуемых на территории города - 16 един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города Рубцовска в рейтинг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ов Алтайского края по </w:t>
            </w:r>
            <w:r>
              <w:rPr>
                <w:color w:val="000000"/>
                <w:sz w:val="28"/>
                <w:szCs w:val="28"/>
              </w:rPr>
              <w:t xml:space="preserve"> объем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вестиций в основной капит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, находящихся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городского округа   без субъектов малого предприниматель- ства</w:t>
            </w:r>
            <w:r>
              <w:rPr>
                <w:sz w:val="28"/>
                <w:szCs w:val="28"/>
              </w:rPr>
              <w:t xml:space="preserve"> – 3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начальника отдела по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sectPr>
          <w:type w:val="nextPage"/>
          <w:pgSz w:w="11906" w:h="16838"/>
          <w:pgMar w:left="164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Е.А.Ламанова</w:t>
      </w:r>
    </w:p>
    <w:p>
      <w:pPr>
        <w:pStyle w:val="Style15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1.11.2017 № 538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5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55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455" w:leader="none"/>
        </w:tabs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«Таблица №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820"/>
        <w:gridCol w:w="2693"/>
        <w:gridCol w:w="2693"/>
        <w:gridCol w:w="851"/>
        <w:gridCol w:w="992"/>
        <w:gridCol w:w="992"/>
        <w:gridCol w:w="992"/>
      </w:tblGrid>
      <w:tr>
        <w:trPr>
          <w:trHeight w:val="8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расходов за сче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а города, тыс. руб.</w:t>
            </w:r>
          </w:p>
        </w:tc>
      </w:tr>
      <w:tr>
        <w:trPr>
          <w:trHeight w:val="8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3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 Формирование благоприятных условий для повышения инвестици-онной привлекательности и развития территории, содействие развитию конкуренции муниципального образования города Рубцовска Алтайского края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а инвестиций в основной капитал на душу на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(функ- циональные)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24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1. Участие в совершенствова-нии нормативно-правового, организа-ционного и инфраструктурного обес-печения инвестиционной деятельно-сти на территории города в рамк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, феде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лагопри- ятных условий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 Совершенствование нормативно-правовой базы, регули-рующей инвестиционную деятель-ность на территории города и проведение организационных мероприятий по снижению уровня административных барьеро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Подготовка и у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определения разме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ой платы за земель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и городского окру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благопри- ятных усл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 упра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ю имущество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одготовка и утвер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 порядке размещ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х средств наруж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ы на территории городского округ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3. Подготовка и у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 организации и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ргов по продаже права на заключе-ние договоров на установк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ю рекламных конструк-ций с использованием имущества и земельных участков, находящихся в собственности городского округа, и земельных участков, государственная собственность на которых не разграничен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4. Подготовка и у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я об аренде муниципаль-ного имущества, находящегося в собственности городского округ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1.2. Проведение орга-низационных мероприятий по содей-ствию процессу создания институтов поддержки инвестиционной актив-ности, таких как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(представительство) регионального агентства инвестиционного развития;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(представительство) реги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ного инвестиционного фон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залоговые компании и филиалы (представительств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иональных залогово -инвестиционных компа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раструктуры поддерж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функциональные) органы Админист- рации  города Рубцовска Алтай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color w:val="FFFFFF"/>
                <w:sz w:val="28"/>
                <w:szCs w:val="28"/>
              </w:rPr>
              <w:t>.999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1. Участие в работе по выполнению мероприятия 1.5. государственной программы Алтайского края «Развитие малого и среднего предпринимательства в Алтайском крае» на 2014 - 2020 г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и развитие производст-венного бизнес - инкубатора в г. Рубцовске (строительство помещений бизнес - инкубатора и их осна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ым и производственным оборудованием)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- ятных условий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ойчив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я и развития малого и среднего предпр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дел по развитию предпринимательства и рыночн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. Реглам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взаимодействия   инвесторов и муниципального образования город Рубцовск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ункциональные) органы Админист- рации города Рубцовска Алтайского кр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Работа по заключению концессионного соглашения и мониторингу его исполнения  в отношении объектов коммунальной инфраструктуры, предназначенных для производства, передачи и распределения тепловой энергии и горячей воды на территории муниципального образования город Рубцовск Алтайского края с акционерным обществом «Рубцовский теплоэнергетический комплекс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ор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выгод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ор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убцовс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ункциональные) органы Админист- рации города Рубцовск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Проработка проектов соглашений о  муниципально - частном партнерстве в отношении имущества и земельных участков, находящихся в муниципальной собственност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3. Выдача разрешений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емельных работ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и коммуникаци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ов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(управлен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ьному хозяйству и эколог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4. Обеспечение инвестиционной привлекательности территор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ых аварийным жилым фондом, передача инвесторам участков с предназначенным под снос жилым фондо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 на снос аварий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го фон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5. Изучение и распрост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а по внедрению н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й в сфере жилищ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технолог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е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3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2. Участие в поддержке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ханизмов, обеспечивающих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инвестиционной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влекательности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х средств на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Рубцовска (отдел экономи- 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1. Координац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ероприятий по строительству (капитальному ремонту) социально значимых объектов города в рамках ежегодной краевой адресной инвестиционной программы на условиях долевого участия 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ра- структур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.2. Координация мероприятий по формированию и исполнению ежегодной адресной инвестиционной программы муниципального образования город Рубцовск по строительству (капитальному ремонту) социально значимых объектов города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инфра- структуры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Рубцовска (отдел экономи- 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3.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ого предло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ри размещении информации об инвестиционных проекта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ых для инвес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х, земельных участках, имуществе города  на официальных сайтах Алтайского края и КА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лтайский центр инвестиций и развития», в разделе «Инвесторам» на официальном сайте Администрации города Рубцовска Алтайского края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ок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х участ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ов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средств в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Рубцовска (отдел экономи- ческого разви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2.4. Обновление в разделе «Инвесторам» на официальном сайте Администрации города Рубцовска: информаций об инвестиционной активности  и реализации ежегодной адресной инвестиционной программы муниципального образования, инвестиционного паспорта,  плана работы инвестиционного уполномоченного муниципального образования на текущий год с отчетом за предыдущий год, плана создания необходимой для инвесторов транспортной и инженерной инфраструктуры 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 и отчета за предыдущий год,  плана заседаний инвестиционного совета и протоколов заседаний совета, ссылок на меры поддержки инвесторов в крае и городе, административные регламенты в инвестиционно - строитель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и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й для осущест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Рубцовска (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3. Организация работы п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ю приоритет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й и факторов повышения  инвестиционной привлека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ви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нда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функциональные) органы Админист- рации города Рубцовска Алтайского кра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4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1. Подготовка п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зданию виртуального выставочного центра продукции предприятий города Рубцовск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а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о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ую продукцию и 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мышленности, энергет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9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2. Прове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рофесс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а «Рабочий Рубцовска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джа рабочих профессий в городе для удовлетворения потреб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98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4. Содействие повыш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пени обеспеченности ресурсами и инфраструктурой проце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й деятельности в город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ффективно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вести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нциала гор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рхитек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1. Форм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 для строительства капитальных объекто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емельных участк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2. Повыш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ности о незавершенных объектах, на которых не осуществляется строительство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9 -этажный многоквартирный жилой дом на пересечении ул. Пролетарской и пр.Рубцовского - правообла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ОО ПКФ"Мария-Ра"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9-этажный многоквартирный жилой дом  по пр.Ленина, 199а - правообла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ОО «Лидер -продук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этажный многоквартирный жилой дом  по пр. Ленина, 263а - правооблада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ртынов Р.О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нци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ите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5. Создание условий дл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я конкуренции на приоритетных и социально значимых рынках город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онного климата города, при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и на территор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ункциональные) орг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Рубцовска Алтай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1. Оказание содействия в организации ярмарочной торговли на территории города Рубцовска и за ее пределами с привлечением местных товаропроизводителей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ая поддерж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малого и среднего бизнес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селе-нию това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м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ми товаро-производителями, по доступ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а Рубцовска (отдел по развитию предпринимательства и рын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раструктур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.2. Организация 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тодологической работы с предприятиями отрасли  ЖКХ города по вопросам предоставл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анных в ГИС ЖКХ в соответствии с Федеральным законом от 21.07.2014 года № 209-ФЗ «О государственной информационной системе жилищно- коммунального хозяйства»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данных в ГИС ЖК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(управление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.3. Проведение </w:t>
            </w:r>
          </w:p>
          <w:p>
            <w:pPr>
              <w:pStyle w:val="Normal"/>
              <w:tabs>
                <w:tab w:val="clear" w:pos="708"/>
                <w:tab w:val="left" w:pos="46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и схем теплоснабжения, водоснабжения и водоотведения на территории города Рубцовск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азвитие системы теплоснабжения, систем централи-зованного водо-снабжения и водоотведения для объектов сущест- вующего и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 строительства, повышение качества работы данных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, качества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услуг,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питьевой</w:t>
            </w:r>
          </w:p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ы, обеспечение</w:t>
            </w:r>
          </w:p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от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норм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й безопасност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е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уму вред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ую сре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Рубцовска (управление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.4. Проведение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по заключению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контрактов в порядке, установленном законодательством Российской Федерации о контрактной системе в сфере закупок товаров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, услуг для обеспечени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ых перевозок пассажиров по регулируемым  тарифам 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маршрутах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и и улуч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обслуж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 пассажи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мите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и, энергети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рож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Организация и проведение системных мероприятий, направленных на развитие конкурентной среды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</w:t>
            </w:r>
          </w:p>
          <w:p>
            <w:pPr>
              <w:pStyle w:val="Normal"/>
              <w:ind w:right="260" w:hanging="0"/>
              <w:rPr/>
            </w:pPr>
            <w:r>
              <w:rPr>
                <w:sz w:val="28"/>
                <w:szCs w:val="28"/>
              </w:rPr>
              <w:t>уровня информированно-сти субъектов предприниматель-ской деятельности и потребителей</w:t>
            </w:r>
          </w:p>
          <w:p>
            <w:pPr>
              <w:pStyle w:val="Normal"/>
              <w:ind w:right="260" w:hanging="0"/>
              <w:rPr/>
            </w:pPr>
            <w:r>
              <w:rPr>
                <w:sz w:val="28"/>
                <w:szCs w:val="28"/>
              </w:rPr>
              <w:t>товаров и услуг по вопросу содействия развития</w:t>
            </w:r>
          </w:p>
          <w:p>
            <w:pPr>
              <w:pStyle w:val="Normal"/>
              <w:ind w:right="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ии в го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ункциональные) орган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Рубцовска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1. Осуществление комплекса мероприятий по организации обучения представителей малого и среднего бизнеса города Рубцовска процедуре государственных и муниципальных закупок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малого и среднего бизнеса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ю в государ- ственных и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а Рубцовска (отдел по развитию предпринимательства и рыноч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 муниципаль-ного заказ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роприятие 6.2.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е вопросы осуществления предпринимательской и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ыто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убцов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тдел экономи-ческого развит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о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right="-172" w:hanging="0"/>
        <w:jc w:val="right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right="-172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right="-1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23" w:leader="none"/>
        </w:tabs>
        <w:ind w:right="-17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начальника отдела по организации управ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е с обращениями Администрации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                                                                                                                         Е.А.Л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00:00Z</dcterms:created>
  <dc:creator>ptd</dc:creator>
  <dc:description/>
  <cp:keywords/>
  <dc:language>en-US</dc:language>
  <cp:lastModifiedBy>ptd</cp:lastModifiedBy>
  <cp:lastPrinted>2017-11-22T09:45:00Z</cp:lastPrinted>
  <dcterms:modified xsi:type="dcterms:W3CDTF">2017-11-22T03:25:00Z</dcterms:modified>
  <cp:revision>7</cp:revision>
  <dc:subject/>
  <dc:title/>
</cp:coreProperties>
</file>