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11.2017 № 5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тарифа на услугу одной помывки в общем отделении бани, оказываемую  муниципальным унитарным предприятием «Центральный рынок» муниципального образования город Рубцовск Алтайского края</w:t>
      </w:r>
    </w:p>
    <w:p>
      <w:pPr>
        <w:pStyle w:val="Normal"/>
        <w:ind w:right="41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соответствии с пунктом 4 части 1 статьи 17 Федерального закона от         06.10.2003 №131-ФЗ «Об общих принципах организации местного самоуправления в Российской Федерации», пунктом 18 части 1 статьи 55 Устава муниципального образования город Рубцовск Алтайского края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 ввести в действие с 01.01.2018 тариф на услугу одной помывки в общем отделении бани, оказываемую муниципальным унитарным предприятием «Центральный рынок» муниципального образования город Рубцовск Алтайского края, в размере 150 руб. (с учетом НДС) за одного человека с 01.01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 xml:space="preserve">Постановление Администрации города Рубцовска Алтайского края от </w:t>
      </w:r>
      <w:r>
        <w:rPr>
          <w:sz w:val="26"/>
          <w:szCs w:val="26"/>
        </w:rPr>
        <w:t xml:space="preserve">16.05.2013 № 2552 «Об установлении предельного тарифа для населения на услуги бани, оказываемые муниципальным унитарным предприятием «Центральный рынок» муниципального образования «Город Рубцовск»» </w:t>
      </w:r>
      <w:r>
        <w:rPr>
          <w:bCs/>
          <w:sz w:val="26"/>
          <w:szCs w:val="26"/>
        </w:rPr>
        <w:t>признать утратившим силу с 01.01.2018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публикования его в газете «Местное время», но не ранее 01.01.201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данного постановления возложить на  первого заместителя Главы Администрации города Рубцовска – председателя комитета по финансам, налоговой и кредитной политике В.И. Пьян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орода Рубцовска                                                                                       Д.З.Фельдман</w:t>
        <w:tab/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7-10-31T14:16:00Z</cp:lastPrinted>
  <dcterms:modified xsi:type="dcterms:W3CDTF">2017-11-24T02:32:00Z</dcterms:modified>
  <cp:revision>44</cp:revision>
  <dc:subject/>
  <dc:title> </dc:title>
</cp:coreProperties>
</file>