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15.03.2018 № 54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</w:r>
    </w:p>
    <w:p>
      <w:pPr>
        <w:pStyle w:val="Normal"/>
        <w:rPr/>
      </w:pPr>
      <w:r>
        <w:rPr>
          <w:sz w:val="28"/>
          <w:szCs w:val="28"/>
        </w:rPr>
        <w:t>Алтайского края от 23.06.2015 № 3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орядке</w:t>
      </w:r>
    </w:p>
    <w:p>
      <w:pPr>
        <w:pStyle w:val="Normal"/>
        <w:rPr/>
      </w:pPr>
      <w:r>
        <w:rPr>
          <w:sz w:val="28"/>
          <w:szCs w:val="28"/>
        </w:rPr>
        <w:t xml:space="preserve">исчисления и уплаты в бюджет города  </w:t>
      </w:r>
    </w:p>
    <w:p>
      <w:pPr>
        <w:pStyle w:val="Normal"/>
        <w:rPr/>
      </w:pPr>
      <w:r>
        <w:rPr>
          <w:sz w:val="28"/>
          <w:szCs w:val="28"/>
        </w:rPr>
        <w:t xml:space="preserve">Рубцовска части прибыли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унитарного предприятия, </w:t>
      </w:r>
    </w:p>
    <w:p>
      <w:pPr>
        <w:pStyle w:val="Normal"/>
        <w:rPr/>
      </w:pPr>
      <w:r>
        <w:rPr>
          <w:sz w:val="28"/>
          <w:szCs w:val="28"/>
        </w:rPr>
        <w:t xml:space="preserve">остающейся после уплаты нало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их обязательных платеж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 295  Гражданского   кодекса    Российской Федерации, пунктом 6 статьи 41 Бюджетного кодекса Российской Федерации, статьей 17 Федерального закона от 14.11.2002 № 161 - ФЗ «О государственных и муниципальных унитарных предприятиях», пунктом 8 статьи 11 Положения о порядке управления и распоряжения имуществом, находящимся в собственности муниципального образования город Рубцовск Алтайского края в новой редакции, принятого решением Рубцовского  городского  Совета  депутатов Алтайского края от 20.10.2011 № 678,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а Рубцовска Алтайского края от 23.06.2015 № 3009 «Об утверждении Положения о порядке исчисления и уплаты в бюджет города  Рубцовска части прибыли  муниципального унитарного предприятия, остающейся после уплаты налогов и других обязательных платежей» (далее - Порядок)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дополнить пунктом 2.10.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2.10. Средства, поступившие в счет погашения задолженности по отчислениям части прибыли, в том числе от третьих лиц, вне зависимости от назначения платежа, указанного в платежном документе, направляются в следующей очеред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1. На издержки собственника по получению ис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2. На внесение задолженности по отчислениям части прибы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3. На уплату п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4. На внесение текущей задолженности по отчислениям части прибыли.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01.01.2018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разместить на официальном сайте Администрации города Рубцовска Алтайского края в информационно-телекоммуникационной сети « 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В.И. Пьян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4:00Z</dcterms:created>
  <dc:creator>ptd</dc:creator>
  <dc:description/>
  <cp:keywords/>
  <dc:language>en-US</dc:language>
  <cp:lastModifiedBy>ptd</cp:lastModifiedBy>
  <cp:lastPrinted>2018-03-13T15:05:00Z</cp:lastPrinted>
  <dcterms:modified xsi:type="dcterms:W3CDTF">2018-03-15T03:44:00Z</dcterms:modified>
  <cp:revision>12</cp:revision>
  <dc:subject/>
  <dc:title/>
</cp:coreProperties>
</file>