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</w:rPr>
      </w:pPr>
      <w:r>
        <w:rPr>
          <w:rFonts w:cs="Times New Roman" w:ascii="Times New Roman" w:hAnsi="Times New Roman"/>
          <w:b/>
          <w:w w:val="15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11.2017 № 546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4460</wp:posOffset>
                </wp:positionV>
                <wp:extent cx="323278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Рубцовска Алтайского края от 30.10.2014 № 46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нвестиционном совет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орода Рубцовска Алтайского края и состава инвестиционного сов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48.2pt;mso-wrap-distance-left:9.05pt;mso-wrap-distance-right:9.05pt;mso-wrap-distance-top:0pt;mso-wrap-distance-bottom:0pt;margin-top:9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дминистрации города Рубцовска Алтайского края от 30.10.2014 № 46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б утверждении Полож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нвестиционном совет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города Рубцовска Алтайского края и состава инвестиционного 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  Рубцовского городского Совета депутатов Алтайского края от 27.10.2017 № 41  «О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е в состав инвестиционного совета при Главе Администрации города Рубцовск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кадровыми изменениям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изменения   в    приложение    № 2         по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 от 30.10.2014 № 4649 «Об утверждении Положения об инвестиционном  совете Администрации города Рубцовска  и состава инвестиционного совета» (с изменениями, внесенными постановлениями Администрации города Рубцовска Алтайского края от 05.03.2015 № 1339, от 07.06.2017 № 1772),  изложив его в ново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0.10.2014  № 46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стиционного совета Администрации города Рубцо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льдман Д.З. – Глава Администрации города Рубцовска,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ьянков В.И. – 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ткина Е.П. - главный специалист отдела экономического развития и ценообразования Администрации города Рубцовска, либо лицо, исполняющее ее обязанности, секретар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ухович О.Г. -  заместитель  Главы   Администрации   города Рубцовска -  начальник управления по жилищно-коммунальному хозяйству и экологии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евин И.В. - и.о.заместителя Главы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рыга И.В. -     начальник       отдела        экономического      развития    и  ценообразования Администрации города Рубцовска, либо лицо,  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гих Е.И. - председатель комитета  Администрации города Рубцовска по промышленности, энергетике, транспорту и дорожному хозяйству,    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бдулаева Е.Ю. – начальник отдела по развитию предпринимательства и рыночной инфраструктуры Администрации города Рубцовска, либо лицо,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грызков Ю.М. – начальник отдела по труду Администрации города Рубцовска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тушко О.И. – начальник МКУ «УКС» г.Рубцовска, либо лицо, 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упаев А.Н. - председатель комитета  Администрации города Рубцовска по управлению имуществом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ревянко Н.Т. - председатель комитета Администрации города Рубцовска по архитектуре и градостроительству, либо лицо,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евченко Е.В. – и.о.начальника правового отдела Администрации  города  Рубцовска либо лицо, исполняющее е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уньков А.Д. -  председатель комитета Рубцовского городского Совета депутатов Алтайского края по экономической   политик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Кедик С.А. - генеральный директор ЗАО «РЗЗ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машевич  И.И. -  председатель Общественного совета по развитию      предпринимательства при Администрации города Рубцовска Алтайского края, генеральный директор ООО «Алтайтрансмаш-сервис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инкаренко Ю.Д. - индивидуальный предприниматель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Волков С.А. - директор  ООО «Савой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Косухин С.В. – директор ООО «Союз 2000» 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расева О.В. – и.о.директора    «Центра занятости  населения управления по социальной защите населения по городу Рубцовску и Рубцовскому району»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управления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Т.Д. Платонц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3.  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7-11-22T08:17:00Z</cp:lastPrinted>
  <dcterms:modified xsi:type="dcterms:W3CDTF">2017-11-28T02:22:00Z</dcterms:modified>
  <cp:revision>93</cp:revision>
  <dc:subject/>
  <dc:title/>
</cp:coreProperties>
</file>