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</w:t>
      </w: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27.11.2017 № 546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b w:val="false"/>
          <w:sz w:val="26"/>
          <w:szCs w:val="26"/>
        </w:rPr>
        <w:t>О внесении изменений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в постановление 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дминистрации города Рубцовска 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лтайского края от 07.12.2015 № 528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б   утверждении  Административ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гламента   предоставления муниципаль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луги «Выдача согласования на</w:t>
      </w:r>
    </w:p>
    <w:p>
      <w:pPr>
        <w:pStyle w:val="Normal"/>
        <w:ind w:left="-360" w:hanging="0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организацию ярмарки» (с изменениями,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внесенными постановлением Администрации 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города Рубцовска Алтайского края 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от 01.07.2016 № 2852)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В  целях  реализации   Федерального закона  от  27.07.2010   №  210-ФЗ  «Об 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>организации предоставления государственных и муниципальных услуг»,</w:t>
      </w:r>
      <w:r>
        <w:rPr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 xml:space="preserve">в соответствии  с  постановлением  Администрации  Алтайского  края  от  22.06.2016 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</w:rPr>
        <w:t xml:space="preserve">204 «Об утверждении перечней государственных и муниципальных услуг, предоставление которых осуществляется по принципу «одного окна»,  в  том  числе  в многофункциональных центрах предоставления государственных и муниципальных услуг»,  в связи с кадровыми изменениями, руководствуясь ст. 68, ст. 70  Устава  муниципального  образования  город Рубцовск Алтайского края,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СТАНОВЛЯЮ: </w:t>
      </w:r>
    </w:p>
    <w:p>
      <w:pPr>
        <w:pStyle w:val="Normal"/>
        <w:ind w:left="-360" w:hanging="0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1.  Внести  в  постановление   Администрации  города  Рубцовска   Алтайского   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края  от  07.12.2015   № 5282   «Об   утверждении  Административного   регламента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оставления  муниципальной  услуги  «Выдача согласования  на      организацию         ярмарки»       (с     изменениями,       внесенными постановлением Администрации   города Рубцовска Алтайского края от 01.07.2016 № 2852)  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следующие изменения:</w:t>
      </w:r>
      <w:r>
        <w:rPr>
          <w:b/>
          <w:sz w:val="26"/>
          <w:szCs w:val="26"/>
        </w:rPr>
        <w:t xml:space="preserve">     </w:t>
      </w:r>
    </w:p>
    <w:p>
      <w:pPr>
        <w:pStyle w:val="Heading1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1.  По тексту постановления слова  «Выдача согласования на организацию ярмарки» заменить на слова  «Выдача согласования на проведение  ярмарки»;   </w:t>
      </w:r>
    </w:p>
    <w:p>
      <w:pPr>
        <w:pStyle w:val="ConsPlusTitle"/>
        <w:ind w:right="-186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>1.2. Приложение № 1 к Регламенту 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«Приложение № 1 </w:t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center"/>
        <w:outlineLvl w:val="2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к Регламенту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shd w:fill="FFFFFF" w:val="clear"/>
        <w:ind w:right="-725" w:hanging="0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об Администрации города Рубцовска Алтайского края предоставляющей</w:t>
      </w:r>
    </w:p>
    <w:p>
      <w:pPr>
        <w:pStyle w:val="Normal"/>
        <w:shd w:fill="FFFFFF" w:val="clear"/>
        <w:ind w:right="-725" w:hanging="0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муниципальную услугу «Выдача согласования на проведение ярмарки»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5"/>
        <w:gridCol w:w="3677"/>
      </w:tblGrid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6"/>
                <w:szCs w:val="26"/>
              </w:rPr>
              <w:t xml:space="preserve">Наименование органа местного самоуправления, предоставляющего муниципальную услугу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Рубцовска Алтай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6"/>
                <w:szCs w:val="26"/>
              </w:rPr>
              <w:t>Руководитель органа местного самоуправления, предоставляющего муниципальную услугу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города Рубцовска  Фельдман Дмитрий Зайвелевич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6"/>
                <w:szCs w:val="26"/>
              </w:rPr>
              <w:t>Наименование отраслевого (функционального) органа, осуществляющего рассмотрение заявлени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Отдел по развитию предпринимательства и рыночной инфраструктуры Администрации города Рубцовска 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6"/>
                <w:szCs w:val="26"/>
              </w:rPr>
              <w:t>Руководитель отраслевого (функционального) органа, осуществляющего рассмотрение заявлени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Начальник отдела по развитию предпринимательства и рыночной инфраструктуры Администрации города Рубцовска Абдулаева Елена Юрьевна 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и почтовый адрес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200,г. Рубцовск, пр. Ленина, 130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 (приема заявителей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дневно (кроме выходных и праздничных дней) с 8-00 до 17-00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 с 12-00 до 13-00 (время местное)</w:t>
            </w:r>
          </w:p>
        </w:tc>
      </w:tr>
      <w:tr>
        <w:trPr>
          <w:trHeight w:val="711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, адрес электронной почты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46-24, 4-43-3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office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rubtsovsk.org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6"/>
                <w:szCs w:val="26"/>
              </w:rPr>
              <w:t>Адрес официального сайта органа местного самоуправления, предоставляющего муниципальную услугу (в случае отсутствия – адрес официального сайта муниципального образования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ubtsovsk.org</w:t>
            </w:r>
          </w:p>
        </w:tc>
      </w:tr>
    </w:tbl>
    <w:p>
      <w:pPr>
        <w:pStyle w:val="Normal"/>
        <w:autoSpaceDE w:val="false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Региональный портал государственных и муниципальных услуг (функций) –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osuslugi</w:t>
        </w:r>
        <w:r>
          <w:rPr>
            <w:rStyle w:val="InternetLink"/>
            <w:color w:val="000000"/>
            <w:sz w:val="26"/>
            <w:szCs w:val="26"/>
            <w:u w:val="none"/>
          </w:rPr>
          <w:t>22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Единый портал государственных и муниципальных услуг (функций) – </w:t>
      </w:r>
      <w:hyperlink r:id="rId4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22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osuslugi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  <w:r>
          <w:rPr>
            <w:rStyle w:val="InternetLink"/>
            <w:color w:val="000000"/>
            <w:sz w:val="26"/>
            <w:szCs w:val="26"/>
            <w:u w:val="none"/>
          </w:rPr>
          <w:t>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gu</w:t>
        </w:r>
        <w:r>
          <w:rPr>
            <w:rStyle w:val="InternetLink"/>
            <w:color w:val="000000"/>
            <w:sz w:val="26"/>
            <w:szCs w:val="26"/>
            <w:u w:val="none"/>
          </w:rPr>
          <w:t>/</w:t>
        </w:r>
      </w:hyperlink>
      <w:r>
        <w:rPr>
          <w:sz w:val="26"/>
          <w:szCs w:val="26"/>
        </w:rPr>
        <w:t xml:space="preserve">/»; 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1.3. Приложение № 5 к Регламенту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center"/>
        <w:outlineLvl w:val="2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«Приложение № 5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к Регламенту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Контактные данные для подачи жалоб в связи с предоставлением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 города Рубцовска Алтайского края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200, Алтайский край, г. Рубцовск,  проспект Ленина, 130, 8(38557) 4-31-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города Рубцовска Алтайского края  Фельдман Дмитрий Зайвелеви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развитию предпринимательства и рыночной инфраструктуры Администрации города Рубцовск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200, Алтайский край, г. Рубцовск,  проспект Ленина, 130, 8(38557) 4-43-32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по развитию предпринимательства и рыночной инфраструктуры Администрации города Рубцовска Абдулаева Елена Юрьевна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exact" w:line="317"/>
        <w:ind w:left="34" w:right="-185" w:hanging="0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exact" w:line="317"/>
        <w:ind w:left="34" w:right="-6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  2. Опубликовать настоящее постановление в газете «Местное время» и  разместить на официальном сайте Администрации города Рубцовска Алтайского края в сети 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exact" w:line="317"/>
        <w:ind w:left="34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exact" w:line="317"/>
        <w:ind w:left="34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exact" w:line="317"/>
        <w:ind w:left="34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в газете «Местное время»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города Рубцовска                                                                                       Д.З. Фельдман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CommentTextChar">
    <w:name w:val="Comment Text Char"/>
    <w:basedOn w:val="Style13"/>
    <w:qFormat/>
    <w:rPr>
      <w:rFonts w:eastAsia="Calibri"/>
      <w:lang w:val="ru-RU" w:bidi="ar-SA"/>
    </w:rPr>
  </w:style>
  <w:style w:type="character" w:styleId="BodyTextIndent2Char">
    <w:name w:val="Body Text Indent 2 Char"/>
    <w:basedOn w:val="Style13"/>
    <w:qFormat/>
    <w:rPr>
      <w:rFonts w:eastAsia="Calibri"/>
      <w:sz w:val="28"/>
      <w:szCs w:val="24"/>
      <w:lang w:val="ru-RU" w:bidi="ar-SA"/>
    </w:rPr>
  </w:style>
  <w:style w:type="character" w:styleId="BodyTextChar">
    <w:name w:val="Body Text Char"/>
    <w:basedOn w:val="Style13"/>
    <w:qFormat/>
    <w:rPr>
      <w:rFonts w:eastAsia="Calibri"/>
      <w:sz w:val="24"/>
      <w:szCs w:val="24"/>
      <w:lang w:val="ru-RU" w:bidi="ar-SA"/>
    </w:rPr>
  </w:style>
  <w:style w:type="character" w:styleId="HeaderChar">
    <w:name w:val="Header Char"/>
    <w:basedOn w:val="Style13"/>
    <w:qFormat/>
    <w:rPr>
      <w:rFonts w:eastAsia="Calibri"/>
      <w:sz w:val="24"/>
      <w:szCs w:val="24"/>
      <w:lang w:val="ru-RU" w:bidi="ar-SA"/>
    </w:rPr>
  </w:style>
  <w:style w:type="character" w:styleId="FootnoteTextChar">
    <w:name w:val="Footnote Text Char"/>
    <w:basedOn w:val="Style13"/>
    <w:qFormat/>
    <w:rPr>
      <w:rFonts w:eastAsia="Calibri"/>
      <w:lang w:val="ru-RU" w:bidi="ar-SA"/>
    </w:rPr>
  </w:style>
  <w:style w:type="character" w:styleId="StrongEmphasis">
    <w:name w:val="Strong"/>
    <w:basedOn w:val="Style13"/>
    <w:qFormat/>
    <w:rPr>
      <w:b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  <w:sz w:val="20"/>
      <w:u w:val="single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22.ru/" TargetMode="External"/><Relationship Id="rId4" Type="http://schemas.openxmlformats.org/officeDocument/2006/relationships/hyperlink" Target="http://www.22.gosuslugi.ru/pg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07:00Z</dcterms:created>
  <dc:creator>Затямина</dc:creator>
  <dc:description/>
  <cp:keywords/>
  <dc:language>en-US</dc:language>
  <cp:lastModifiedBy>ptd</cp:lastModifiedBy>
  <cp:lastPrinted>2017-11-16T14:04:00Z</cp:lastPrinted>
  <dcterms:modified xsi:type="dcterms:W3CDTF">2017-11-27T09:53:00Z</dcterms:modified>
  <cp:revision>110</cp:revision>
  <dc:subject/>
  <dc:title>                                                                  </dc:title>
</cp:coreProperties>
</file>