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09.2019 № 54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конкуренции среди перевозчиков и регулирования рынка транспорт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 исполнение предписания УФАС по Алтайскому краю от 04.08.2017 № 03-ФАС22-ОВ/01-17 об осуществлении выбора хозяйствующих субъектов, осуществляющих перевозки по муниципальным маршрутам регулярных перевозок по нерегулируемым тарифам,  руководствуясь статьей  21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, постановлением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ротокол осмотра  наличия  транспортных средств от 05.06.2019 № 5, предусмотренных заявкой на право получения свидетельства об осуществлении перевозок по муниципальному маршруту № 10 регулярных перевозок на территории города Рубцовска Алтайского края и подтверждения наличия на праве собственности транспортных средств в соответствие с заявко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 Повторно объявить открыт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курс на право получения свидетельства об осуществлении перевозок по муниципальному маршруту  № 10 регулярных перевозок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Администрации города Рубцовска по промышленности, энергетике, транспорту  и дорожному хозяйству (и.о. председателя Стативко Н.Н.) организовать проведение конкурса в соответствии с 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распоряж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распоряжения возложить на заместителя Главы Администрации города Обуховича О.Г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Глава города Рубцовска            </w:t>
        <w:tab/>
        <w:tab/>
        <w:t xml:space="preserve">     </w:t>
        <w:tab/>
        <w:t xml:space="preserve">                                      Д.З. Фельдман</w:t>
      </w:r>
    </w:p>
    <w:sectPr>
      <w:type w:val="nextPage"/>
      <w:pgSz w:w="11906" w:h="16838"/>
      <w:pgMar w:left="1247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6:00Z</dcterms:created>
  <dc:creator>shitenkoa</dc:creator>
  <dc:description/>
  <cp:keywords/>
  <dc:language>en-US</dc:language>
  <cp:lastModifiedBy>ptd</cp:lastModifiedBy>
  <cp:lastPrinted>2019-09-11T16:41:00Z</cp:lastPrinted>
  <dcterms:modified xsi:type="dcterms:W3CDTF">2019-09-12T06:40:00Z</dcterms:modified>
  <cp:revision>42</cp:revision>
  <dc:subject/>
  <dc:title/>
</cp:coreProperties>
</file>