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__</w:t>
      </w:r>
      <w:r>
        <w:rPr>
          <w:u w:val="single"/>
        </w:rPr>
        <w:t>11.02.2013</w:t>
      </w:r>
      <w:r>
        <w:rPr/>
        <w:t>___ № ___</w:t>
      </w:r>
      <w:r>
        <w:rPr>
          <w:u w:val="single"/>
        </w:rPr>
        <w:t>556</w:t>
      </w:r>
      <w:r>
        <w:rPr/>
        <w:t xml:space="preserve">______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и города Рубцовс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лтайского края  от 07.11.2012 № 5054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 порядке назначения на должность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освобождения от должности руководител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х (автономных, бюджетных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зе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части четвертой статьи 275 Трудового кодекса Российской Федерации, части первой стать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Федерального закона от 25.12.2008 № 273-ФЗ «О противодействии корруп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ей 68, 70 Устава муниципального образования город Рубцовск Алтайского края, ПОСТАНОВЛЯЮ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Рубцовска Алтайского края  от 07.11.2012 № 5054 «О порядке назначения на должность и освобождения от должности руководителей муниципальных (автономных, бюджетных, казе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й» внести следующие изменения: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риложении № 1 к постановлению пункт 2 Положения о порядке назначения на должность и освобождения от должности руководителей муниципальных (автономных, бюджетных, казе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чреждений»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«</w:t>
      </w:r>
      <w:r>
        <w:rPr>
          <w:bCs/>
        </w:rPr>
        <w:t>Гражданин, претендующий на замещение должности руководителя муниципального учреждения (при поступлении на работу), и руководитель муниципального учреждения (ежегодно,</w:t>
      </w:r>
      <w:r>
        <w:rPr>
          <w:sz w:val="28"/>
          <w:szCs w:val="28"/>
        </w:rPr>
        <w:t xml:space="preserve"> </w:t>
      </w:r>
      <w:r>
        <w:rPr/>
        <w:t>начиная с доходов за 2012 год</w:t>
      </w:r>
      <w:r>
        <w:rPr>
          <w:bCs/>
        </w:rPr>
        <w:t>)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порядке, утверждаемом нормативным правовым актом Администрации города Рубцовска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</w:t>
      </w:r>
      <w:r>
        <w:rPr/>
        <w:t>В приложении № 2 к постановлению</w:t>
      </w:r>
      <w:r>
        <w:rPr>
          <w:b/>
        </w:rPr>
        <w:t xml:space="preserve">  </w:t>
      </w:r>
      <w:r>
        <w:rPr>
          <w:bCs/>
        </w:rPr>
        <w:t>пункт 2.4. раздела 2. «Права и обязанности руководителя» Примерной формы трудового договора с руководителем муниципального (автономного, бюджетного, казенного) учреждения дополнить подпунктом 2.4.2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Cs/>
        </w:rPr>
        <w:t>«2.4.23. Ежегодно представлять Работодателю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в порядке, утверждаемом нормативным правовым актом Администрации города Рубцовска.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Опубликовать настоящее постановление в газете «Местное время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Контроль за исполнением настоящего постановления возложить на заместителя Главы Администрации города Рубцовска С.П. Черноиванов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/>
        <w:t>города Рубцовска                                                                                                  В.В. Ларионов</w:t>
      </w:r>
    </w:p>
    <w:sectPr>
      <w:type w:val="nextPage"/>
      <w:pgSz w:w="11906" w:h="16838"/>
      <w:pgMar w:left="1701" w:right="85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3:00Z</dcterms:created>
  <dc:creator>Фиялко</dc:creator>
  <dc:description/>
  <dc:language>en-US</dc:language>
  <cp:lastModifiedBy>Фиялко</cp:lastModifiedBy>
  <cp:lastPrinted>2013-01-30T16:50:00Z</cp:lastPrinted>
  <dcterms:modified xsi:type="dcterms:W3CDTF">2013-02-12T10:15:00Z</dcterms:modified>
  <cp:revision>8</cp:revision>
  <dc:subject/>
  <dc:title> </dc:title>
</cp:coreProperties>
</file>