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spacing w:val="1"/>
                <w:lang w:val="en-US" w:eastAsia="en-US"/>
              </w:rPr>
              <w:drawing>
                <wp:inline distT="0" distB="0" distL="0" distR="0">
                  <wp:extent cx="707390" cy="859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18 № 560</w:t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4253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 организации эвакуации на территории города Рубцовска Алтайского края при угрозе и возникновении чрезвычайных ситуаций в мирное время</w:t>
      </w:r>
    </w:p>
    <w:p>
      <w:pPr>
        <w:pStyle w:val="22"/>
        <w:shd w:fill="auto" w:val="clear"/>
        <w:spacing w:lineRule="auto" w:line="240" w:before="0" w:after="0"/>
        <w:ind w:right="350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В соответствии с Федеральным законом от 21.12.1994 № 68 - 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2.06.2004 № 303 дсп «О порядке эвакуации населения, материальных и культурных ценностей в безопасные районы» (с изменениями внесенными постановлением Правительства РФ от 03.02.2016 № 61</w:t>
      </w:r>
      <w:r>
        <w:rPr>
          <w:sz w:val="27"/>
          <w:szCs w:val="27"/>
        </w:rPr>
        <w:t>«О внесении изменений в Правила эвакуации населения, материальных и культурных ценностей в безопасные районы»</w:t>
      </w:r>
      <w:r>
        <w:rPr>
          <w:color w:val="000000"/>
          <w:sz w:val="27"/>
          <w:szCs w:val="27"/>
          <w:lang w:eastAsia="ru-RU"/>
        </w:rPr>
        <w:t xml:space="preserve">), постановлением Правительство Алтайского края от 30.06.2017 № 240 « О проведении эвакуационных мероприятий при угрозе возникновения или возникновении чрезвычайных ситуаций», </w:t>
      </w:r>
      <w:r>
        <w:rPr>
          <w:color w:val="000000"/>
          <w:spacing w:val="20"/>
          <w:sz w:val="27"/>
          <w:szCs w:val="27"/>
          <w:lang w:eastAsia="ru-RU"/>
        </w:rPr>
        <w:t>ПОСТАНОВЛЯЮ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Утвердить положение об организации эвакуации населения, материальных и культурных ценностей города Рубцовска Алтайского края при угрозе и возникновении чрезвычайных ситуаций в мирное время (приложение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Руководителям предприятий, организаций и учреждений города Рубцовска Алтайского края всех форм собственности организовать работу по планированию, подготовке и проведению эвакуационных мероприятий на подведомственных территориях в соответствии с настоящим постановление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028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 - телекоммуникационной сети Интернет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028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Настоящее постановление вступает в силу после его официального опубликования в газете «Местное время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.Г. Обуховича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80" w:before="0" w:after="0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Глава города Рубцовска</w:t>
      </w:r>
      <w:r>
        <w:rPr>
          <w:rStyle w:val="2Exact"/>
        </w:rPr>
        <w:t xml:space="preserve">                                                                 Д.З. Фельдман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22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6"/>
          <w:szCs w:val="26"/>
        </w:rPr>
        <w:t>города Рубцовска Алтайского края                                    от  19.03.2018 № 560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организации эвакуации населения, материальных и культурных ценностей города Рубцовска Алтайского края при угрозе и возникновении чрезвычайных ситуаций в мирное врем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 w:before="0" w:after="0"/>
        <w:ind w:left="23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основные принципы планирования, обеспечения и проведения эвакуации и рассредоточения населе</w:t>
        <w:softHyphen/>
        <w:t>ния города Рубцовска Алтайского края при угрозе возникновения или возникновении чрезвы</w:t>
        <w:softHyphen/>
        <w:t>чайных ситуаций природного и техногенного характер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- комплекс мероприятий по организованному вывозу (выводу) населения, материальных и культурных ценностей из зон чрезвычайной ситуации или при вероятной чрезвычайной ситуации природного и техногенного характера и их кратковременному размещению в заблаговременно подготовленных безопасных район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айон - территория, в пределах административных границ города Рубцовска Алтайского кра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, доставленных из зон возможных опасност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ремени и сроков проведения определены следующие варианты эвакуации населения: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еждающая (заблаговременная) - при получении достоверных дан</w:t>
        <w:softHyphen/>
        <w:t>ных о высокой вероятности возникновения аварий на потенциально опасных объектах экономики или стихийного бедствия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экстренная (безотлагательная) - в случае возникновения чрезвычайной ситуации или нарушения нормального жизнеобеспечения населения, когда эвакуация технически невозможна или экономически нецелесообразн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хвата эвакуационными мероприятиями населения, оказавшегося в зоне чрезвычайной ситуации, проводятся следующие ви</w:t>
        <w:softHyphen/>
        <w:t>ды эвакуации: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чная эвакуация - осуществляется при необходимости вывода из зоны чрезвычайной ситуации нетрудоспособного населения, детей дошкольного возраста, учащихся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эвакуация - предполагает вывоз (вывод) всех категорий населения из зоны чрезвычайной ситуации.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Выбор указанных вариантов проведения эвакуации населения определяется в зависимости от масштабов распространения и характера чрезвычайной ситуации, достоверности прогноза ее ликвидации, а также перспектив хозяйственного использования объектов экономики, размещенных в зоне действия поражающих факторов источника чрезвычайной ситуа</w:t>
        <w:softHyphen/>
        <w:t>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 принятия решения о проведении эвакуации принадлежит Главе города Рубцовска. Основанием для принятия указанного решения является наличие угрозы жизни и здоровью люд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эвакуацией населения осуществляет Глава города Рубцовска, и руководители организаций, предприятий и учреждений. Непосредственная организация и проведение эвакуационных мероприятий возлагается на городскую эвакуационную комиссию и эвакуационные комиссии организаций, предприятий и учреждений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720" w:right="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вакуационные органы и их задачи</w:t>
      </w:r>
    </w:p>
    <w:p>
      <w:pPr>
        <w:pStyle w:val="21"/>
        <w:shd w:fill="auto" w:val="clear"/>
        <w:tabs>
          <w:tab w:val="clear" w:pos="708"/>
          <w:tab w:val="left" w:pos="3086" w:leader="none"/>
        </w:tabs>
        <w:suppressAutoHyphens w:val="true"/>
        <w:spacing w:lineRule="auto" w:line="240" w:before="0" w:after="0"/>
        <w:ind w:left="2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ланирования, подготовки и проведения эвакуации на территории города Рубцовска заблаговременно создаются эвакуационные органы:</w:t>
      </w:r>
    </w:p>
    <w:p>
      <w:pPr>
        <w:pStyle w:val="21"/>
        <w:shd w:fill="auto" w:val="clear"/>
        <w:tabs>
          <w:tab w:val="clear" w:pos="708"/>
          <w:tab w:val="left" w:pos="998" w:leader="none"/>
        </w:tabs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эвакуационные комиссии;</w:t>
      </w:r>
    </w:p>
    <w:p>
      <w:pPr>
        <w:pStyle w:val="21"/>
        <w:shd w:fill="auto" w:val="clear"/>
        <w:tabs>
          <w:tab w:val="clear" w:pos="708"/>
          <w:tab w:val="left" w:pos="1022" w:leader="none"/>
        </w:tabs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борные эвакуационные пункты;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межуточные пункты эвакуации;</w:t>
      </w:r>
    </w:p>
    <w:p>
      <w:pPr>
        <w:pStyle w:val="21"/>
        <w:shd w:fill="auto" w:val="clear"/>
        <w:tabs>
          <w:tab w:val="clear" w:pos="708"/>
          <w:tab w:val="left" w:pos="994" w:leader="none"/>
        </w:tabs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руппы управления на маршрутах пешей эвакуации населения;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эвакоприемные комиссии;</w:t>
      </w:r>
    </w:p>
    <w:p>
      <w:pPr>
        <w:pStyle w:val="21"/>
        <w:shd w:fill="auto" w:val="clear"/>
        <w:tabs>
          <w:tab w:val="clear" w:pos="708"/>
          <w:tab w:val="left" w:pos="1003" w:leader="none"/>
        </w:tabs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ункты временного размещения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администрации пунктов посадки (высадки) населения, погрузки (выгрузки) материальных и культурных ценностей на транспорт.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эвакуационных органов определяются постановлениями Администрации города Рубцовс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Председателем эвакуационной комиссии назначается на городском уровне - заместитель  Главы Администрации города Рубцовска, на уровне предприятий, организаций и учреждений - заместители руководител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вакуационных органов являются: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вакуации (отселения) населения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ема, размещения эвакуированного (отселенного) населения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вакуации материальных и культурных ценностей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жизнеобеспечения эвакуируемого (отселяемого) населения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ланирования эвакуации (отселения) населения в подведомственных органах, учреждениях и организациях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подготовки и проведения эвакуации (отселения) населения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и размещения эвакуируемого (отселяемого) населения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организация и контроль автотранспортного обеспечения эвакуационных мероприятий.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ирование эвакуационных мероприятий</w:t>
      </w:r>
    </w:p>
    <w:p>
      <w:pPr>
        <w:pStyle w:val="21"/>
        <w:shd w:fill="auto" w:val="clear"/>
        <w:tabs>
          <w:tab w:val="clear" w:pos="708"/>
          <w:tab w:val="left" w:pos="2622" w:leader="none"/>
        </w:tabs>
        <w:suppressAutoHyphens w:val="true"/>
        <w:spacing w:lineRule="auto" w:line="240" w:before="0" w:after="0"/>
        <w:ind w:left="2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622" w:leader="none"/>
        </w:tabs>
        <w:suppressAutoHyphens w:val="true"/>
        <w:spacing w:lineRule="auto" w:line="240" w:before="0" w:after="0"/>
        <w:ind w:left="2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Планирование эвакуации населения, материальных и культурных ценностей и ее заблаговременная всесторонняя подготовка организуются и проводятся Администрацией города Рубцовска и руководителями организаций, предприятий и учреждений во взаимо</w:t>
        <w:softHyphen/>
        <w:t>действии с постоянно действующими на территории города Рубцовска  МКУ «Управление по делам ГОЧС г. Рубцовска» и создаваемыми эвакуационными органам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вакуационных мероприятий осуществляется заблаговременно и в максимально сжатые сро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подготовительным эвакуационным мероприятиям относятся: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эвакуационных органов и уточнение порядка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работы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численности населения, подлежащего эвакуации (отселению) из зоны возможной чрезвычайной ситуации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и времени поставки автотранспортных средств для эвакуируемого (отселяемого) населения, материальных и культурных ценностей, проведение расчетов пеших колонн и маршрутов их движения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роков прибытия эвакуируемого (отселяемого) населения на пункты сбора и посадки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руководителями пунктов временного размещения эвакуируемого (отселяемого) населения, осуществляющими его прием, планов эвакуации (отселения) населения и его жизнеобеспечения;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унктов временного размещения эвакуируемого (отселяемого) населения.</w:t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проведения эвакуационных мероприятий</w:t>
      </w:r>
    </w:p>
    <w:p>
      <w:pPr>
        <w:pStyle w:val="21"/>
        <w:shd w:fill="auto" w:val="clear"/>
        <w:suppressAutoHyphens w:val="true"/>
        <w:spacing w:lineRule="auto" w:line="240" w:before="0" w:after="0"/>
        <w:ind w:left="1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1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вакуации населения заблаговременно планируются, подготавливаются и осуществляются мероприятия по организации связи и оповещения, транспортного и медицинского обслуживания, охране обще</w:t>
        <w:softHyphen/>
        <w:t>ственного порядка и обеспечению безопасности дорожного движения, инже</w:t>
        <w:softHyphen/>
        <w:t>нерному, материально-техническому, финансовому и коммунально-бытово</w:t>
        <w:softHyphen/>
        <w:t>му обеспечению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20" w:right="23" w:firstLine="700"/>
        <w:jc w:val="both"/>
        <w:rPr/>
      </w:pPr>
      <w:r>
        <w:rPr>
          <w:sz w:val="28"/>
          <w:szCs w:val="28"/>
        </w:rPr>
        <w:t>Ответственность за планирование, обеспечение и проведение эвакуации и рассредоточение населения города Рубцовска при угрозе возникно</w:t>
        <w:softHyphen/>
        <w:t>вения или возникновении чрезвычайных ситуаций природного и техноген</w:t>
        <w:softHyphen/>
        <w:t>ного характера возлагается на Главу города Рубцовска и руководителей организаций, предприятий и учреждений.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06" w:leader="none"/>
        </w:tabs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Администрации города  Рубцовска </w:t>
        <w:tab/>
        <w:tab/>
        <w:tab/>
        <w:tab/>
        <w:t>А.В. Инюти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729605</wp:posOffset>
              </wp:positionH>
              <wp:positionV relativeFrom="page">
                <wp:posOffset>859790</wp:posOffset>
              </wp:positionV>
              <wp:extent cx="3619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pt;mso-wrap-distance-left:5pt;mso-wrap-distance-right:5pt;mso-wrap-distance-top:0pt;mso-wrap-distance-bottom:0pt;margin-top:67.7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729605</wp:posOffset>
              </wp:positionH>
              <wp:positionV relativeFrom="page">
                <wp:posOffset>859790</wp:posOffset>
              </wp:positionV>
              <wp:extent cx="3619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pt;mso-wrap-distance-left:5pt;mso-wrap-distance-right:5pt;mso-wrap-distance-top:0pt;mso-wrap-distance-bottom:0pt;margin-top:67.7pt;mso-position-vertical-relative:page;margin-left:4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sz w:val="24"/>
    </w:rPr>
  </w:style>
  <w:style w:type="character" w:styleId="S2">
    <w:name w:val="s2"/>
    <w:basedOn w:val="Style14"/>
    <w:qFormat/>
    <w:rPr/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6">
    <w:name w:val="Основной текст (6)_"/>
    <w:basedOn w:val="Style14"/>
    <w:qFormat/>
    <w:rPr>
      <w:shd w:fill="FFFFFF" w:val="clear"/>
      <w:lang w:bidi="ar-SA"/>
    </w:rPr>
  </w:style>
  <w:style w:type="character" w:styleId="Style17">
    <w:name w:val="Колонтитул"/>
    <w:basedOn w:val="Style14"/>
    <w:qFormat/>
    <w:rPr>
      <w:rFonts w:ascii="Franklin Gothic Medium Cond" w:hAnsi="Franklin Gothic Medium Cond" w:eastAsia="Times New Roman" w:cs="Franklin Gothic Medium Cond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5">
    <w:name w:val="Основной текст (5)_"/>
    <w:basedOn w:val="Style14"/>
    <w:qFormat/>
    <w:rPr>
      <w:rFonts w:ascii="Constantia" w:hAnsi="Constantia" w:cs="Constantia"/>
      <w:sz w:val="26"/>
      <w:szCs w:val="26"/>
      <w:shd w:fill="FFFFFF" w:val="clear"/>
      <w:lang w:bidi="ar-SA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20" w:after="780"/>
    </w:pPr>
    <w:rPr>
      <w:sz w:val="28"/>
      <w:szCs w:val="28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660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1020"/>
      <w:jc w:val="center"/>
    </w:pPr>
    <w:rPr>
      <w:rFonts w:ascii="Constantia" w:hAnsi="Constantia" w:cs="Constantia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2:00Z</dcterms:created>
  <dc:creator>irina</dc:creator>
  <dc:description/>
  <cp:keywords/>
  <dc:language>en-US</dc:language>
  <cp:lastModifiedBy>ptd</cp:lastModifiedBy>
  <cp:lastPrinted>2018-02-20T14:26:00Z</cp:lastPrinted>
  <dcterms:modified xsi:type="dcterms:W3CDTF">2018-03-19T07:01:00Z</dcterms:modified>
  <cp:revision>7</cp:revision>
  <dc:subject/>
  <dc:title> </dc:title>
</cp:coreProperties>
</file>