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3.12.2017 № 5661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19.08.2017 № 3621 «Об утверждении Правил определения нормативных затрат на обеспечение функций муниципальных органов муниципального образования город Рубцовск Алтайского кра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распоряжением Администрации города Рубцовска Алтайского края от 12.12.2017 №937л</w:t>
      </w:r>
      <w:r>
        <w:rPr>
          <w:rFonts w:cs="Times New Roman" w:ascii="Times New Roman" w:hAnsi="Times New Roman"/>
          <w:sz w:val="28"/>
          <w:szCs w:val="28"/>
        </w:rPr>
        <w:t>, ПОСТАНОВЛЯЮ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19.08.2017 №3621 «Об утверждении Правил определения нормативных затрат на обеспечение функций муниципальных органов муниципального образования город Рубцовск Алтайского края» следующие измен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 Пункт 1 Приложения к постановлению Администрации города Рубцовска Алтайского края от 19.08.2017 № 3621 «Об утверждении Правил определения нормативных затрат на обеспечение функций муниципальных органов муниципального образования город Рубцовск Алтайского края» изложить в ново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1. Настоящие правила определения нормативных затрат на обеспечение функций муниципальных органов муниципального образования город Рубцовск Алтайского края (далее по тексту - «Правила» в соответствующем падеже») устанавливают порядок определения нормативных затрат на обеспечение функций муниципальных органов муниципального образования город Рубцовск Алтайского края в части закупок товаров, работ, услуг (далее по тексту– «нормативные затраты» в соответствующем падеж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муниципальными органами муниципального образования город Рубцовск Алтайского края (далее по тексту – «муниципальные органы» в соответствующем падеже) понимаются главные распорядители средств бюджета муниципального образования город Рубцовск Алтайского края - органы местного самоуправления муниципального образования город Рубцовск Алтайского края: Администрация города Рубцовска Алтайского края,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Рубцовский городской Совет депутатов Алтайского края,  Контрольно- счетная палата города </w:t>
        </w:r>
        <w:r>
          <w:rPr>
            <w:rStyle w:val="InternetLink"/>
            <w:sz w:val="28"/>
            <w:szCs w:val="28"/>
          </w:rPr>
          <w:t xml:space="preserve">Рубцовска Алтайского края </w:t>
        </w:r>
      </w:hyperlink>
      <w:r>
        <w:rPr>
          <w:sz w:val="28"/>
          <w:szCs w:val="28"/>
        </w:rPr>
        <w:t>и муниципальные казенные учреждения: комитет по финансам, налоговой и кредитной политике Администрации г. Рубцовска, МКУ «Управление культуры, спорта и молодежной политики» г. Рубцовска, МКУ «Управление образования» г. Рубцовска, МКУ «УКС» г. Рубцовска, МКУ «Управление по делам ГО ЧС г. Рубцовска».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rubtsovsk.org</w:t>
        </w:r>
      </w:hyperlink>
      <w:r>
        <w:rPr>
          <w:sz w:val="28"/>
          <w:szCs w:val="28"/>
        </w:rPr>
        <w:t>) и на сайте единой информационной системе в сфере закупок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Контроль исполнения настоящего распоряжения оставляю за собой.                                         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по  финанс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spacing w:val="28"/>
      <w:sz w:val="24"/>
      <w:lang w:val="en-US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19">
    <w:name w:val=" Знак Знак"/>
    <w:qFormat/>
    <w:rPr>
      <w:b/>
      <w:bCs/>
      <w:lang w:val="en-US" w:bidi="ar-SA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F0F0F0" w:val="clear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Интерактивный заголовок"/>
    <w:basedOn w:val="Style27"/>
    <w:next w:val="Normal"/>
    <w:qFormat/>
    <w:pPr/>
    <w:rPr>
      <w:u w:val="single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shd w:fill="FFDFE0" w:val="clear"/>
    </w:rPr>
  </w:style>
  <w:style w:type="paragraph" w:styleId="Style45">
    <w:name w:val="Куда обратиться?"/>
    <w:basedOn w:val="Style22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3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5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Style22"/>
    <w:next w:val="Normal"/>
    <w:qFormat/>
    <w:pPr/>
    <w:rPr/>
  </w:style>
  <w:style w:type="paragraph" w:styleId="Style58">
    <w:name w:val="Примечание."/>
    <w:basedOn w:val="Style22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1">
    <w:name w:val="Текст в таблице"/>
    <w:basedOn w:val="Style48"/>
    <w:next w:val="Normal"/>
    <w:qFormat/>
    <w:pPr>
      <w:ind w:firstLine="500"/>
    </w:pPr>
    <w:rPr/>
  </w:style>
  <w:style w:type="paragraph" w:styleId="Style6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5">
    <w:name w:val="Центрированный (таблица)"/>
    <w:basedOn w:val="Style48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sovet.rubtsovsk.ru/node/14" TargetMode="External"/><Relationship Id="rId4" Type="http://schemas.openxmlformats.org/officeDocument/2006/relationships/hyperlink" Target="http://rubtsovsk.org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7:00Z</dcterms:created>
  <dc:creator>babkina</dc:creator>
  <dc:description/>
  <cp:keywords/>
  <dc:language>en-US</dc:language>
  <cp:lastModifiedBy>ptd</cp:lastModifiedBy>
  <cp:lastPrinted>2017-12-13T14:02:00Z</cp:lastPrinted>
  <dcterms:modified xsi:type="dcterms:W3CDTF">2017-12-14T02:07:00Z</dcterms:modified>
  <cp:revision>5</cp:revision>
  <dc:subject/>
  <dc:title> </dc:title>
</cp:coreProperties>
</file>