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03.2021  № 56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4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ставлении уведом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и цифровых финансов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ов, цифровых прав, включающих одновременно цифровые финансовые активы и иные цифровые права, утилитарных цифровых прав, цифровой валюты в Администрацию города Рубцовск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Алтайского края от 08.02.2021 № 8-ЗС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ями 68, 70 Устава муниципального образования город Рубцовск Алтайского края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е, претендующие на замещение должностей муниципальной службы,  а также муниципальные служащие, замещающие должности муниципальной службы, не включенные в перечень должностей, утвержденный постановлением Администрации города Рубцовска Алтайского края от 17.08.2017 № 2733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еречня должностей муниципальной службы в Администрации города Рубцовска Алтайского края, замещение которых связано с коррупционными рисками» (далее – перечень) </w:t>
      </w:r>
      <w:r>
        <w:rPr>
          <w:rFonts w:cs="Times New Roman" w:ascii="Times New Roman" w:hAnsi="Times New Roman"/>
          <w:sz w:val="28"/>
          <w:szCs w:val="28"/>
        </w:rPr>
        <w:t xml:space="preserve">и претендующие на замещение должностей муниципальной службы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</w:t>
        </w:r>
      </w:hyperlink>
      <w:r>
        <w:rPr>
          <w:rFonts w:cs="Times New Roman" w:ascii="Times New Roman" w:hAnsi="Times New Roman"/>
          <w:sz w:val="28"/>
          <w:szCs w:val="28"/>
        </w:rPr>
        <w:t>ень, вместе со сведениями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представляется по состоянию на первое число месяца, предшествующего месяцу подачи документов для замещения соответствующей должности, по форме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 своё действие на правоотношения, возникшие с 01.01.2021 по 30.06.2021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а Алтайского края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3.2021  № 567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наличии цифровых финансовых активов, цифровых пра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, уведомля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го финансового актива или цифрового пра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______________</w:t>
      </w:r>
      <w:bookmarkStart w:id="0" w:name="Par35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bookmarkStart w:id="1" w:name="Par42"/>
      <w:bookmarkEnd w:id="1"/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е условное обознач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раторе инвестиционной платфор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7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40"/>
          <w:szCs w:val="40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Указывается  уникальное  условное  обозначение,  идентифицирующее утилитарное цифровое пра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боте с обращениям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 А.В.Инют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FCD47A75146F786E8C0C75B40F4A27AEA15BE4A17159DF743EAC719D7F5976DB6CCA202FD2CA7290AD984381E3E48E33A1336F9577D5C0m3j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8:00Z</dcterms:created>
  <dc:creator>ptd</dc:creator>
  <dc:description/>
  <cp:keywords/>
  <dc:language>en-US</dc:language>
  <cp:lastModifiedBy>ptd</cp:lastModifiedBy>
  <dcterms:modified xsi:type="dcterms:W3CDTF">2021-03-10T09:22:00Z</dcterms:modified>
  <cp:revision>4</cp:revision>
  <dc:subject/>
  <dc:title/>
</cp:coreProperties>
</file>