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12.2017 № 5705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министрации города Рубцовска Алтай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рая от </w:t>
      </w:r>
      <w:r>
        <w:rPr>
          <w:sz w:val="26"/>
          <w:szCs w:val="26"/>
        </w:rPr>
        <w:t xml:space="preserve">28.03.2013 № 1713 «О созд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щественного Сов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развитию образования в городе Рубцовск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эффективной реализации принципа демократического, государственно-общественного характера управления в образовательной системе города Рубцовска, руководствуясь ст. 57 Устава муниципального образования город Рубцовск Алтайского края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№ 2 к постановлению Администрации города Рубцовска Алтайского края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8.03.2013 № 1713 «О создании муниципального общественного Совета по развитию образования в городе Рубцовске», изложив в новой редакции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   Д.З. Фельд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от 18.12.2017 № 5705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>«Приложение  к постановлению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лтайского края»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8.03.2013 № 17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щественного Совета по развитию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Рубцовске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ищерин Алексей Алексеевич, и.о. заместителя Главы Администрации города Рубцовска, начальник МКУ «Управление образования» г. Рубцовска, председатель Совета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анилова Наталья Александровна, заместитель начальника МКУ «Управление образования» г. Рубцовска, заместитель председателя Совета (по согласованию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стенко Тамара Викторовна, ведущий методист, секретарь Совета (по согласованию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Третьяков Вячеслав Александрович, председатель родительской общественности г. Рубцовска, член Алтайского краевого Совета родительской общественности (по согласованию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Косухин Сергей Васильевич, депутат Рубцовского городского Совета депутатов Алтайского края по избирательному округу № 9 (по согласованию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Плотникова Галина Викторовна, директор ООО «Время» (по согласованию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Максим Сергеевич, менеджер ООО «Электрон» (по согласованию);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Грачёв Денис Петрович, государственный  инспектор по маломерным судам Рубцовского инспекторского участка  ФКУ "Центр ГИМС Мчс России по Алтайскому краю (по согласованию)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Мартинюк Анна Владимировна, директор МБОУ «Гимназия № 11» (по согласованию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льдман Александра Зайвельевна, директор МБОУ ДОД «Центр развития творчества детей и юношества» (по согласованию);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хмадулина Инна Вячеславовна, заведующая МАДОУ «Центр развития ребенка-детский сад № 1 «Жар-птица» (по согласованию);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пова Ирина Борисовна, председатель профсоюзного комитета работников образования г. Рубцовска (по согласованию);</w:t>
      </w:r>
    </w:p>
    <w:p>
      <w:pPr>
        <w:pStyle w:val="TextBody"/>
        <w:numPr>
          <w:ilvl w:val="0"/>
          <w:numId w:val="1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нчарова Светлана Владимировна, заведующая сектором дошкольного воспитания МКУ «Управление образования» г. Рубцовска» (по согласованию)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Управления и работе с обращениями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Администрации города Рубцовска                              </w:t>
        <w:tab/>
        <w:tab/>
        <w:t xml:space="preserve">     А.В. Инютина</w:t>
      </w:r>
    </w:p>
    <w:p>
      <w:pPr>
        <w:pStyle w:val="Normal"/>
        <w:ind w:hanging="4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left="437" w:hanging="4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54:00Z</dcterms:created>
  <dc:creator>irina</dc:creator>
  <dc:description/>
  <cp:keywords/>
  <dc:language>en-US</dc:language>
  <cp:lastModifiedBy>ptd</cp:lastModifiedBy>
  <cp:lastPrinted>2017-12-13T16:38:00Z</cp:lastPrinted>
  <dcterms:modified xsi:type="dcterms:W3CDTF">2017-12-18T06:06:00Z</dcterms:modified>
  <cp:revision>15</cp:revision>
  <dc:subject/>
  <dc:title> </dc:title>
</cp:coreProperties>
</file>