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7.12.2017 № 582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й инвести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Рубцовск Алтайского края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11.12.2017, решением Рубцовского городского    Совета  депутатов  Алтайского   края   от   21.12.2017    № 76  «О бюджете муниципального образования город Рубцовск Алтайского края на 2018 год», постановлением Правительства Алтайского края от 20.12.2017 № 469 «О реализации краевой адресной инвестиционной программы на 2018 год»,  статьями 79 и 179.3 Бюджетного кодекса РФ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ресную инвестиционную программу муниципального образования город Рубцовск Алтайского края на 2018 год  (приложения 1-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распределение бюджетных ассигнований по стройкам и объектам на осуществление бюджетных инвестиций в объекты капитального строительства муниципальной собственности, предусмотренных в приложении № 6 к решению Рубцовского городского Совета депутатов Алтайского края от 21.12.2017 № 76 «О бюджете муниципального образования город Рубцовск Алтайского края на 2018 год» по приоритет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(приложение 3)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культура, физическая культура и прочие непроизводственные отрасли  (приложение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 (приложение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существление целевого использования средств краевого и местного бюджетов по объектам, предусмотренным  в приложениях адресной инвестиционной программы город Рубцовск Алтайского края на 2018 год МКУ «УКС» г. Рубцовска (Автушко О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УКС» г.Рубцовска (Автушко О.Н.),  отделу муниципального заказа Администрации города Рубцовска (Бабкина Ю.В.)  обеспечить размещение муниципального заказа на выполнение работ и оказание услуг в установленном порядке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с измен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МКУ «УКС» г.Рубцовска (Автушко О.Н.) обеспечить своевременное освоение средств краевого и местного бюдж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КУ«УКС» г.Рубцовска (Автушко О.Н.) обеспечить своевременный ввод объектов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 постановление  </w:t>
      </w:r>
      <w:r>
        <w:rPr>
          <w:sz w:val="26"/>
          <w:szCs w:val="26"/>
        </w:rPr>
        <w:t>разместить  на   официальном  сайте Администрации города Рубцовска Алтайского кра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 </w:t>
      </w:r>
      <w:r>
        <w:rPr>
          <w:sz w:val="28"/>
        </w:rPr>
        <w:t xml:space="preserve">возложить на </w:t>
      </w:r>
      <w:r>
        <w:rPr>
          <w:sz w:val="28"/>
          <w:szCs w:val="28"/>
        </w:rPr>
        <w:t>первого заместителя Главы Администрации города Рубцовска - п</w:t>
      </w:r>
      <w:r>
        <w:rPr>
          <w:rFonts w:cs="Arial"/>
          <w:sz w:val="28"/>
          <w:szCs w:val="28"/>
        </w:rPr>
        <w:t xml:space="preserve">редседателя комитета по финансам, налоговой и кредитной политике </w:t>
      </w:r>
      <w:r>
        <w:rPr>
          <w:sz w:val="28"/>
          <w:szCs w:val="28"/>
        </w:rPr>
        <w:t>Пьянкова В.И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Рубцовска                                                                           Д.З.Фельд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3:00Z</dcterms:created>
  <dc:creator>Валяева Людмила Георгиевна</dc:creator>
  <dc:description/>
  <cp:keywords/>
  <dc:language>en-US</dc:language>
  <cp:lastModifiedBy>ptd</cp:lastModifiedBy>
  <cp:lastPrinted>2017-12-22T14:52:00Z</cp:lastPrinted>
  <dcterms:modified xsi:type="dcterms:W3CDTF">2017-12-27T02:25:00Z</dcterms:modified>
  <cp:revision>3</cp:revision>
  <dc:subject/>
  <dc:title> </dc:title>
</cp:coreProperties>
</file>