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12.2017 № 5835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Стратегии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город Рубцовск </w:t>
      </w:r>
    </w:p>
    <w:p>
      <w:pPr>
        <w:pStyle w:val="Normal"/>
        <w:rPr/>
      </w:pPr>
      <w:r>
        <w:rPr>
          <w:sz w:val="28"/>
          <w:szCs w:val="28"/>
        </w:rPr>
        <w:t>Алтайского края на период до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Рубцовского городского Совета депутатов Алтайского края от 19.12.2013 № 251, в целях реализации Стратегии социально-экономического развития муниципального образования город Рубцовск Алтайского края на период до 2025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реализации Стратегии социально-экономического развития муниципального образования город Рубцовск Алтайского края на период до 2025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Администрации города Рубцовска Алтайского края и в ГАС «Управ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 исполнением настоящего 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В.И. Пья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                                                                             Д.З.Фельдман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 Рубцовск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.12.2017 № 5835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ероприятий по реализации Стратегии социально-экономического развит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План мероприятий по реализации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муниципального образования город Рубцовск Алтайского края на период до 2025 года (далее - План мероприятий) - документ стратегического планирования, обеспечивающий достижение целей и задач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муниципального образования город Рубцовск Алтайского края на период до 2025 года (далее - Стратегия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предусмотрена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убцовского городского Совета депутатов Алтайского края от 21 апреля 2016 года № 680 «Об утверждении Положения о стратегическом планировании в муниципальном образовании город Рубцовск Алтайского кра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ценка итогов социально-экономического развит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Алтайского края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2013 по 2016 го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по 2016 годы инструментом реализации стратегических целей и задач являлась </w:t>
      </w:r>
      <w:hyperlink r:id="rId7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социально-экономического развития  муниципального образования город Рубцовск Алтайского края на 2013-2017 годы (далее - Программа), утвержденная решением Рубцовского городского Совета депутатов Алтайского края от 19 декабря 2013 года № 252 «О принятии программы социально-экономического развития  муниципального образования город Рубцовск Алтайского края на 2013-2017 годы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тоги социально-экономического развития города Рубцовска (далее - город) за указанный период, необходимо учитывать воздействие неблагоприятной внешнеэкономической ситуации, вследствие которой снизилась экономическая, инвестиционная и потребительская активность, сократились бюджетные ресурсы. Несмотря на это, за два года реализации </w:t>
      </w:r>
      <w:hyperlink r:id="rId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(2015 - 2016 годы) удалось достигнуть и превысить плановые значения   более чем по 40 % ее целевых индикатор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628"/>
        <w:gridCol w:w="1474"/>
        <w:gridCol w:w="1077"/>
        <w:gridCol w:w="1077"/>
        <w:gridCol w:w="1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 фа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 фак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оце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мил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коэффициент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аем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мил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Коэффициент миграцион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а (убы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милл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месячная начислен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од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а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  роста  среднемесяч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исленной заработной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ы одного работника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 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ыдущему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пряженности на рынк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о незанятых граждан на одну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ваканс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 официаль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егистрирован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езработицы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конец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% 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рудоспособному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нас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новых постоянных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х мес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в действие жилых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лоща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ихся в среднем на одного ж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в.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душу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    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культурно-досуговых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посещений на 1 жителя в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реальной заработной платы относительно уровня 2011 года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1000 человек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лоскостными спортивными сооруж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ыс. кв.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10 00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ыс. кв.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10 00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% к предыду-щему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в расчете на 1 жителя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за счет всех источников финансирования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нятых в малом и среднем бизнесе в общей численности занятых в эконом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хозяйствующих су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ощадью торговых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1 00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в расчете на душу населения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 розничной торговли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% 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ыду-щему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в расчете на душу населения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оборота общественного питания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% 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ыду-щему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платных услуг населению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% к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ыду-щему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поток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 за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етхого и аварийного жилья в общей площади жилищ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налоговых и неналоговых доходов консолидированного бюджета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% к предыду-щему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душу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диниц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1 000 человек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рожно-транспортных происшествий (количество зарегистрированных дорожно-транспортных происшеств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диниц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10 000 состоящих на учете транспорт-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Примечания:</w:t>
      </w:r>
      <w:bookmarkStart w:id="1" w:name="P283"/>
      <w:bookmarkStart w:id="2" w:name="P281"/>
      <w:bookmarkEnd w:id="1"/>
      <w:bookmarkEnd w:id="2"/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* В </w:t>
      </w:r>
      <w:hyperlink r:id="rId9">
        <w:r>
          <w:rPr>
            <w:rStyle w:val="InternetLink"/>
            <w:szCs w:val="24"/>
          </w:rPr>
          <w:t>приложении 1</w:t>
        </w:r>
      </w:hyperlink>
      <w:r>
        <w:rPr>
          <w:szCs w:val="24"/>
        </w:rPr>
        <w:t xml:space="preserve"> к Программе значение показателя учитывалось по полному кругу предприятий (крупные и средние предприятия, субъекты малого предпринимательства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bookmarkStart w:id="3" w:name="P284"/>
      <w:bookmarkStart w:id="4" w:name="P284"/>
      <w:bookmarkEnd w:id="4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Характеризуя реализацию целевых индикаторов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6 году, необходимо отметить следующе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ению устойчивой ситуации в промышленности способствовала работа предприятий по производству и распределению электроэнергии, газа и воды, индекс физического объема по данной отрасли по кругу крупных и средних организаций составил 166,3 %.</w:t>
      </w:r>
      <w:r>
        <w:rPr/>
        <w:t xml:space="preserve"> </w:t>
      </w:r>
      <w:r>
        <w:rPr>
          <w:sz w:val="28"/>
          <w:szCs w:val="28"/>
        </w:rPr>
        <w:t>В целом по городу индекс промышленного производства составил 111,2 %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фере потребительского рынка в 2016 году состоялось открытие </w:t>
      </w:r>
      <w:r>
        <w:rPr>
          <w:color w:val="000000"/>
          <w:sz w:val="28"/>
          <w:szCs w:val="28"/>
        </w:rPr>
        <w:t>5 торговых объектов общей площадью 3,8 тыс. кв. м</w:t>
      </w:r>
      <w:r>
        <w:rPr>
          <w:sz w:val="28"/>
          <w:szCs w:val="28"/>
        </w:rPr>
        <w:t>, что способствовало росту обеспеченности торговыми площадями до 1437,5 кв. м в расчете на 1000 жителей.</w:t>
      </w:r>
      <w:r>
        <w:rPr>
          <w:color w:val="000000"/>
          <w:sz w:val="28"/>
          <w:szCs w:val="28"/>
        </w:rPr>
        <w:t xml:space="preserve"> На территории города осуществляют свою деятельность 84 розничные торговые сети, представленные как местными компаниями (ООО «Мельник», ООО «Рубцовский хлеб», ООО «Прод-Лайн», ООО «Фирма «Витязь», ООО «Рондо», ООО «Лидер Продукт», и др.), так и другими федеральными и региональными сетевыми структурами («Мария Ра», «Новэкс», «Аникс», «Магнит» и др.)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уществлен переход к сервисной культуре взаимодействия жителей и органов местного самоуправления города. В результате доля муниципальных услуг, оказываемых в электронном виде, составила 100%. Доля граждан, использующих механизм получения государственных и муниципальных услуг в электронной форме, увеличилась с 0 до 28%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храняется стабильная ситуация на рынке труда. Безработица по отношению к численности трудоспособного населения удерживается на уровне 0,7%. Темп роста заработной платы достиг 106,2%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2016 году ввод в действие жилых домов составил 8410 кв. м. Продолжается строительство объектов социальной инфраструктуры, благодаря чему доступность дошкольного образования составила 100 %. Доля детей в возрасте от 1 года до 6 лет, охваченных услугами дошкольного образования, от общего количества детей данного возраста составила 69,3 %.</w:t>
      </w:r>
      <w:r>
        <w:rPr/>
        <w:t xml:space="preserve"> </w:t>
      </w:r>
      <w:r>
        <w:rPr>
          <w:sz w:val="28"/>
          <w:szCs w:val="28"/>
        </w:rPr>
        <w:t>Развитие спортивной инфраструктуры и укрепление материально-технической базы учреждений культуры способствовало положительной динамике в обеспечении плоскостными спортивными сооружениями до 7,3 тыс. кв.м на 10 тыс. человек населения, что способствовало увеличению доли населения, систематически занимающегося физической культурой и спортом, до 32,1% и росту посещаемости культурно-досуговых мероприятий до 1,1 посещений на одного жителя в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лось комплексное развитие объектов коммунальной и транспортной инфраструктуры.</w:t>
      </w:r>
      <w:r>
        <w:rPr/>
        <w:t xml:space="preserve"> </w:t>
      </w:r>
      <w:r>
        <w:rPr>
          <w:sz w:val="28"/>
          <w:szCs w:val="28"/>
        </w:rPr>
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 в 2016 году достиг значения - 44,8 %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евые ориентиры социально-экономического развит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508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ная  и стратегическая цель развития города Рубцовска – формирование благоприятной социальной среды, создающей условия для комфортного и безопасного проживания,</w:t>
      </w:r>
      <w:r>
        <w:rPr>
          <w:sz w:val="28"/>
          <w:szCs w:val="28"/>
        </w:rPr>
        <w:t xml:space="preserve"> обеспечивающей устойчивый экономический рост, способствующий повышению благосостояния и качества жизни</w:t>
      </w:r>
      <w:r>
        <w:rPr>
          <w:color w:val="000000"/>
          <w:spacing w:val="-6"/>
          <w:sz w:val="28"/>
          <w:szCs w:val="28"/>
        </w:rPr>
        <w:t xml:space="preserve"> на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Этапы реализации Плана мероприят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главной стратегической цели социально-экономического развития города предусмотрено Планом мероприятий в два этапа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I этап (2017 - 2019 годы) - предполагает развитие человеческого капитала, формирование ресурсной базы и создание комфортных условий для ведения бизнеса и получения максимального эффекта от вложенных бюджетных средств и внебюджетных инвестиций в инфраструктурные объекты город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II этап (2020 - 2025 годы) - предполагает увеличение темпов роста экономики как основы качества жизни населения города для последовательного достижения параметров, предусмотренных </w:t>
      </w:r>
      <w:hyperlink r:id="rId11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. </w:t>
        <w:tab/>
        <w:t xml:space="preserve">Последовательная реализация Плана мероприятий обеспечит выполнение основного и завершающего этапов </w:t>
      </w:r>
      <w:hyperlink r:id="rId1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мероприятий разработан с учетом установленной периодичности бюджетного планирования, что соответствует решению Рубцовского городского Совета депутатов Алтайского края от 15 декабря 2016 года № 799 «О бюджете муниципального образования город Рубцовск Алтайского края на 2017 год», в дальнейшем корректировка Плана мероприятий будет осуществляться в соответствии с постановлением Администрации города Рубцовска Алтайского края от 28.04.2016 № 1915 «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Рубцовск Алтайского края и плана мероприятий по реализации стратегии социально-экономического развития муниципального образования город Рубцовск Алтайского кра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Показатели реализации Стратегии и их значения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е для каждого этап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циально-экономическая эффективность Плана мероприятий оценивается по степени достижения установленных </w:t>
      </w:r>
      <w:hyperlink w:anchor="P756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(приложение 1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Планом мероприятий в ходе I этапа будут заложены основы для дальнейшего развития муниципального образования город Рубцовск Алтайского края  в рамках основных стратегических направлений. В ходе II этапа продолжится реализация действующих на территории города Рубцовска государственных программ Алтайского края и муниципальных программ </w:t>
      </w:r>
      <w:hyperlink w:anchor="P1138">
        <w:r>
          <w:rPr>
            <w:rStyle w:val="InternetLink"/>
            <w:sz w:val="28"/>
            <w:szCs w:val="28"/>
          </w:rPr>
          <w:t>(приложение 2)</w:t>
        </w:r>
      </w:hyperlink>
      <w:r>
        <w:rPr>
          <w:sz w:val="28"/>
          <w:szCs w:val="28"/>
        </w:rPr>
        <w:t xml:space="preserve">, крупных инвестиционных проектов, реализуемых и планируемых к реализации на территории города Рубцовска в 2017 - 2025 годах </w:t>
      </w:r>
      <w:hyperlink w:anchor="P1340">
        <w:r>
          <w:rPr>
            <w:rStyle w:val="InternetLink"/>
            <w:sz w:val="28"/>
            <w:szCs w:val="28"/>
          </w:rPr>
          <w:t>(приложение 3)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Направления социально-экономического развития город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ие им цели, задачи и мероприят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. Развитие промышлен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отгруженной предприятиями продукции промышленного производства составила в 2016 году 5,4% от общего объема в Алтайском кра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руктура промышленности характеризуется преобладанием обрабатывающих производств - 80%, на долю производства и распределения электроэнергии, газа и воды приходится 20%. Базовыми отраслями промышленности являются производство, связанное с изготовлением машин, оборудования (с/х техники) и металлообработкой (чугунное, стальное литье); производство продуктов питания; производство и распределение тепло-, электроэнергии, газа и воды для нужд организаций и насе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промышленности существует ряд пробле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тарифов на энергоносители и услуги РЖД, увеличение цены на сырьевые товары и топливо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озрастающие трудности со сбытом продукции, резкое сокращение или отсутствие заказов – сезонные колебания спроса на готовую продукцию, работы и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упательной способности населения - невостребованность изготовленной продукции, предлагаемых работ и услуг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ое сокращение оборотных средств, нарастающий их дефицит, спад инвестиций, увеличение дебиторской и кредиторской задолженно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поддержка бизнес - инициатив, ориентированных на модернизацию и инновационное развитие промышленности, формирование новых производст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витие технологии производства продуктов питания (муки, крупы, макаронных изделий, комбикорма, колбасных изделий, мясных полуфабрикатов, масла растительного, хлеба и хлебобулочных изделий, кондитерских изделий, масла сливочного, сыра и сырных  продуктов)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производство машин, оборудования (с/х техники) и металлообработка (чугунное, стальное лить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соперерабатывающего комплекса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переработка промышленных отх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задач и достижение цели реализации направл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рганизация новых видов производственной деятельности, освоение новой продукции на базе энергетических мощностей и транспортных  терминалов, находящихся  на территории горо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витие пищевой промышленности  за счет имеющихся поставщиков внутри территор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олее полное использования имеющихся мощностей и трудового потенциала города в промышленном производ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информационной и консультационной поддержки организациям промышленного комплек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промышленного производства, в том числе объемов продовольственной прод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ов производства машин, оборудования (с/х техники) и металлообработки (чугунное, стальное литье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2. Развитие предприниматель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чти во всех основных видах экономической деятельности города Рубцовска занято малое и среднее предпринимательство. В 2016 году около 3500 субъектов малого и среднего предпринимательства с общей численностью более 11,3 тыс.человек действовали на территории города. Из них, около 40% были заняты в оптовой и розничной торговле, оказании услуг по ремонту автотранспортных средств и бытовых изделий, более 20 % - в обрабатывающих производствах и почти 15 %  - в операциях с недвижимым имуществом, арендой и предоставлением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ществуют меры поддержки малого и среднего предпринимательства в крае и в городе. Для координации работы, обеспечения практического взаимодействия органов власти с субъектами малого бизнеса в городе Рубцовске действует Общественный  совет по развитию предпринимательства при Администрации города Рубцовска Алтайского края, основной целью которого  является выработка и организация экономической политики в сфере предпринимательства для решения социально-экономических задач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оких инвестиционных рисков в развитии мал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сутствие доступа к финансовым ресурсам у малых предприятий на ранних стадиях разви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ход малого предпринимательства в теневой сектор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создание благоприятных условий для развития малого и среднего предпринимательства на территории гор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витие малых предприятий в социально значимых сферах экономики и инновационной сфе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в малого и среднего предприним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нижению доли неофициальной заработной 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задач и достижение цели реализации направления: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здание и развитие инфраструктуры поддержки субъектов малого предпринимательства (бизнес-инкубатор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поддержка субъектов малого и среднего предпринимательства, производящих и  реализующих товары (работы, услуг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развитие системы кредитован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создание и развитие инфраструктуры поддержки субъектов малого и среднего предпринимательства в научно-технической сфер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реализацию иных мероприятий по поддержке и развитию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имущественной поддержки малого предпринимательства со стороны органов местного самоуправления гор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лым предприятиям помещений в аренду по льготной ста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уп для малого бизнеса нежилых помещ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зднение штрафных санкций к предприятиям малого бизнеса по просроченным долгам за аренду помещений и зем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оступлений в доходах бюджета города от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змера среднемесячной заработной платы работников малого и среднего предприниматель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3. Развитие потребительского рынк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7 розничная сеть города насчитывает 856 стационарных объектов торговли, 375 нестационарных объектов торговли. Четверть торговых объектов города составляют нестационарные или мелкорозничные торговые объекты – это 180 павильонов, 195 киосков и 19 передвижных тонаров. В объектах мелкорозничной торговли преобладает реализация продовольственных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остребованных в городе является ярмарочная форма торговли. На территории города действуют 5 универсальных постоянно действующих ярмарок по продаже продовольственной и непродовольственной группы товаров и 1 специализированная постоянно действующая ярмарка по продаже автомобильных запчастей и автомобилей. </w:t>
        <w:tab/>
        <w:t>На 01.01.2017 на розничных ярмарках было организовано 3136 торговых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ярмарок в городе функционирует 1 розничный рынок на 382 торговых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адь торговых объектов за 2016 год составляет 209677 кв.м. </w:t>
      </w:r>
      <w:r>
        <w:rPr>
          <w:sz w:val="28"/>
          <w:szCs w:val="28"/>
        </w:rPr>
        <w:t>Обеспеченность торговыми площадями жителей города Рубцовска в 2016 году составила 1437,5 кв.м. на 1000 жителей, что превышает норматив в 2,8 раза.</w:t>
      </w:r>
      <w:r>
        <w:rPr>
          <w:color w:val="000000"/>
          <w:sz w:val="28"/>
          <w:szCs w:val="28"/>
        </w:rPr>
        <w:t xml:space="preserve"> Уровень обеспеченности населения торговыми площадями сегодня входит в число индикаторов, отражающих качество жизни в го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6 года оборот розничной торговли составил  17950,6 млн. рублей. При этом индекс физического объема  на конец 2016 года составил 99,1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17 в городе функционирует: 3 гипермаркета; 38 супермаркетов; 36 минимаркетов; 8 дискаунтеров. </w:t>
      </w:r>
      <w:r>
        <w:rPr>
          <w:color w:val="000000"/>
          <w:sz w:val="28"/>
          <w:szCs w:val="28"/>
        </w:rPr>
        <w:t>Кроме того, в городе работает 43 фирменных магазина (отдела) и 53 фирменных нестационарных торговых объекта (павильонов, киосков, передвижных тонаров) по продаже продовольственных товаров местных товаропроизводителей: АО «Рубцовский мясокомбинат», ООО МПК «СтадниченкКо», ООО «Лидер Продукт», АО «Рубцовский хлебокомбинат»», АО «Мельник», ООО «БиК-СМА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ведено в действие 3,8 тыс. кв. м новых торговых площад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17 сфера </w:t>
      </w:r>
      <w:r>
        <w:rPr>
          <w:color w:val="000000"/>
          <w:sz w:val="28"/>
          <w:szCs w:val="28"/>
        </w:rPr>
        <w:t xml:space="preserve">общественного питания представлена 115 предприятиями на 3106 посадочных мест, в состав которых включены </w:t>
      </w:r>
      <w:r>
        <w:rPr>
          <w:sz w:val="28"/>
          <w:szCs w:val="28"/>
        </w:rPr>
        <w:t>следующие предприятия общественного питания: 1 ресторан; 38 кафе;1 бар; 40 закусочных и 35 иных предприятий.  В 2016 году в городе было открыто 9 предприятий общественного питания. Количество объектов питания при учреждениях и организациях, при промышленных предприятиях и учебных заведениях сократилось и составило 42 един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от общественного питания за 2016 год в действующих ценах составил 337,3 млн рублей, при этом индекс физического объема снизился до 91,8 % за счет роста индекса потребительских цен. Оборот общественного питания в расчете на одного жителя  города составил 2312 рублей. Расходы рубцовчан в пунктах общественного питания на душу населения увеличились до 193 рублей в месяц в 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16 году населению города было оказано платных услуг на сумму 3479,2 млн руб. В области платных услуг  социально-культурной сферы, таких как здравоохранение, образование, культура, физическая культура и спорт, из-за особой значимости для жизнедеятельности человека предоставляемых в этих отраслях, действие рыночных механизмов частично  ограничено, в силу необходимости обеспечения всеобщей доступности этих видов услу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бытовые услуги в городе представляют 653 предприятия бытового обслуживания, Доля бытовых услуг в общем объеме платных услуг в 2016 году незначительно уменьшилась к уровню 2015 года и  составила 6,8 %.  В структуре объема услуг, оплаченных населением, жилищно-коммунальные услуги занимают 49 %, услуги связи – 16 %, услуги системы образования – 11,2 %, транспортные услуги – 9,7 %, медицинские услуги – 2,5 %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уществуют проблем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я в территориальном размещении объектов потребительского рынк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овременной инфраструктуры потребительского ры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удовлетворение спроса населения на качественные товары и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нфраструктуры потребительского рынка, обеспечивающей высокий уровень сервиса и контроль качества товаров и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регулирования потребительского ры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новой и территориальной доступности товаров и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движению товаров местных производите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задач и достижение цели реализации направ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вершенствование нормативно-правовой базы в сфере торговли, общественного питания, бытового обслуживания (в том числе, регламентирующей порядок размещения нестационарных торговых объектов, розничной продажи алкогольной продукции, проведения ярмарок выходного дня и так дале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ю сети социальных магазинов и предприятий бытового обслуживания в целях сохранения ценовой доступности товаров и услуг для социальных категорий гражд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рриториальной доступности товаров посредством организации размещения нестационарных торговых объе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-методической помощи в открытии фирменных магазинов предприятиям пищевой переработки, осуществляющим деятельность на территории города и Алтайского кра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магазинов и продовольственных ярмарок в целях соблюдения предприятиями потребительского рынка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увеличение оборота розничной торговли в расчете на душу населения; увеличение объема платных услуг в расчете на душу населения; повышение качества обслуживания насел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4. Развитие туризма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туристскую сферу города представляли в основном гостиницы и иные средства размещения - музеи, картинные галереи. Турагентства были ориентированы на предоставление услуг выездного туризма и занимались не только продвижением туров, но и продажей авиационных и железнодорожных би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 этой сфере обозначилис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туристской инфраструктуры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 предоставления туристских услуг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информационно-организационного обеспечения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данного направления исходит из необходимости решения задачи по созданию благоприятных условий для развития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задачи и достижение цели реализации направления: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иных объектов туризма и сопутствующей инфраструктуры на территории города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муниципального сотрудничества в целях привлечения турис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туристского потока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ст в коллективных средствах размещения (гостиницы, отели, мотели и другие КСР)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ивлеченных инвестиций в сферу туризма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турпродуктов для внутреннего туризма, в том числе для: культурно-познавательного,  делового, событийного и детског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5. Стабилизация демографических и миграционных процесс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емографическая ситуация в городе последние годы характеризуется естественной убылью населения преимущественно за счет превышения уровня смертности над рождаемостью, за 2016 год данный показатель достиг 848 человек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орода Рубцовска по состоянию на 01.01.2017 составила 145,3 тыс. человек  или 6,1 %  от общей численности населения Алтайского края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 2016 год в городе родилось 1416 детей, коэффициент рождаемости составил 9,7 промилле. 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Число умерших  за январь-декабрь  2016 года  2264 человек, показатель смертности составил 15,5 промил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2016 году в город прибыло 5108 человек и выбыло из города 5307 человек, миграционная убыль составила - 199 человек. Основной приток мигрантов наблюдался из государств-участников СНГ, стран дальнего зарубежья и районов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тность населения города на 01.01.2017 составляет 1745,7 чел/кв.к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создание условий для стабильного роста численности населения и увеличения продолжительности жизн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ждаемост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насе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населения, формирование здорового образа жизн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овышение миграционной привлекательности города Рубцовска в целях обеспечения трудовыми ресурсам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задач и достижение цели реализации направле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й поддержки молодых семей, в том числе на приобретение (строительство) жиль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ого образа жизни, семейных ценностей, формирование привлекательного образа материнства и отцовств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ведение городских массовых физкультурно-оздоровительных и спортивных мероприятий (легкоатлетический пробег «Кольцо Победы», Всероссийские старты «Лыжня России», «Российский азимут», «День бега» и другие)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, направленных на формирование здорового образа жизни дет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ждаемости и снижение смертности населения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жидаемой средней продолжительности жизни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умеренный рост численности на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6. Повышение уровня жизн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населения в городе характеризуется ростом заработной платы - 110,9%  (2016 год к 2013 году), сохранением уровня безработицы - 0,7% (2014 год - 0,7%, 2015 год - 08%) и ростом среднемесячных денежных доходов на душу населения - 121,3% (2016 год к 2013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чество жизни населения города влияют следующие проблемы: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труда ниже среднекраевого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трудовых ресурсов и численности занятых в экономике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ереориентации трудоспособного населения на другие вид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создание условий для повышения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заработной платы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ситуации на рынке труда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енежных доходов на душу населения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задач и достижение цели реализации направления: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заработной платы работников посредством заключения соглашения между Администрацией города, объединениями работодателей и Алтайским краевым объединением организаций профсоюзов и проведения заседаний городской трехсторонней комиссии по регулированию социально-трудовых отношений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рабочих групп по регулированию выплаты заработной платы, снижению неформальной занятости и легализации неофициальной заработной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обильного перепрофилирования работников на востребованные виды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платы труда работников предприятий города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выплата заработной платы, недопущение её задолженности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пряженности за счет восстановления, расширения производств, ввода новых рабочих мест и решения вопросов занятости на заседаниях координационного комитета содействия занятости населения города;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занятых в экономике города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7. Развитие образова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развития города является повышение качества оказания услуг системы образования города. В последние годы сфера образования стабильно развивается, прежде всего, за счет проведения комплексной модернизации сети общеобразовательных учреждений и повышения уровня обеспеченности услугами дошкольного и дополнительного образова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фере развития образования города существуют проблемы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ценке мощностей объектов дошкольных образовательных учреждений выявлено, что существует потребность нового строительства, наряду с новым строительством существует необходимость проведения реконструктивных работ на существующих объект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енность материально-технической базы образовательных организ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обеспечение доступности качественного образования, соответствующего потребностям граждан и перспективным задачам развития экономики гор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дошкольных образовательных организаций, в том числе за счет частных организ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дрового потенциала системы 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го обеспечения муниципальных бюджетных образовательных организ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капитальный ремонт зданий муниципальных бюджетных образовательных организаций, реализация мероприятий по реорганизации муниципальной сети образовательных организ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бюджетных образовательных организаций, в том числе за счет модернизации и приобретения технологически нового оборудования и мебел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едагогических работников к саморазвитию и совершенствованию профессиональной компетентности, в том числе за счет проведения муниципальных конкурсов профессионального мастерства, организации поездок в другие города страны, проведение ежегодных конференций, слетов работников, издание информационно-методических сборн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обучающихся в конкурсах, соревнованиях, конференциях, олимпиадах различного уров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хвата детей дошкольного возраста всеми формами дошкольного обра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школьников, обучающихся в образовательных организациях, отвечающих современным требования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численности учащихся общеобразовательных организаций, обучающихся в соответствии с федеральными государственными общеобразовательными стандар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, занимающихся в системе организаций дополните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8. Развитие культур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род обладает богатой театральной историей и культурными традициями. Особое внимание уделяется сохранению культурного наследия, организации музейного и библиотечного обслуживания населения, поддержке творческих коллективов и талантливой молодежи, обеспечению многообразия художественной, творческой жизни в город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чреждения культуры являются также одной из основных форм информационного обеспечения общества. Собранные и сохраняемые ими фонды, коллекции представляют собой часть культурного наследия и информационного ресурса гор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витии культуры в городе свидетельствует растущий интерес жителей к культурно-досуговым мероприятиям, проводимым на территории гор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культуры вместе с тем, существует ряд пробл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материально-технической оснащенности учреждений культур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ущественном укреплении нуждается материально-техническая база учреждений культуры, объем новых поступлений в библиотечные фонды значительно ниже нормативного и среднекраевого уровн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 работников учрежден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Цель реализации направления – модернизация и развитие сети учреждений культуры и искусства города, </w:t>
      </w:r>
      <w:r>
        <w:rPr>
          <w:sz w:val="26"/>
          <w:szCs w:val="26"/>
        </w:rPr>
        <w:t>сохранение культурного и исторического наследия,</w:t>
      </w:r>
      <w:r>
        <w:rPr>
          <w:sz w:val="28"/>
          <w:szCs w:val="28"/>
        </w:rPr>
        <w:t xml:space="preserve"> развитие фольклорной и фестивально-выставочн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доступа граждан к культурным ценностям, музейным предметам и коллекциям, информационно-библиографическим фонда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в области куль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обеспечение жителей города услугами учреждений куль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еализации творческого потенциала де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ности услуг культурно-досуговых учреждений, поддержка народного творчества и искус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асштабных мероприятий и культурных акций на территории гор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конструкции, ремонта, материального и технического оснащения объектов культуры и искус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м дарованиям и педагогическим работникам, коллективам самодеятельного народного творч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-технической оснащенности учреждений культур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осещаемости культурно-досуговых мероприят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водимых культурно-массовых мероприят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учреждений культур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9. Развитие физической культуры и спор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физической культуры и спорта является сохранение и укрепление здоровья населения и формирование культуры здорового образа жизни горож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проводится физкультурно-оздоровительная и спортивная работа с населением различных возрастных групп, с учетом инвалидов, благодаря этому удалось обеспечить существенный рост удельного веса населения, систематически занимающегося физической культурой и спор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физической культуры и спорта существует ряд пробл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материально-технической оснащенности спортивных шко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объектов спортивной инфраструктуры для массового 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создание условий для укрепления здоровья населения города путем развития 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детско- юношеского спорта и реализации дополнительных образовательных программ и программ спортивной подгот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нфраструктуры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массового спорта и приобщение различных слоев населения к регулярным занятиям физической культурой и спортом;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и командных видов 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о-массовых и физкультурно-оздоровительных мероприятий различного уровн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развития массового и детско-юношеского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организации физкультурно-оздоровительной работы по месту ж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дополнительного образования в сфере физической культуры и 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спартакиад среди образовательных  учреждений, трудовых коллекти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населения города, занимающегося физической культурой и спор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участников городских массовых спортив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оспитанников учреждений дополнительного образования в сфере физической культуры и спорта, участвующих в краевых, региональных, всероссийских и международных соревнованиях, от общей численности воспитанни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0. Реализация молодежной политик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в городе направлена на создание условий для успешной социализации и эффективной самореализации молодых людей, их вовлечение в процессы социально-экономического, общественно-политического и культурного развития города, оказание поддержки молодым семьям на этапе стано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ель реализации направления - формирование условий для успешного развития потенциала молодежи и ее эффективной  самореализации в интересах социально - экономического, общественно-политического  и культурного развития гор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гражданско-патриотического воспитания молодеж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и содействие её профессиональной социал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молодежи в социально-культурную жизнь об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ститута молодой семь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униципальных бюджетных организаций дополните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ероприятия по поддержке и развитию движения студенческих отрядов в город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ддержки творческой и предпринимательской активности молодеж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ar-SA"/>
        </w:rPr>
        <w:t>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молодежных общественных объеди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еспечение участия представителей талантливой молодёжи из города в конкурсных мероприятиях краевого, межрегионального, международного, всероссийского уров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здание условий для деятельности молодёжных общественных объединений и некоммерческих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рганизаций дополнительного образования, оснащенных современным оборудова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ых людей, вовлеченных в реализацию социальных прое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молодых сем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Градостроительство (жилищное, коммунальное, строительст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Условия проживания жизни населения города формируются как результат  градостроительной деятельности и сложившегося уровня  жилищно-коммунальной инфраструктуры. </w:t>
      </w:r>
      <w:r>
        <w:rPr>
          <w:color w:val="000000"/>
          <w:sz w:val="28"/>
          <w:szCs w:val="28"/>
        </w:rPr>
        <w:t xml:space="preserve">Новый </w:t>
      </w:r>
      <w:r>
        <w:rPr>
          <w:sz w:val="28"/>
          <w:szCs w:val="28"/>
        </w:rPr>
        <w:t>генеральный план города предусматривает переход от массового многоэтажного жилищного строительства к дифференцированному размещению разноэтажной застройки, снижение этажности нового строительства. В последние годы стабильно развивается строительство жилья индивидуальными застройщиками, строительство жилых домов для переселения граждан из аварийного жилья и обустройство социальной инфраструктурой  микрорайонов южной части города. Для развития коммунальной инфраструктуры реализуется модернизация системы теплоснабжения город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 в  жилищном и коммунальном стрпоительстве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мфортной городско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ое и моральное старение жилых массивов индустриальной застройки и их коммунальной инфраструктуры, для которых требуются проекты, методы и технологии их комплексного пре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устройства инженерной инфраструктурой земельных участ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й площади аварийного жилищного фонда величиной более  20 тыс. кв.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программы строительства социального жилья, предоставляемого на условиях социального найма работникам социальной сферы города и социально необеспеченным слоям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реализации направления - вовлечения новых территорий в градостроительную деятельность и обеспечения жилых зон документацией о планировке территории, создание городской среды, комфортной для жизнедеятель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рхитектурно-пространственного облика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роительства жилья, доступного различным категория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й для инженерного  обустройства новых территорий путем формирования земельных участков для комплексного освоения в целях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 разработка схем перспективного развития инженерной инфраструктуры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модернизация объектов инженерной инфраструктуры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й и поддержание в актуальном состоянии действующей нормативно-правовой и нормативно-технической градостроитель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шении вопросов переселения граждан, проживающих в аварийном жилищном фон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тдельным категориям граждан с целью улучшения их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о-реставрационных работ на объектах культурного наследия, находящих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ищного строительства, в том числе комплексной компактной жилой застро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безопасного проживания для граждан из аварий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альной инфраструктуры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2. Повышение инвестиционной привлекательности гор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вестиции  в   основной  капитал  по  крупным  и  средним   организациям  за  2016 год  составили  428,8 млн рублей, из общего объема инвестиций: собственные средства составили 64,9 %,  привлеченные средства –  35,1 %. Наибольшие средства инвестировались  в 3 вида экономической деятельности от всех инвестиций: обрабатывающие производства - 48 %, производство и распределение электроэнергии, газа и воды –   19 %, оптовая и розничная торговля;  ремонт автотранспортных средств, мотоциклов, бытовых изделий и предметов личного пользования – 8,5 % . Основными видами вложений были инвестиции в машины, оборудования, транспортные средства (55,0 %) и в здания (кроме жилых), сооружения  (16,0 %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инвесторам действует Стандарт деятельности органов местного самоуправления по обеспечению благоприятного инвестиционного климата (далее – Стандарт) и муниципальные нормативно-правовые акты местного самоуправления по развитию   муниципально-частного партнерства на территор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инвестиционной деятельности существуют пробле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стабильность социально-экономической ситуации    создает  риски для вложений средств крупных инвестор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сутствие эффективного механизма привлечения финансовых средств на развитие инфраструктуры гор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ост инфляции влечет удорожание проектов и усложняет возможность их реализ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ложности с привлечением средств на реализацию крупных прое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зкая финансовая обеспеченность бюджетных и внебюджетных проек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тсутствие институтов поддержки инвестиционной актив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создание благоприятных условий для инвесторов в целях развития экономики, инфраструктуры и социальной  сферы гор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действие развитию институтов поддержки инвестиционной актив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цессе организации и совершенствовании государственно- и муниципально-частного партнерства;</w:t>
      </w:r>
    </w:p>
    <w:p>
      <w:pPr>
        <w:pStyle w:val="Style18"/>
        <w:tabs>
          <w:tab w:val="clear" w:pos="708"/>
          <w:tab w:val="left" w:pos="-360" w:leader="none"/>
        </w:tabs>
        <w:ind w:left="0" w:firstLine="567"/>
        <w:jc w:val="both"/>
        <w:rPr/>
      </w:pPr>
      <w:r>
        <w:rPr>
          <w:sz w:val="28"/>
          <w:szCs w:val="28"/>
        </w:rPr>
        <w:t>снижение административных барьеров и сокращение сроков прохождения бюрократических процеду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еспечение потенциальных и действующих инвесторов актуальной информацией в разделе «Инвесторам» на официальном сайте Администрации города Рубцовска Алтайского края в информационно-коммуникационной сети «Интернет» в рамках Станда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естиционной деятельности  в рамках реализации проектов муниципально-частного партнер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нвестиционной деятельности в рамках проектных офисов, государственных программ Российской Федерации, муниципальных программ, адресных инвестиционных программ края и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объема инвестиций в основной капитал крупных и средн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государственно- и муниципально-частного партнер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небюджетных проектов и доли внебюджетного финансирования в реализации государственно- и муниципально-частных проектов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4.13. Развитие жилищно-коммунального хозяйст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информационно-коммуникационной систе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жилищно-коммунального хозяйства и информационно-коммуникационной системы является основой создания комфортных и безопасных условий для жизнедеятельности. На постоянной основе в городе реализуются меры по поддержанию технического состояния жилищного фонда, проводится модернизация объектов коммунальной инфраструктуры, повышается эффективность энергообеспечения. На начало 2017 года в городе числится 25,1 тыс. кв. м общей площади ветхого и аварийного жилья, что составляет  0,85 % от всего жилого фонда. Благоустройство жилищного фонда города характеризуется следующими показателя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,3 % жилых помещений оборудовано водопровод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,6 % - канализаци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,4 % - центральным отопл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,6 % - ванн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% - горячим водоснаб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,4 %  - газ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,7 % - напольными электроплитам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ю информационно-коммуникационной системы города сопутствует совершенствование электронных сервисов институтов власти, в том числе системы документооборота и механизмов предоставления услуг. Обеспечена возможность использования всех муниципальных услуг в электронном ви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держивающие развитие отрасл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жилищного фонда и объектов жилищно-коммунального хозя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финансовых ресурсов, направляемых на содержание и ремонт объектов жилищно-коммунального хозя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ресурсо- и энергоэффективность в сфере жилищно-коммунального хозяйства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использования информационно-коммуникационных технологий в муниципальном управл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повышение качества предоставления жилищно-коммунальных и муниципальных услуг и улучшение жилищных условий гражда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ункционирования жилищного фонда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развитие систем коммунальной инфраструктуры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жилых территор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етических рес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муниципальных услуг на основе применения современных информационных и телекоммуникационных технолог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спользующих механизм получения муниципальных услуг в электро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приоритетных проектов «Обеспечение качества жилищно-коммунальных услуг» и «Формирование комфортной городской среды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жилищно-коммунальное хозяйство посредством заключения концессионных соглашений по передаче объектов инженерной инфраструкту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жилых многоквартирных дом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жилищ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действующих и строительство новых объектов инженерной инфраструкту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хем водоснабжения и водоотведения гор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освещения, тепло- и водоснабжения в муниципальном бюджетном сектор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озможностях получения муниципальных услуг в электронной фор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благоустроенного жиль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епени износа объектов коммунальной инфраструкту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а потребления энергетических ресурсов муниципальными бюджетными учрежде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граждан города качеством предоставления муниципа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деятельности органов местного самоуправлен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4.14. Развитие транспортной систе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ажнейшей составной частью инфраструктуры города является транспортная система, которая призвана обеспечивать безопасность и надежность транспортных связей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поддержания комфортных условий на территории города осуществляется модернизация улично-дорожной сети и инженерных сооружений, а также  осуществляется комплекс мероприятий, направленных на повышение доступности транспортных услуг для населения города и устойчивости городской транспортной системы в це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развития транспортной системы существует ряд пробл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ормативным требованиям технико-эксплуатационного состояния значительной доли автомобильных доро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еудовлетворительное состояние ливневой канализации;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начительный износ подвижного соста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зкая пропускная способность автомобильных доро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качеством предоставляемых транспортных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направления - повышение качества дорожно-транспортной инфраструктуры и услуг с учетом потребностей жителей города и темпов развития ключевых отраслей эконом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ации направл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развития и модернизации дорожно-транспортной инфраструктур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роительство вдоль дорог местного значения паркингов для остановки и хранения транспорт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на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ешение поставленных задач и достижение цели реализации направ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вышение эффективности и качества дорожных работ за счет применения новых технологий и другого имущества, необходимого для содержания, ремонта и реконструкции автомобильных дорог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личение пропускной способности доро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ства, реконструкции, ремонта автомобильных дорог и дорожных сооружений, их содерж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й доступности и обеспечение условий для реализации потребности населения города в регулярных перевозках по регулируемым тариф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одвижного состава городского транспор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одвижного состава городского транспор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лучшение качества транспортного обслуживания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ассажирских перевозок, обеспечение бесперебойной перевозки пассажи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автомобильных дорог, приведенных к нормативному состоя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орожно-транспортных происшеств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Пла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Алтайского кра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304"/>
        <w:gridCol w:w="907"/>
        <w:gridCol w:w="907"/>
        <w:gridCol w:w="794"/>
        <w:gridCol w:w="907"/>
        <w:gridCol w:w="850"/>
        <w:gridCol w:w="1174"/>
        <w:gridCol w:w="794"/>
        <w:gridCol w:w="737"/>
        <w:gridCol w:w="1096"/>
        <w:gridCol w:w="307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  <w:hyperlink w:anchor="P1132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витие промышленности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модернизация основных производственных фондов для повышения конкурентоспособности производимой продукции, ускоренное развитие приоритетных видов обрабатывающей промышл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мышлен-ного произво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% к предыдущему пери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 - 114 в год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комитет Администрации города Рубцовска </w:t>
            </w:r>
          </w:p>
          <w:p>
            <w:pPr>
              <w:pStyle w:val="ConsPlusNormal"/>
              <w:rPr/>
            </w:pPr>
            <w:r>
              <w:rPr/>
              <w:t xml:space="preserve">по промышленности, энергетике, транспорту </w:t>
            </w:r>
          </w:p>
          <w:p>
            <w:pPr>
              <w:pStyle w:val="ConsPlusNormal"/>
              <w:rPr/>
            </w:pPr>
            <w:r>
              <w:rPr/>
              <w:t>и дорожному хозяйству;</w:t>
            </w:r>
          </w:p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быльных хозяйствую-щих субъе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витие предпринимательства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создание благоприятных условий для устойчивого функционирования и развития малого и среднего бизнеса на территори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занятых в малом </w:t>
            </w:r>
          </w:p>
          <w:p>
            <w:pPr>
              <w:pStyle w:val="ConsPlusNormal"/>
              <w:rPr/>
            </w:pPr>
            <w:r>
              <w:rPr/>
              <w:t xml:space="preserve">и среднем бизнесе </w:t>
            </w:r>
          </w:p>
          <w:p>
            <w:pPr>
              <w:pStyle w:val="ConsPlusNormal"/>
              <w:rPr/>
            </w:pPr>
            <w:r>
              <w:rPr/>
              <w:t xml:space="preserve">в общей численности занятых </w:t>
            </w:r>
          </w:p>
          <w:p>
            <w:pPr>
              <w:pStyle w:val="ConsPlusNormal"/>
              <w:rPr/>
            </w:pPr>
            <w:r>
              <w:rPr/>
              <w:t>в эконом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витие потребительского рынка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удовлетворение спроса населения на качественные товары и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розничной торговли в расчете на душ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5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;</w:t>
            </w:r>
          </w:p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платных услуг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витие туризма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создание условий для устойчивого развития туризма в городе, развитие туристской инфра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ристский поток </w:t>
            </w:r>
          </w:p>
          <w:p>
            <w:pPr>
              <w:pStyle w:val="ConsPlusNormal"/>
              <w:rPr/>
            </w:pPr>
            <w:r>
              <w:rPr/>
              <w:t>(всего за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табилизация демографических и миграционных процессов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создание условий для стабильного роста численности населения и увеличения продолжительности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оянного населения</w:t>
            </w:r>
          </w:p>
          <w:p>
            <w:pPr>
              <w:pStyle w:val="ConsPlusNormal"/>
              <w:rPr/>
            </w:pPr>
            <w:r>
              <w:rPr/>
              <w:t>(средне-год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вышение уровня и качества жизни населения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создание условий для повышения уровня и качества жизн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реальной заработной платы по крупным и средн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 - 10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по труду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витие образования и науки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обеспечение доступности качественного образования, соответствующего потребностям граждан и перспективным задачам развития экономик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1-6 лет, получающих дошкольную образователь-ную услугу и (или) услугу по их содержанию в муниципаль-ных образователь-ных организациях в общей численности детей в возрасте 1-6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Управление образования» </w:t>
            </w:r>
          </w:p>
          <w:p>
            <w:pPr>
              <w:pStyle w:val="ConsPlusNormal"/>
              <w:jc w:val="both"/>
              <w:rPr/>
            </w:pPr>
            <w:r>
              <w:rPr/>
              <w:t>г.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муниципаль-ных общеобразовательных организаций, соответствующих современным требованиям обучения, </w:t>
            </w:r>
          </w:p>
          <w:p>
            <w:pPr>
              <w:pStyle w:val="ConsPlusNormal"/>
              <w:rPr/>
            </w:pPr>
            <w:r>
              <w:rPr/>
              <w:t>в общем количестве муниципаль-ных общеобразо-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витие культуры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модернизация и развитие сети учреждений культуры и искусства города, развитие выставочн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аемость культурно-досугов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ещений н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1 жителя </w:t>
            </w:r>
          </w:p>
          <w:p>
            <w:pPr>
              <w:pStyle w:val="ConsPlusNormal"/>
              <w:jc w:val="center"/>
              <w:rPr/>
            </w:pPr>
            <w:r>
              <w:rPr/>
              <w:t>в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ConsPlusNormal"/>
              <w:rPr/>
            </w:pPr>
            <w:r>
              <w:rPr/>
              <w:t xml:space="preserve">«Управление культуры, спорта и молодежной политики» </w:t>
            </w:r>
          </w:p>
          <w:p>
            <w:pPr>
              <w:pStyle w:val="ConsPlusNormal"/>
              <w:rPr/>
            </w:pPr>
            <w:r>
              <w:rPr/>
              <w:t xml:space="preserve">г. Рубцовска </w:t>
            </w:r>
          </w:p>
          <w:p>
            <w:pPr>
              <w:pStyle w:val="ConsPlusNormal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витие физической культуры и спорта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создание условий для формирования здорового образа жизни у населения путем развития спортивной инфраструктуры и популяризации массового спорта среди горож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-чески занимающе-гося физической культурой и 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ConsPlusNormal"/>
              <w:rPr/>
            </w:pPr>
            <w:r>
              <w:rPr/>
              <w:t xml:space="preserve">«Управление культуры, спорта и молодежной политики» </w:t>
            </w:r>
          </w:p>
          <w:p>
            <w:pPr>
              <w:pStyle w:val="ConsPlusNormal"/>
              <w:rPr/>
            </w:pPr>
            <w:r>
              <w:rPr/>
              <w:t xml:space="preserve">г. Рубцовска </w:t>
            </w:r>
          </w:p>
          <w:p>
            <w:pPr>
              <w:pStyle w:val="ConsPlusNormal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радостроительство (жилищное, коммунальное строительство)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обеспечение устойчивого развития городской среды, комфортной для жизнедеятельност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вод жилья за счет всех источников финансиро-ва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6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вышение инвестиционной привлекательности города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создание благоприятной среды для привлечения внебюджетных инвестиций в развитие экономики и социальной сферы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инвестиций в основной капитал (за исключением бюджетных средств) по крупным и средним организациям в расчете на одного жите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 и ценообразования Администрации города Рубцовска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витие жилищно-коммунального хозяйства и информационно-коммуникационной системы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повышение качества предоставления жилищно-коммунальных и муниципальных услуг и улучшение жилищных условий гражд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</w:t>
            </w:r>
          </w:p>
          <w:p>
            <w:pPr>
              <w:pStyle w:val="ConsPlusNormal"/>
              <w:rPr/>
            </w:pPr>
            <w:r>
              <w:rPr/>
              <w:t>вес ветхого аварийного жилья в общей площади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>по жилищно-коммунальному хозяйству и экологии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олучившего жилые помещения и улучшившего  жилищные условия в отчетном году, в общей численности населения, состоящего на учете в качестве нуждающихся в жилых помещ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>по жилищно-коммунальному хозяйству и экологии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использую-щих механизм получения государствен-ных и муниципаль-ных услуг в электронн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информационно-технического обеспече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витие транспортной системы</w:t>
            </w:r>
          </w:p>
        </w:tc>
      </w:tr>
      <w:tr>
        <w:trPr/>
        <w:tc>
          <w:tcPr>
            <w:tcW w:w="1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Цель реализации направления - повышение качества дорожно-транспортной инфраструктуры и услуг с учетом потребностей жителей города и темпов развития ключевых отраслей эконом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</w:t>
            </w:r>
          </w:p>
          <w:p>
            <w:pPr>
              <w:pStyle w:val="ConsPlusNormal"/>
              <w:rPr/>
            </w:pPr>
            <w:r>
              <w:rPr/>
              <w:t>вес автомобиль-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-ности сети автомобиль-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 xml:space="preserve">по жилищно-коммунальному хозяйству </w:t>
            </w:r>
          </w:p>
          <w:p>
            <w:pPr>
              <w:pStyle w:val="ConsPlusNormal"/>
              <w:rPr/>
            </w:pPr>
            <w:r>
              <w:rPr/>
              <w:t>и экологии Администрации города Рубцов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значения целевых индикаторов за 2017 год соответствуют значениям целевых индикаторов, утвержденных постановлением Администрации города Рубцовска Алтайского края от 05.06.2017 № 1736 «Об утверждении плана действий Администрации города Рубцовска Алтайского края по реализации индикативного плана социально-экономического развития муниципального образования город Рубцовск Алтайского края на 2017 год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5" w:name="P756"/>
      <w:bookmarkStart w:id="6" w:name="P756"/>
      <w:bookmarkEnd w:id="6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bookmarkStart w:id="7" w:name="P1138"/>
      <w:bookmarkEnd w:id="7"/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ых программ Алтайского края, действующих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Дата и номер утверждающего доку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программы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Алтайского края от 18.12.2015 № 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азание содействия добровольному переселению в Алтайский край соотечественников, проживающих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бежом» на 2016 – 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Алтайского края от 26.06.2013 № 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здравоохранения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тайском крае до 2020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Алтайского края от 14.03.2014 № 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Алтайском крае» на 2014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Алтайского края от 20.12.2013 № 6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образования и молодежной политики в Алтайском крае» н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Алтайского края от 25.09.2014 № 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Алтайского края» на 2015 - 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Алтайского края от 29.04.2016 № 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ступная среда в Алтайском крае»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– 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Алтайского края от 14.01.2014 №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ая поддержка граждан»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- 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Алтайского края от 22.10.2014 № 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 Алтайского края» на 2015 - 2020 год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, действующих на территории города Рубцовска в 2017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4882"/>
        <w:gridCol w:w="4253"/>
        <w:gridCol w:w="4678"/>
      </w:tblGrid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утверждающего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питальный ремонт общеобразовательных учреждений города Рубцовска» на 2017-2025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города Рубцовска Алтайского края от 23.12.2016 № 5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орода Рубцов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городе Рубцовске» на 2014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10.09.2013 №4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орода Рубцов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жильем или улучшение жилищных условий молодых семей в городе Рубцовске» на 2016-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rFonts w:eastAsia="Calibri"/>
                <w:sz w:val="28"/>
                <w:szCs w:val="28"/>
              </w:rPr>
              <w:t xml:space="preserve"> 28.08.2015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39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КУ «Управление культуры, спорта и молодежной политики» </w:t>
            </w:r>
            <w:r>
              <w:rPr>
                <w:sz w:val="28"/>
                <w:szCs w:val="28"/>
                <w:lang w:eastAsia="en-US"/>
              </w:rPr>
              <w:t>город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цов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 аварийного жилищного фонда в городе Рубцовске» на 2013-2017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0.03.2013 №15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Алтайского края по жилищно-коммунальному хозяйству и эк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в городе Рубцовске» на 2015-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13.08.2014 №3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Алтайского края по жилищно-коммунальному хозяйству и эколо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жизнедеятельности населения и территории города Рубцовска» на 2015-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28.07.2014      №3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КУ «Управление  по делам ГОЧС» </w:t>
            </w:r>
            <w:r>
              <w:rPr>
                <w:sz w:val="28"/>
                <w:szCs w:val="28"/>
                <w:lang w:eastAsia="en-US"/>
              </w:rPr>
              <w:t>города</w:t>
            </w:r>
            <w:r>
              <w:rPr>
                <w:sz w:val="28"/>
                <w:szCs w:val="28"/>
              </w:rPr>
              <w:t xml:space="preserve"> Рубцов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инвестиционной привлекательности муниципального образования город Рубцовск Алтайского края» на 2015-2017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2.07.2014 №3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ценообразования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«Поддержка и развитие малого и среднего предпринимательства в городе Рубцовске» на 2017-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9.08.2016 №37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редпринимательства и рыночной инфраструктуры Администрации города Рубцов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еступлений и иных правонарушений в городе Рубцовске» на 2015-2017 годы</w:t>
            </w:r>
          </w:p>
          <w:p>
            <w:pPr>
              <w:pStyle w:val="Style18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21.08.2014 №3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орода Рубцовска  Алтайского края, МО МВД России «Рубцовск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, а также минимизация и (или) ликвидация последствий проявлений экстремизма на территории города Рубцовска» на 2017-2020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9.08.2016 № 37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. Рубцов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Развитие градостроительства в городе Рубцовске» на 2015-2017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14.08.2014 №3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и градостроительству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и молодежной политики города Рубцовска» на 2015-2017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13.08.2014 №3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орода Рубцов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истемы образования города Рубцовска» на 2015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05.09.2014 №37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КУ «Управление образования» </w:t>
            </w:r>
            <w:r>
              <w:rPr>
                <w:sz w:val="28"/>
                <w:szCs w:val="28"/>
                <w:lang w:eastAsia="en-US"/>
              </w:rPr>
              <w:t>города</w:t>
            </w:r>
            <w:r>
              <w:rPr>
                <w:sz w:val="28"/>
                <w:szCs w:val="28"/>
              </w:rPr>
              <w:t xml:space="preserve"> Рубцов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городе Рубцовске» на 2015-2019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2.07.2014      №3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Управление культуры, спорта и молодежной политики» города Рубцов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и реконструкция объектов муниципального жилищного фонда в городе Рубцовске» на 2015-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14.08.2014 №34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Алтайского края по жилищно-коммунальному хозяйству и эколог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учета и управления объектами недвижимости  муниципального образования город Рубцовск Алтайского края» на 2015-2018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13.08.2014 №3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предоставления транспортных услуг населению и организация транспортного обслуживания населения в границах города Рубцовска» на 2015-2017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21.08.2014 №35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промышленности, энергетике, транспорту и дорожному хозяй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 города Рубцовска» на 2015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2.07.2014 №3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Рубцовску и Рубцовскому район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развития жилищного строительства в городе Рубцовске» на 2015-2017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1.08.2014 №3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рхитектуре и градостроительству Администрации города Рубцовска Алтайского края</w:t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, эффективное использование, распоряжение и содержание имущества казны муниципального образования город Рубцовск Алтайского края» на 2015-2019 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 22.07.2014 №3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Энергосбережение и повышение энергетической эффективности организаций города Рубцов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2015-2017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Рубцовска Алтайского края о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01.09.2014 №37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промышленности, энергетике, транспорту и дорожному хозяй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tbl>
      <w:tblPr>
        <w:tblW w:w="147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8"/>
        <w:gridCol w:w="2126"/>
        <w:gridCol w:w="1843"/>
        <w:gridCol w:w="2693"/>
        <w:gridCol w:w="3260"/>
      </w:tblGrid>
      <w:tr>
        <w:trPr>
          <w:trHeight w:val="3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708" w:hRule="atLeast"/>
        </w:trPr>
        <w:tc>
          <w:tcPr>
            <w:tcW w:w="1475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ых инвестиционных проектов по реализации стратегии социально-экономического развития муниципального образования город Рубцовск Алтайского края до 2025 года </w:t>
            </w:r>
          </w:p>
        </w:tc>
      </w:tr>
      <w:tr>
        <w:trPr>
          <w:trHeight w:val="26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на 2017-2025 годы, млн.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/ координ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22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 5-этажного жилого дома №25 по пр. Ленина, мкр. 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8-20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шение поэтапного ввода жилого дома общей площадью жилых помещений по годам: в 2017 году блок - секция №2 -  2188,8 кв.м.; в 2018 году блок - секция №1 -  2204,05 кв.м.</w:t>
            </w:r>
          </w:p>
        </w:tc>
      </w:tr>
      <w:tr>
        <w:trPr>
          <w:trHeight w:val="20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канализационного коллектора диаметром 800мм по проспекту Ленина от ул.Сельмашской до КНС-5 в г.Рубцовске, включая проектные раб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8-20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коллектора протяженностью 7874 п.м; создание системы бесперебойного водоотведения южной и центральной частей города 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на 2017-2025 годы, млн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/ координ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канализационной насосной станции производительностью 1200 куб.м. в час в г.Рубцовске, в том числе подготовка проектно-сме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улучшения организации работы канализационного коллектора диам.800 мм по пр.Ленина от ул.Сельмашской до КНС-5 в г.Рубцовске</w:t>
            </w:r>
          </w:p>
        </w:tc>
      </w:tr>
      <w:tr>
        <w:trPr>
          <w:trHeight w:val="12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3 - 20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анитарных, экологических требований и правил содержания мест погребения</w:t>
            </w:r>
          </w:p>
        </w:tc>
      </w:tr>
      <w:tr>
        <w:trPr>
          <w:trHeight w:val="16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здания МБУК "Рубцовский драматический театр" по ул.Карла Маркса, 141, 1 этап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7 - 20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квидация аварийного состояния здания театра; </w:t>
              <w:br/>
              <w:t>сохранение памятника истории и культуры краевого значения</w:t>
            </w:r>
          </w:p>
        </w:tc>
      </w:tr>
      <w:tr>
        <w:trPr>
          <w:trHeight w:val="21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БУ "Городской Дворец культуры" по пр.Ленина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 - 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квидация аварийного состояния объекта; </w:t>
              <w:br/>
              <w:t xml:space="preserve">развитие центра культуры и искусства города и юго-западного округа края </w:t>
            </w:r>
          </w:p>
        </w:tc>
      </w:tr>
      <w:tr>
        <w:trPr>
          <w:trHeight w:val="1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на 2017-2025 годы, млн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/ координ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1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кровли здания МБУ КЦ "Театр им.А.К.Брахма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8-201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квидация  аварийного состояния крыши</w:t>
            </w:r>
          </w:p>
        </w:tc>
      </w:tr>
      <w:tr>
        <w:trPr>
          <w:trHeight w:val="1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ровли здания МБУ "Спортивный клуб "Торпедо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кровли здания 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ровли здания МБОУ «Детский сад «Планета детства», пер.Делегатский,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кровли здания северного и южного корпусов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здания МБУДО «Центр развития творчества», пер.Алейский,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монт кровли здания 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здания МБОУ «Лицей», ул.Комсомольская, 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монт кровли здания </w:t>
            </w:r>
          </w:p>
        </w:tc>
      </w:tr>
      <w:tr>
        <w:trPr>
          <w:trHeight w:val="1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на 2017-2025 годы, млн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/ координ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4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общеобразовательной школы на 550  мест по ул.Никольской,8 в г.Рубцовск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1 - 202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2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требности населения периферийной территории северной жилой застройки  микрорайона и прилегающих микрорайонов в получении общедоступного и бесплатного начального общего, основного общего, среднего общего образования в общеобразовательных организациях;</w:t>
              <w:br/>
              <w:t>все обучающиеся в данном микрорайоне и соседних  микрорайонах станут обучаться в одну смену</w:t>
            </w:r>
          </w:p>
        </w:tc>
      </w:tr>
      <w:tr>
        <w:trPr>
          <w:trHeight w:val="25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втодороги по ул.Николь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"УКС" г.Рубцов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и развитие существующей сети автомобильных дорог, улучшение транспортно-эксплуатационных качеств автодорог, повышение безопасности дорожного движения</w:t>
            </w:r>
          </w:p>
        </w:tc>
      </w:tr>
      <w:tr>
        <w:trPr>
          <w:trHeight w:val="1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на 2017-2025 годы, млн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/ координ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1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технологии и освоение производства унифицированной гусеничной платформы с гибридной энергоустановкой и электромеханической трансмиссией для сложных условий эксплуатации (районы с холодным и арктическим климатом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6-2020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бцовский филиал </w:t>
            </w:r>
          </w:p>
          <w:p>
            <w:pPr>
              <w:pStyle w:val="Normal"/>
              <w:jc w:val="center"/>
              <w:rPr/>
            </w:pPr>
            <w:r>
              <w:rPr/>
              <w:t>АО "НПК "Уралвагон-завод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продуктового ряда выпуска продукции</w:t>
            </w:r>
          </w:p>
        </w:tc>
      </w:tr>
      <w:tr>
        <w:trPr>
          <w:trHeight w:val="32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производства почвообрабатывающей сельскохозяйственной тех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 - 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О "РЗЗ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рнизация и расширение производства сельскохозяйственной техники и запасных частей; обновление основных производственных фондов; общая стоимость проекта - 1776,6 млн.руб., на 01.01.2017 освоено 235,2 млн.руб.</w:t>
            </w:r>
          </w:p>
        </w:tc>
      </w:tr>
      <w:tr>
        <w:trPr>
          <w:trHeight w:val="18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вестиционная программа АО "Рубцовский теплоэнергетический комплекс" на 2017-2020 годы в сфере теплоснаб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7-20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9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О "Рубцовский теплоэнергетический комплекс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дернизация системы теплоснабжения города Рубцовска  </w:t>
            </w:r>
          </w:p>
        </w:tc>
      </w:tr>
      <w:tr>
        <w:trPr>
          <w:trHeight w:val="16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на 2017-2025 годы, млн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/ координ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3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здания бизнес-инкубатора на земельном участке, расположенном по адресу: Алтайский край, г. Рубцовск, пр.Ленина, 1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лтайского края по развитию </w:t>
              <w:br/>
              <w:t>предпринимательства и рыночной инфраструктуры; Администрация города Рубцовска Алтайского кр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условий развития предпринимательства</w:t>
            </w:r>
          </w:p>
        </w:tc>
      </w:tr>
      <w:tr>
        <w:trPr>
          <w:trHeight w:val="19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Свято-Троицкого кафедрального собора на земельном участке, расположенном по адресу: Алтайский край, г.Рубцовск, в 100 метрах юго-западнее здания по ул.Комсомольской, 21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"Рубцовская Епархия русской Православной Церкви (Московский Патриархат)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архитектурного облика части города за счет ликвидации аварийного здания и благоустрорйства прилегающей территории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этажный жилой дом в мкр.25, в 90 метрах по направлению на северо-восток от ориентира перекресток ул. Карла Маркса и пер. Улежни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ОО"Главалтайстрой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 жилья общей площадью  7577 кв.м.;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на 2017-2025 годы, млн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/ координ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ледовой арены на земельном участке, расположенном по адресу: Алтайский край, г. Рубцовск, ул.Светлова, 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сударственное частное партнерство с ООО "Арена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требности населения в объектах социального назначения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24 - х квартирного жилого дома по ул.Брусилова, 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требности населения в общедоступном жилье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24 - х квартирного жилого дома по ул.Брусилова,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0-20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требности населения в общедоступном жилье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застройка на земельном участке, ограниченном бульварами Парковым, Пригородным, ул. Магистральной и пер. Станционн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7-20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требности населения в общедоступном жилье</w:t>
            </w:r>
          </w:p>
        </w:tc>
      </w:tr>
      <w:tr>
        <w:trPr>
          <w:trHeight w:val="1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застройка на земельном участке, ограниченном Угловским трактом, ул. Широкой, пер. Девизионн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7-20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требности населения в общедоступном жилье</w:t>
            </w:r>
          </w:p>
        </w:tc>
      </w:tr>
      <w:tr>
        <w:trPr>
          <w:trHeight w:val="1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на 2017-2025 годы, млн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/ координ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2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многофункционального центра  юго-западнее пересечения ул.Арычной и Рабочего тра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0-203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ый доступ получения государственных услуг, повышение удовлетворительности граждан системой оказания государственных услуг через многофункциональный центр</w:t>
            </w:r>
          </w:p>
        </w:tc>
      </w:tr>
      <w:tr>
        <w:trPr>
          <w:trHeight w:val="26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втодороги от пр.Ленина до ул.Алтай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-2030 г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и развитие существующей сети автомобильных дорог, улучшение транспортно-эксплуатационных качеств автодорог, повышение безопасности дорожного движения</w:t>
            </w:r>
          </w:p>
        </w:tc>
      </w:tr>
      <w:tr>
        <w:trPr>
          <w:trHeight w:val="2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на 2017-2025 годы, млн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/ координатор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екта</w:t>
            </w:r>
          </w:p>
        </w:tc>
      </w:tr>
      <w:tr>
        <w:trPr>
          <w:trHeight w:val="2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автодороги в правобережном районе от моста по ул.Светлова до дороги на с.Безрукавку, 3.5 к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0-203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и развитие существующей сети автомобильных дорог, улучшение транспортно-эксплуатационных качеств автодорог, повышение безопасности дорожного движения</w:t>
            </w:r>
          </w:p>
        </w:tc>
      </w:tr>
      <w:tr>
        <w:trPr>
          <w:trHeight w:val="20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равобережной полосы р.Алей (строительство зоны отдых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0-20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конкурс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новых рабочих мест, расширение налогооблагаемой базы, развитие перспективных отраслей города, развитие въездного тур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Основа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Основа"/>
    <w:basedOn w:val="Normal"/>
    <w:qFormat/>
    <w:pPr>
      <w:spacing w:lineRule="auto" w:line="360" w:before="120" w:after="0"/>
      <w:ind w:firstLine="567"/>
      <w:jc w:val="both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768C3EEA4F39FD20B3D996D88F1502F7AC84587D58B7D043968AFABC1BD1FD3EFDBFF58C61F3A5BD11ABE0g1D" TargetMode="External"/><Relationship Id="rId4" Type="http://schemas.openxmlformats.org/officeDocument/2006/relationships/hyperlink" Target="consultantplus://offline/ref=1D768C3EEA4F39FD20B3D996D88F1502F7AC84587D58B7D043968AFABC1BD1FD3EFDBFF58C61F3A5BD11ABE0g1D" TargetMode="External"/><Relationship Id="rId5" Type="http://schemas.openxmlformats.org/officeDocument/2006/relationships/hyperlink" Target="consultantplus://offline/ref=1D768C3EEA4F39FD20B3C79BCEE34B0EF3A7DA557C58BC801BC9D1A7EBE1g2D" TargetMode="External"/><Relationship Id="rId6" Type="http://schemas.openxmlformats.org/officeDocument/2006/relationships/hyperlink" Target="consultantplus://offline/ref=1D768C3EEA4F39FD20B3D996D88F1502F7AC84587C5AB5D541968AFABC1BD1FDE3gED" TargetMode="External"/><Relationship Id="rId7" Type="http://schemas.openxmlformats.org/officeDocument/2006/relationships/hyperlink" Target="consultantplus://offline/ref=1D768C3EEA4F39FD20B3D996D88F1502F7AC84587F5CB5D44E968AFABC1BD1FD3EFDBFF58C61F3A5BD11ABE0g2D" TargetMode="External"/><Relationship Id="rId8" Type="http://schemas.openxmlformats.org/officeDocument/2006/relationships/hyperlink" Target="consultantplus://offline/ref=1D768C3EEA4F39FD20B3D996D88F1502F7AC84587F5CB5D44E968AFABC1BD1FD3EFDBFF58C61F3A5BD11ABE0g2D" TargetMode="External"/><Relationship Id="rId9" Type="http://schemas.openxmlformats.org/officeDocument/2006/relationships/hyperlink" Target="consultantplus://offline/ref=1D768C3EEA4F39FD20B3D996D88F1502F7AC84587F5CB5D44E968AFABC1BD1FD3EFDBFF58C61F3A5BD14A8E0g7D" TargetMode="External"/><Relationship Id="rId10" Type="http://schemas.openxmlformats.org/officeDocument/2006/relationships/hyperlink" Target="consultantplus://offline/ref=1D768C3EEA4F39FD20B3D996D88F1502F7AC84587F5CB5D44E968AFABC1BD1FD3EFDBFF58C61F3A5BD11ABE0g2D" TargetMode="External"/><Relationship Id="rId11" Type="http://schemas.openxmlformats.org/officeDocument/2006/relationships/hyperlink" Target="consultantplus://offline/ref=1FC2FD5A70AD70FC84D569885A5448E54D0E5F148F84FFC269DBE11F16658C17520795EBE73FF951072029F7gAD" TargetMode="External"/><Relationship Id="rId12" Type="http://schemas.openxmlformats.org/officeDocument/2006/relationships/hyperlink" Target="consultantplus://offline/ref=1FC2FD5A70AD70FC84D569885A5448E54D0E5F148F84FFC269DBE11F16658C17520795EBE73FF951072029F7gAD" TargetMode="External"/><Relationship Id="rId13" Type="http://schemas.openxmlformats.org/officeDocument/2006/relationships/hyperlink" Target="consultantplus://offline/ref=68F4AC70E72F33ACD7EB0588FF1D45E5CDBB90C81FD96503892BF7B133A5B91512OAF" TargetMode="External"/><Relationship Id="rId14" Type="http://schemas.openxmlformats.org/officeDocument/2006/relationships/hyperlink" Target="consultantplus://offline/ref=68F4AC70E72F33ACD7EB0588FF1D45E5CDBB90C81ED16402882BF7B133A5B91512OAF" TargetMode="External"/><Relationship Id="rId15" Type="http://schemas.openxmlformats.org/officeDocument/2006/relationships/hyperlink" Target="consultantplus://offline/ref=68F4AC70E72F33ACD7EB0588FF1D45E5CDBB90C81ED164068C2BF7B133A5B91512OAF" TargetMode="External"/><Relationship Id="rId16" Type="http://schemas.openxmlformats.org/officeDocument/2006/relationships/hyperlink" Target="consultantplus://offline/ref=68F4AC70E72F33ACD7EB0588FF1D45E5CDBB90C81FD96B048F2BF7B133A5B91512OAF" TargetMode="External"/><Relationship Id="rId17" Type="http://schemas.openxmlformats.org/officeDocument/2006/relationships/hyperlink" Target="consultantplus://offline/ref=68F4AC70E72F33ACD7EB0588FF1D45E5CDBB90C81FD86301892BF7B133A5B91512OAF" TargetMode="External"/><Relationship Id="rId18" Type="http://schemas.openxmlformats.org/officeDocument/2006/relationships/hyperlink" Target="consultantplus://offline/ref=68F4AC70E72F33ACD7EB0588FF1D45E5CDBB90C81FD86B048B2BF7B133A5B91512OAF" TargetMode="External"/><Relationship Id="rId19" Type="http://schemas.openxmlformats.org/officeDocument/2006/relationships/hyperlink" Target="consultantplus://offline/ref=68F4AC70E72F33ACD7EB0588FF1D45E5CDBB90C81FD962068E2BF7B133A5B91512OAF" TargetMode="External"/><Relationship Id="rId20" Type="http://schemas.openxmlformats.org/officeDocument/2006/relationships/hyperlink" Target="consultantplus://offline/ref=68F4AC70E72F33ACD7EB0588FF1D45E5CDBB90C81FD86002882BF7B133A5B91512OA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8:00Z</dcterms:created>
  <dc:creator>Перова ЛМ</dc:creator>
  <dc:description/>
  <cp:keywords/>
  <dc:language>en-US</dc:language>
  <cp:lastModifiedBy>ptd</cp:lastModifiedBy>
  <cp:lastPrinted>2017-12-07T11:46:00Z</cp:lastPrinted>
  <dcterms:modified xsi:type="dcterms:W3CDTF">2017-12-28T09:08:00Z</dcterms:modified>
  <cp:revision>2</cp:revision>
  <dc:subject/>
  <dc:title>Документ предоставлен КонсультантПлюс</dc:title>
</cp:coreProperties>
</file>