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17 № 58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тверждении состава комиссии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вопросам землепользования и застройки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ритории города Рубцовска Алтайского кра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о ст. 5 Правил землепользования и застройки города Рубцовска, утвержденных решением Рубцовского городского Совета депутатов Алтайского края от 04.12.2007 № 621 (с изменениями), постановлением Администрации города Рубцовска Алтайского края от 12.12.2012 № 5484 «Об утверждении порядка работы комиссии по вопросам землепользования и застройки территории города Рубцовска», согласно решению Рубцовского городского Совета депутатов Алтайского края от 27.10.2017 № 36 «О кандидатурах в состав постоянно действующей комиссии по вопросам землепользования и застройки территории города Рубцовска» в связи с изменениями в кадровом составе Администрации города Рубцовска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1. Считать утратившими силу постановления Администрации города Рубцовска Алтайского края  от 22.06.2017 № 1950 ««О внесении изменений в постановление Администрации города Рубцовска  от 02.04.2014 № 1450 «Об утверждении состава комиссии по вопросам землепользования и застройки территории города Рубцовска» (с изменениями, внесенными постановлениями Администрации города Рубцовска Алтайского края от 28.01.2015 № 426,          от 09.04.2015 № 1928, от 24.02.2016 № 856, 21.10.2016 № 4399), от 21.10.2016        № 4399 «О внесении изменений в постановление Администрации города Рубцовска  от 02.04.2014 № 1450 «Об утверждении состава комиссии по вопросам землепользования и застройки территории города Рубцовска»,           от 24.02.2016 № 856 «О внесении изменений в постановление Администрации города Рубцовска  от 02.04.2014 № 1450 «Об утверждении состава комиссии по вопросам землепользования и застройки территории города Рубцовска»,           от 18.09.2015 № 4182 «О внесении изменений в постановление Администрации города Рубцовска  от 02.04.2014 № 1450 «Об утверждении состава комиссии по вопросам землепользования и застройки территории города Рубцовска» (с изменениями, внесенными постановлением от 09.04.2015 № 1928),                     от 28.01.2015 № 426 «О внесении изменений в постановление Администрации города Рубцовска от 02.04.2014 № 1450 «Об утверждении состава комиссии по вопросам землепользования и застройки территории города Рубцовска»,            от 02.04.2014 № 1450 «Об утверждении состава комиссии по вопросам землепользования и застройки территории города Рубцовска», от 18.01.2013     № 132 «О составе комиссии по вопросам землепользования и застройки территории города Рубцовска», от 24.09.2012 № 4395 «О составе комиссии по вопросам землепользования и застройки территории города Рубцовска»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Утвердить следующий состав комиссии по вопросам землепользования и застройки города Рубцовска Алтайского края (далее по тексту – Комиссия):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Фельдман Д.З.                           - Глава Администрации города Рубцовска,                  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председатель Комиссии;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Деревянко Н.Т.                         - председатель комитета Администрации города   </w:t>
      </w:r>
    </w:p>
    <w:p>
      <w:pPr>
        <w:pStyle w:val="Normal"/>
        <w:ind w:left="3600" w:right="-185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Рубцовска по архитектуре и градостроительству,  </w:t>
      </w:r>
    </w:p>
    <w:p>
      <w:pPr>
        <w:pStyle w:val="Normal"/>
        <w:ind w:left="3600" w:right="-185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заместитель председателя Комиссии;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Красильникова Е.П.                 - заведующий сектором информационного 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обеспечения градостроительной деятельности   </w:t>
      </w:r>
    </w:p>
    <w:p>
      <w:pPr>
        <w:pStyle w:val="Normal"/>
        <w:ind w:left="3600" w:hanging="36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комитета Администрации города Рубцовска по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архитектуре и градостроительству, секретарь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Обухович  О.Г.                          - заместитель Главы Администрации города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Рубцовска  - начальник управления по 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жилищно- коммунальному хозяйству и 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экологии;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Долгих  Е.И.                              - председатель комитета Администрации города  </w:t>
      </w:r>
    </w:p>
    <w:p>
      <w:pPr>
        <w:pStyle w:val="Normal"/>
        <w:ind w:left="3600" w:hanging="36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Рубцовска по промышленности, энергетике,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транспорту и дорожному хозяйству;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Пикалова   И.А.                         - начальник отдела земельных отношений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комитета Администрации города Рубцовска по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управлению имуществом;</w:t>
      </w:r>
    </w:p>
    <w:p>
      <w:pPr>
        <w:pStyle w:val="Normal"/>
        <w:ind w:left="3600" w:hanging="36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орина   М.А.                             - начальник МКУ «Управление культуры, спорта </w:t>
      </w:r>
    </w:p>
    <w:p>
      <w:pPr>
        <w:pStyle w:val="Normal"/>
        <w:ind w:left="3600" w:hanging="36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и молодежной политики» г.Рубцовска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Алтайского края;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Вартанов А.Э.                            - председатель комитета Рубцовского городского  </w:t>
      </w:r>
    </w:p>
    <w:p>
      <w:pPr>
        <w:pStyle w:val="Normal"/>
        <w:ind w:left="3600" w:hanging="36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Совета депутатов Алтайского края по ЖКХ,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природопользованию и земельным отношениям;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>Косухин   С.В.                           - депутат Рубцовского городского Совета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депутатов Алтайского края по одномандатному 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избирательному округу № 9;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Кох  И.О.                                    - руководитель депутатского объединения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4"/>
          <w:sz w:val="28"/>
          <w:szCs w:val="28"/>
        </w:rPr>
        <w:t>«Фракция «Единая Россия»;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Плешкань  С.Н.                          - депутат Рубцовского городского Совета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депутатов Алтайского края по одномандатному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4"/>
          <w:sz w:val="28"/>
          <w:szCs w:val="28"/>
        </w:rPr>
        <w:t>избирательному округу № 8;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Раченков  И.А.                            - депутат Рубцовского городского Совета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депутатов Алтайского края по муниципальному  </w:t>
      </w:r>
    </w:p>
    <w:p>
      <w:pPr>
        <w:pStyle w:val="Normal"/>
        <w:ind w:left="3600" w:hanging="360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4"/>
          <w:sz w:val="28"/>
          <w:szCs w:val="28"/>
        </w:rPr>
        <w:t>избирательному округу.</w:t>
      </w:r>
    </w:p>
    <w:p>
      <w:pPr>
        <w:pStyle w:val="Normal"/>
        <w:ind w:left="3600" w:hanging="36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color w:val="000000"/>
          <w:spacing w:val="-4"/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 и опубликовать в газете «Местное время».</w:t>
      </w:r>
    </w:p>
    <w:p>
      <w:pPr>
        <w:pStyle w:val="3"/>
        <w:autoSpaceDE w:val="true"/>
        <w:ind w:firstLine="708"/>
        <w:rPr/>
      </w:pPr>
      <w:r>
        <w:rPr>
          <w:color w:val="000000"/>
          <w:spacing w:val="-4"/>
          <w:szCs w:val="28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3"/>
        <w:autoSpaceDE w:val="true"/>
        <w:ind w:firstLine="708"/>
        <w:rPr/>
      </w:pPr>
      <w:r>
        <w:rPr/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 xml:space="preserve">Глава Администрации </w:t>
      </w:r>
    </w:p>
    <w:p>
      <w:pPr>
        <w:pStyle w:val="Heading2"/>
        <w:jc w:val="left"/>
        <w:rPr/>
      </w:pPr>
      <w:r>
        <w:rPr/>
        <w:t xml:space="preserve">города Рубцовска                                                                          Д.З. Фельдман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еестр согласования проекта постановления «</w:t>
      </w:r>
      <w:r>
        <w:rPr>
          <w:color w:val="000000"/>
          <w:spacing w:val="-4"/>
        </w:rPr>
        <w:t>Об утверждении состава комиссии</w:t>
      </w:r>
    </w:p>
    <w:p>
      <w:pPr>
        <w:pStyle w:val="Normal"/>
        <w:jc w:val="center"/>
        <w:rPr/>
      </w:pPr>
      <w:r>
        <w:rPr>
          <w:color w:val="000000"/>
          <w:spacing w:val="-4"/>
        </w:rPr>
        <w:t>по вопросам землепользования и застройки территории города Рубцовска»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                                                       </w:t>
      </w:r>
    </w:p>
    <w:p>
      <w:pPr>
        <w:pStyle w:val="Normal"/>
        <w:rPr/>
      </w:pPr>
      <w:r>
        <w:rPr/>
        <w:t xml:space="preserve">города – председатель комитета по финансам, </w:t>
      </w:r>
    </w:p>
    <w:p>
      <w:pPr>
        <w:pStyle w:val="Normal"/>
        <w:rPr/>
      </w:pPr>
      <w:r>
        <w:rPr/>
        <w:t>налоговой и кредитной политике                                                                       В.И. Пья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</w:t>
      </w:r>
    </w:p>
    <w:p>
      <w:pPr>
        <w:pStyle w:val="Normal"/>
        <w:rPr/>
      </w:pPr>
      <w:r>
        <w:rPr/>
        <w:t>архитектуре и градостроительству</w:t>
        <w:tab/>
        <w:t xml:space="preserve">                                                                     Н.Т. Деревя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</w:t>
      </w:r>
    </w:p>
    <w:p>
      <w:pPr>
        <w:pStyle w:val="Normal"/>
        <w:rPr/>
      </w:pPr>
      <w:r>
        <w:rPr/>
        <w:t xml:space="preserve">по управлению имуществом </w:t>
      </w:r>
    </w:p>
    <w:p>
      <w:pPr>
        <w:pStyle w:val="Normal"/>
        <w:rPr/>
      </w:pPr>
      <w:r>
        <w:rPr/>
        <w:t>Администрации города Рубцовска                                                                      Т.П. Кышова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rPr/>
      </w:pPr>
      <w:r>
        <w:rPr/>
        <w:t>Главный юрисконсульт</w:t>
        <w:tab/>
        <w:t xml:space="preserve">                 </w:t>
        <w:tab/>
        <w:tab/>
        <w:tab/>
        <w:tab/>
        <w:tab/>
        <w:t xml:space="preserve">          Е.В.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организации управления и </w:t>
      </w:r>
    </w:p>
    <w:p>
      <w:pPr>
        <w:pStyle w:val="Normal"/>
        <w:rPr/>
      </w:pPr>
      <w:r>
        <w:rPr/>
        <w:t>работе с обращениями                                                                                          А.В.Ин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6:00Z</dcterms:created>
  <dc:creator>user</dc:creator>
  <dc:description/>
  <cp:keywords/>
  <dc:language>en-US</dc:language>
  <cp:lastModifiedBy>ptd</cp:lastModifiedBy>
  <cp:lastPrinted>2017-12-26T10:04:00Z</cp:lastPrinted>
  <dcterms:modified xsi:type="dcterms:W3CDTF">2017-12-27T08:46:00Z</dcterms:modified>
  <cp:revision>3</cp:revision>
  <dc:subject/>
  <dc:title>                                                                  </dc:title>
</cp:coreProperties>
</file>