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17 № 58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края от 15.01.2008 № 61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Реестра должностей муниципальной службы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в Администрации города Рубцовска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Алтайского края»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 Федерального закона от 02.03.2007 № 25-ФЗ «О муниципальной службе в Российской Федерации», статьёй 1 Закона Алтайского края от 07.12.2007 № 134-ЗС «О муниципальной службе в Алтайском крае», статьями 68, 70 Устава муниципального образования город Рубцовск Алтайского края,   ПОСТАНОВЛЯЮ: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5.01.2008 № 61 «Об утверждении Реестра должностей муниципальной службы в Администрации города Рубцовска Алтайского края» (с </w:t>
      </w:r>
      <w:r>
        <w:rPr>
          <w:rFonts w:cs="Arial"/>
          <w:spacing w:val="-6"/>
          <w:sz w:val="28"/>
          <w:szCs w:val="28"/>
        </w:rPr>
        <w:t>изменениями</w:t>
      </w:r>
      <w:r>
        <w:rPr>
          <w:sz w:val="28"/>
          <w:szCs w:val="28"/>
        </w:rPr>
        <w:t>, внесёнными постановлениями Администрации города Рубцовска Алтайского края от 08.04.2009 № 963, от 04.05.2009 № 1227, от 18.05.2009 № 1368, от 09.09.2011 № 3727, от 01.04.2015 № 1783, от 12.01.2017 № 90, от 14.04.2017 № 1069) следующие изменения: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Отделу по работе с персоналом Администрации города Рубцовска (Разводовская О.Б.), отделу бухгалтерского учета и отчетности Администрации города Рубцовска (Петанина Г.А.)» заменить словами «Отделу муниципальной службы и кадровой работы Администрации города Рубцовска (Машкин С.В.), отделу бухгалтерского учета и отчетности Администрации города Рубцовска (Вострикова Л.Г.)»;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остановления изложить в следующей редакции: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оставляю за собой.»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2. Внести в приложение к постановлению следующее изменение: 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2.1. В разделе 1 Реестра должностей муниципальной службы в Администрации города Рубцовска Алтайского края: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подразделе «Высшая должность» строку «Глава Администрации города;» исключить;</w:t>
      </w:r>
    </w:p>
    <w:p>
      <w:pPr>
        <w:pStyle w:val="ConsPlusNormal"/>
        <w:widowControl/>
        <w:numPr>
          <w:ilvl w:val="0"/>
          <w:numId w:val="0"/>
        </w:numPr>
        <w:ind w:right="-1054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разделе «Старшая должность» строку «Помощник Главы Администрации города;» заменить строкой «Помощник Главы города;».</w:t>
      </w:r>
    </w:p>
    <w:p>
      <w:pPr>
        <w:pStyle w:val="ConsPlusNormal"/>
        <w:widowControl/>
        <w:numPr>
          <w:ilvl w:val="0"/>
          <w:numId w:val="0"/>
        </w:numPr>
        <w:ind w:right="-1054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kadry</dc:creator>
  <dc:description/>
  <cp:keywords/>
  <dc:language>en-US</dc:language>
  <cp:lastModifiedBy>suer</cp:lastModifiedBy>
  <cp:lastPrinted>2017-12-28T17:04:00Z</cp:lastPrinted>
  <dcterms:modified xsi:type="dcterms:W3CDTF">2018-01-26T07:10:00Z</dcterms:modified>
  <cp:revision>13</cp:revision>
  <dc:subject/>
  <dc:title>                                      </dc:title>
</cp:coreProperties>
</file>