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12.2017 № 58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го и качественного выполнения работ по вывозу снега с территории муниципального образования город Рубцовск Алтайского края в период 2017-2018гг.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пределить площадки под складирование снега, собираемого с территории города Рубцовска, на зимний период 2017-2018гг. в следующих районах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Юго-западная часть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го-западнее перекрестка Угловский тракт и ул. Рихарда Зорг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Центральная часть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ый берег реки Алей по Змеиногорскому 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Западная часть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точнее пересечения Рабочего тракта с автомобильной дорогой федерального значения А-3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Северная часть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веро-восточнее территории ОАО «Рубцовский мясокомбинат» по ул.Тракторной, 3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аднее территории ООО «Рубцовский ЛДК» по ул. Тракторной, 4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оряжение Администрации города Рубцовска Алтайского края от 14.11.2016 № 481-р считать утратившим силу после принят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3. Настоящее распоряж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аспоряжения возложить на </w:t>
      </w:r>
      <w:r>
        <w:rPr>
          <w:sz w:val="25"/>
          <w:szCs w:val="25"/>
        </w:rPr>
        <w:t>п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В.И. Пьянкова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/>
      </w:pPr>
      <w:r>
        <w:rPr/>
        <w:t xml:space="preserve">города Рубцовска </w:t>
        <w:tab/>
        <w:tab/>
        <w:t>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4:00Z</dcterms:created>
  <dc:creator>ptd</dc:creator>
  <dc:description/>
  <cp:keywords/>
  <dc:language>en-US</dc:language>
  <cp:lastModifiedBy>ptd</cp:lastModifiedBy>
  <cp:lastPrinted>2017-11-30T13:16:00Z</cp:lastPrinted>
  <dcterms:modified xsi:type="dcterms:W3CDTF">2017-12-20T07:54:00Z</dcterms:modified>
  <cp:revision>3</cp:revision>
  <dc:subject/>
  <dc:title/>
</cp:coreProperties>
</file>