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12.2017 № 5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голосования по об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м в первоочередном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в период 2018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 програм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» на 2018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33 Федерального закона от 06.10.2003 № 131-ФЗ «Об общих принципах организации местного самоуправления в Российской Федерации», с целью реализации участия населения муниципального образования  город Рубцовск Алтайского края в осуществлении местного самоуправлени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открытого голосования по общественным территориям муниципального образования город Рубцовск Алтайского края, подлежащим в первоочередном порядке благоустройству в период  2018-2022 годы в соответствии с муниципальной  программой «Формирование современной городской среды на территории муниципального образования город Рубцовск Алтайского края» на 2018 – 2022 годы» 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открытого голосования по общественным территориям муниципального образования город Рубцовск Алтайского кра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комиссии об итогах открытого голосования по общественным территориям муниципального образования город Рубцовск Алтайского края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открытого голосования по выбору общественных территорий, подлежащих в первоочередном порядке благоустройству</w:t>
      </w:r>
      <w:r>
        <w:rPr/>
        <w:t xml:space="preserve"> </w:t>
      </w:r>
      <w:r>
        <w:rPr>
          <w:sz w:val="28"/>
          <w:szCs w:val="28"/>
        </w:rPr>
        <w:t>в период 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ресный перечень</w:t>
      </w:r>
      <w:r>
        <w:rPr>
          <w:sz w:val="28"/>
          <w:szCs w:val="28"/>
          <w:lang w:eastAsia="en-US"/>
        </w:rPr>
        <w:t xml:space="preserve">  территориальных счетных комиссий для</w:t>
      </w:r>
      <w:r>
        <w:rPr>
          <w:sz w:val="28"/>
          <w:szCs w:val="28"/>
        </w:rPr>
        <w:t xml:space="preserve"> проведения открытого  голосования по общественным    территориям муниципального образования город Рубцовск Алтайского  края, подлежащим в первоочередном порядке благоустройству в период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en-US"/>
        </w:rPr>
        <w:t>Перечень общественных территорий, представленных на открытое голосование,</w:t>
      </w:r>
      <w:r>
        <w:rPr>
          <w:sz w:val="28"/>
          <w:szCs w:val="28"/>
        </w:rPr>
        <w:t xml:space="preserve"> подлежащих в первоочередном порядке благоустройству в период 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 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с 01.0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Д.З. Фельдма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52"/>
      </w:tblGrid>
      <w:tr>
        <w:trPr>
          <w:trHeight w:val="2516" w:hRule="atLeast"/>
        </w:trPr>
        <w:tc>
          <w:tcPr>
            <w:tcW w:w="21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 2017  № 588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ткрыт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лосования по общественным территориям муниципального образования город Рубцовск Алтайского края, подлежащим в первоочередном порядке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 2018-2022 годы в соответствии с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ткрытое голосование по проектам благоустройства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период  2018-2022 годы в соответствии с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 (далее – «голосование по общественным территориям», «голосование»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ериод  2018-2022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Решение о назначении проведения открытого голосования по общественным территориям принимается постановлением Администрацией города Рубцовска  Алтай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рабочих дней после истечения срока, предоставленного всем заинтересованным лицам для ознакомления с дизайн - 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 постановлении Администрации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назначении открытого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ата и время проведения открытого голосования - 18 марта 2018 года с 8 час. 00 мин. до  20 час. 00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места проведения открытого голосования, адреса территориальных счетных комиссий (приложение №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адресный перечень общественных территорий, требующих благоустройства,  представленных на голосование  (приложение №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Решение о назначении открытого голосования подлежит опубликованию в газете «Местное время» и размещению на официальном сайте Администрации г</w:t>
      </w:r>
      <w:r>
        <w:rPr>
          <w:rFonts w:cs="Times New Roman" w:ascii="Times New Roman" w:hAnsi="Times New Roman"/>
          <w:sz w:val="28"/>
          <w:szCs w:val="28"/>
        </w:rPr>
        <w:t>орода Рубцовска Алтай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не менее, чем за 5 рабочих дней до дня его провед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роведение голосования организует и обеспечивает общественная комиссия по обеспечению реализации </w:t>
      </w:r>
      <w:r>
        <w:rPr>
          <w:sz w:val="28"/>
          <w:szCs w:val="28"/>
        </w:rPr>
        <w:t>муниципальной  программы «Формирование современной городской среды на территории муниципального образования город Рубцовск Алтайского края» на 2018 – 2022 годы»  (далее по тексту  - «общественная  комиссия» в соответствующем падеж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ая 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водит итоги открытого голосования по отбору общественных территорий, подлежащих благоустройству в период  2018-2022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номочия территориальной счетной комиссии прекращаются после опубликования результатов открытого голос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стное время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открытого голосования, общественная комиссия передает в территориальные счетные комиссии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Голосование по общественным территориям проводится путем открытого голосования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«список»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, имеющие регистрацию на территории муниципального образования город Рубцовск Алтайского края (далее – «участник голосования»). В списке указываются фамилия, имя и отчество участника голосования, серия и номер паспорта (реквизиты иного документа) участника голосования, графа для проставления участником голосования подписи за полученный им бюллетень,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7.07.2006  № 152-ФЗ «О персональных данных»,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и открытого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ткрытое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 открытого голосования имеет право отметить в бюллетене любое количество общественных территорий, но не более чем пя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 Открытое голосование проводится на территориальных счетных участках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юбых члена территориальной счетной комиссии заверяют подписями бюллетень перед выдачей его участнику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5 общественных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 он собирается голос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газете «Местное время» постановления Администрации города Рубцовска Алтайского края о назначении открытого голос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2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 частью 5 пункта 9 настоящего Порядка, а также любые иные бюллетени, </w:t>
      </w:r>
      <w:r>
        <w:rPr>
          <w:rFonts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, при этом на оборотной стороне  бюллетеня указываются причины признания его 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4.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составляется, подписывается всеми присутствующими членами территориальной счетной комиссии и перед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 территориальной счетной комиссии в общественную 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Общественная комиссия регистрирует жалобы, обращения и рассматривает их на своем заседании в течение десяти рабочих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итоговом протоколе территориальной счетной комиссии о результатах открытого голосования на счетном участке (в итоговом протоколе общественной комиссии об итогах открытого голосования) указывается информация в соответствии с приложениями №2 и №3 к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итогов открытого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итогов голосования общественной комиссией производится не позднее, чем через 2  рабочих дня после дня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 После оформления итогов голосования по общественным территориям председатель общественной комиссии представляет Главе города Рубцовска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. Итоговый протокол общественной  комиссии печатается на листах формата A4. Итоговый протокол общественной комиссии должен быть подписан всеми присутствующими членами общественной комиссии и содержать дату и время подписания протокола. Итоговый протокол общественной  комиссии составляется в двух экземплярах. Время подписания протокола, указанное на каждом экземпляре, должно быть одинаковым. Списки, использованные бюллетени и итоговые протоколы территориальных счетных комиссий передаются на хранение в Администрацию города Рубцовск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1. Сведения об итогах голосования подлежат официальному опубликованию в газете «Местное время» и размещению на официальном сайте Администрации города Рубцовска Алтайского края в информационно-телекоммуникационной сети «Интернет» в течение 7 рабочих дней после дн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итоговые протоколы территориальных счетных комиссий, итоговый протокол общественной комиссии в течение 5 лет хранятся 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 Рубцовска Алтайского края</w:t>
      </w:r>
      <w:r>
        <w:rPr>
          <w:rFonts w:cs="Times New Roman" w:ascii="Times New Roman" w:hAnsi="Times New Roman"/>
          <w:sz w:val="28"/>
          <w:szCs w:val="28"/>
        </w:rPr>
        <w:t>, а затем уничтожа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 </w:t>
            </w:r>
          </w:p>
          <w:p>
            <w:pPr>
              <w:pStyle w:val="Style19"/>
              <w:spacing w:lineRule="atLeast" w:line="2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9.12. 2017  № 588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ого протокола территориальной счетной комиссии о результатах открытого голосования по общественным территориям муниципального образования город Рубцовск Алтайского края</w:t>
      </w:r>
    </w:p>
    <w:p>
      <w:pPr>
        <w:pStyle w:val="Style19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рытое голосование по проектам благоустройства общественных территорий муниципального образования город Рубцовск Алтайского края,  </w:t>
      </w:r>
      <w:r>
        <w:rPr>
          <w:rFonts w:cs="Times New Roman" w:ascii="Times New Roman" w:hAnsi="Times New Roman"/>
          <w:sz w:val="28"/>
          <w:szCs w:val="28"/>
        </w:rPr>
        <w:t>подлежащим в первоочередном порядке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 2018-2022 годы в соответствии с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открытого голо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12420</wp:posOffset>
                </wp:positionV>
                <wp:extent cx="1609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24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Число граждан, принявших участие в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и на момент окончания</w:t>
        <w:tab/>
        <w:tab/>
        <w:tab/>
        <w:t xml:space="preserve"> </w:t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я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Число бюллетеней, выданных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52070</wp:posOffset>
                </wp:positionV>
                <wp:extent cx="1609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й счетной</w:t>
        <w:tab/>
        <w:tab/>
        <w:tab/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46685</wp:posOffset>
                </wp:positionV>
                <wp:extent cx="16090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Число погашенных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 </w:t>
        <w:tab/>
        <w:tab/>
        <w:tab/>
        <w:tab/>
        <w:tab/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недействительных                                                     цифрами 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160909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2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</w:t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179070</wp:posOffset>
                </wp:positionV>
                <wp:extent cx="16090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Число действительных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</w:t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общественных территорий: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  <w:r>
        <w:br w:type="page"/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 </w:t>
            </w:r>
          </w:p>
          <w:p>
            <w:pPr>
              <w:pStyle w:val="Style19"/>
              <w:spacing w:lineRule="atLeast" w:line="2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9.12. 2017  № 5880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ового протокола общественной комиссии об итогах открытого голосования по общественным территориям муниципального образования 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Style19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№ 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рытое голосование по проектам благоустройства общественных территор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 Рубцовск Алтайского кра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 2018-2022 годы в соответствии с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й  комисси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итогах открытого голо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Число граждан, принявших участие в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число цифрам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и на момент окончания</w:t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число прописью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75260</wp:posOffset>
                </wp:positionV>
                <wp:extent cx="16090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3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ень голосования(заполняется на основании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Число погашенных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91440</wp:posOffset>
                </wp:positionV>
                <wp:extent cx="16090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7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х территориальных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четных комисси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87960</wp:posOffset>
                </wp:positionV>
                <wp:extent cx="16090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4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Число недействительных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  <w:tab/>
        <w:tab/>
        <w:tab/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Число действительных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6090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циф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число 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циф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>число пропис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общественных территорий: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</w:t>
      </w:r>
      <w:r>
        <w:rPr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н «__» ____ 20__ года в ____ часов ____ минут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от 29.12. 2017  № 5880   </w:t>
            </w:r>
          </w:p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Подписи двух членов</w:t>
            </w:r>
          </w:p>
          <w:p>
            <w:pPr>
              <w:pStyle w:val="Normal"/>
              <w:ind w:firstLine="825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ind w:firstLine="825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открытого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общественных территорий, подлежащих в первоочередном порядке благоустрой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ериод 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8 года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АЗЪЯСНЕНИЕ О ПОРЯДКЕ ЗАПОЛНЕНИЯ БЮЛЛЕТЕ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но не более чем в пяти квадратах, напротив общественных территорий, в пользу которых Вами сделан выбо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Бюллетень, в котором знаки  проставлены более чем в пяти квадратах   либо бюллетень,  в котором  знаки (знак)   не проставлены  ни в одном из квадратов - считаются недействительным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 2017  № 5880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/>
      </w:pPr>
      <w:r>
        <w:rPr>
          <w:sz w:val="28"/>
          <w:szCs w:val="28"/>
        </w:rPr>
        <w:t>Адресный перечень</w:t>
      </w:r>
      <w:r>
        <w:rPr>
          <w:sz w:val="28"/>
          <w:szCs w:val="28"/>
          <w:lang w:eastAsia="en-US"/>
        </w:rPr>
        <w:t xml:space="preserve">  территориальных счетных комиссий для</w:t>
      </w:r>
      <w:r>
        <w:rPr>
          <w:sz w:val="28"/>
          <w:szCs w:val="28"/>
        </w:rPr>
        <w:t xml:space="preserve"> проведения открытого  голосования по общественным    территориям муниципального образования город Рубцовск Алтайского  края, подлежащим в первоочередном порядке благоустройству в период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на 2018 – 2022 годы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835"/>
      </w:tblGrid>
      <w:tr>
        <w:trPr>
          <w:trHeight w:val="1077" w:hRule="atLeast"/>
        </w:trPr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рриториальной счетной комиссии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 территориальных счетных комиссий</w:t>
            </w:r>
          </w:p>
        </w:tc>
      </w:tr>
      <w:tr>
        <w:trPr>
          <w:trHeight w:val="178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, Алтайский край, город Рубцовск, проспект Ленина, дом 243, Рубцовский институт (филиал) ФГБОУ ВПО "Алтайский государственный университет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, Алтайский край, город Рубцовск, улица Пролетарская, дом 412А, МБОУ "Средняя общеобразовательная школа № 13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5, Алтайский край, город Рубцовск, улица Осипенко, дом 182В, МБОУ "Лицей "Эрудит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5, Алтайский край, город Рубцовск, улица Сельмашская, дом 38В, МБОУ "Гимназия "Планета Детства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ород Рубцовск, улица Красная, дом 99, МБОУ "Основная общеобразовательная школа № 26 им. А.С. Пушкина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ород Рубцовск, проспект Ленина, дом 190, МБУ "ДК "Алтайсельмаш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ород Рубцовск, проспект Ленина, дом 187, МБОУ "Гимназия "Планета Детства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 Алтайский край, город Рубцовск, улица Пролетарская, дом 284А, МБОУ "Основная общеобразовательная школа № 15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 Алтайский край, город Рубцовск, переулок Гражданский, дом 52, МБОУ "Гимназия № 8"</w:t>
            </w:r>
          </w:p>
        </w:tc>
      </w:tr>
      <w:tr>
        <w:trPr>
          <w:trHeight w:val="178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ород Рубцовск, проспект Рубцовский, дом 62, Управление социальной защиты населения по г. Рубцовску и Рубцовскому району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ород Рубцовск, проспект Ленина, дом 136, МБОУ "Основная общеобразовательная школа № 26 им. А.С. Пушкина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ород Рубцовск, проспект Ленина, дом 171А, МБУ ДО "ДЮСШ-1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ород Рубцовск, улица Комсомольская, дом 204, МБОУ "Средняя общеобразовательная школа № 19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ород Рубцовск, улица Громова, дом 29, МБОУ "Гимназия № 3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, Алтайский край, город Рубцовск, проспект Ленина, дом 48, МБОУ "Лицей № 6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, Алтайский край, город Рубцовск, улица Комсомольская, дом 158, КГБПОУ "Рубцовский педагогический колледж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Алтайский край, город Рубцовск, бульвар Победы, дом 11, КГБПОУ "Рубцовский аграрно-промышленный техникум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Алтайский край, город Рубцовск, улица Дзержинского, дом 20, МБОУ "Лицей № 7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Алтайский край, город Рубцовск, улица Громова, дом 7, КГБПОУ "Рубцовский аграрно-промышленный техникум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, Алтайский край, город Рубцовск, проспект Ленина, дом 36, КГБПОУ "Рубцовский аграрно-промышленный техникум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, Алтайский край, город Рубцовск, улица Комсомольская, дом 134, МБУ "КЦ "Театр им. А.К. Брахмана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Алтайский край, город Рубцовск, проспект Ленина, дом 7, МБУ "Городской Дворец культуры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Алтайский край, город Рубцовск, улица Комсомольская, дом 99, МБОУ "Лицей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Алтайский край, город Рубцовск, улица Комсомольская, дом 97, МБУ "Лето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Алтайский край, город Рубцовск, улица Октябрьская, дом 68, МБОУ "Профильный лицей № 24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Алтайский край, город Рубцовск, улица Комсомольская, дом 21, МБОУ "Кадетская средняя общеобразовательная школа № 2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8, Алтайский край, город Рубцовск, улица Алтайская, дом 112А, зал бокса МБУ ДО "ДЮСШ "Рубцовск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8, Алтайский край, город Рубцовск, улица Светлова, дом 90, МБОУ "Средняя общеобразовательная школа № 1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Алтайский край, город Рубцовск, улица Алтайская, дом 177, МБУ "Детско-юношеский дом культуры "Черемушки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Алтайский край, город Рубцовск, улица Алтайская, дом 179, МБОУ "Гимназия № 11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Алтайский край, город Рубцовск, улица Федоренко, дом 17В, библиотека семейного чтения "Лад" МБУК "Библиотечная информационная система"</w:t>
            </w:r>
          </w:p>
        </w:tc>
      </w:tr>
      <w:tr>
        <w:trPr>
          <w:trHeight w:val="127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Алтайский край, город Рубцовск, улица Октябрьская, дом 3А, клуб "Ровесник" МБОУ "Гимназия № 11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Алтайский край, город Рубцовск, улица Тракторная, дом 158, детский спортивный клуб "Гренада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город Рубцовск, улица Кондратюка, дом 4, ОАО "Мельник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город Рубцовск, тракт Новоегорьевский, дом 4, Рубцовская нефтебаза ПАО "НК "Роснефть-Алтайнефтепродукт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город Рубцовск, улица Брусилова, дом 41, МБОУ "Средняя общеобразовательная школа № 23"</w:t>
            </w:r>
          </w:p>
        </w:tc>
      </w:tr>
      <w:tr>
        <w:trPr>
          <w:trHeight w:val="102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город Рубцовск, улица Одесская, дом 6, МБУ ДО "Детско-юношеский центр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6, Алтайский край, город Рубцовск, переулок Станционный, дом 42В, МБОУ "Средняя общеобразовательная школа № 18"</w:t>
            </w:r>
          </w:p>
        </w:tc>
      </w:tr>
      <w:tr>
        <w:trPr>
          <w:trHeight w:val="1785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ород Рубцовск, улица Рихарда Зорге, дом 121, МБОУ "Средняя общеобразовательная школа № 10 "Кадетский корпус юных спасателей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ород Рубцовск, улица Степана Разина, дом 200, МБУ ДО "Детская музыкальная школа № 3 г. Рубцовска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ород Рубцовск, улица Рихарда Зорге, дом 157, КГБСУ СО "Рубцовский специальный дом-интернат для престарелых и инвалидов"</w:t>
            </w:r>
          </w:p>
        </w:tc>
      </w:tr>
      <w:tr>
        <w:trPr>
          <w:trHeight w:val="153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ород Рубцовск, улица Степана Разина, дом 196, библиотека "Контакт" МБУК "Библиотечная информационная система"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/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95" w:leader="none"/>
        </w:tabs>
        <w:ind w:right="-18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12. 2017  № 5880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 общественных территорий, представленных на открытое голосование,</w:t>
      </w:r>
      <w:r>
        <w:rPr>
          <w:sz w:val="28"/>
          <w:szCs w:val="28"/>
        </w:rPr>
        <w:t xml:space="preserve"> подлежащих в первоочередном порядке благоустройству в период  2018-2022 годы в соответствии с  муниципальной программой «Формирование современной городской среды на территории муниципального образования город Рубцовск Алтайского края»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2018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ер Комсомольской сл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 Поб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 Пион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имени 21-Гвардейского стрелкового полка в Рубцовске (Привокзальный скве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МБУ «Городской Дворец культуры»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с западной стороны ДК «Строитель» по ул. Одес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перед и вокруг кукольного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 ГДК до набережной реки 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ед КГБУЗ «Городская больница № 3, г. Рубцовск» по ул. Ки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ед ЦБ и краеведческим музеем по пр. 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емельный участок на пересечении пр. Ленина и пер. Улежникова напротив здания ООО «Бровар» в г. Рубцовске с установкой скульптуры Ильи Муромца Печер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ережная им. Н.Ф.Пет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клуба «Патриот», на стадионе МБУ ДО «ДЮСШ ЦСП «Юбилейный», пр. Ленина, 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управления и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pStyle w:val="Normal"/>
        <w:spacing w:lineRule="atLeast" w:line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  <w:tab/>
        <w:tab/>
        <w:tab/>
        <w:tab/>
        <w:t xml:space="preserve">         А.В.Инют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-55" w:hanging="0"/>
        <w:jc w:val="both"/>
        <w:rPr/>
      </w:pPr>
      <w:r>
        <w:rPr/>
      </w:r>
    </w:p>
    <w:p>
      <w:pPr>
        <w:pStyle w:val="Normal"/>
        <w:ind w:left="5580" w:right="-55" w:hanging="0"/>
        <w:jc w:val="both"/>
        <w:rPr/>
      </w:pPr>
      <w:r>
        <w:rPr/>
      </w:r>
    </w:p>
    <w:p>
      <w:pPr>
        <w:pStyle w:val="Normal"/>
        <w:ind w:left="5580" w:right="-55" w:hanging="0"/>
        <w:jc w:val="both"/>
        <w:rPr/>
      </w:pPr>
      <w:r>
        <w:rPr/>
      </w:r>
    </w:p>
    <w:p>
      <w:pPr>
        <w:pStyle w:val="Normal"/>
        <w:ind w:left="5580" w:right="-55" w:hanging="0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Style11">
    <w:name w:val="Текст примечания Знак"/>
    <w:basedOn w:val="Style9"/>
    <w:qFormat/>
    <w:rPr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u w:val="single"/>
    </w:rPr>
  </w:style>
  <w:style w:type="character" w:styleId="Style15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9"/>
    <w:qFormat/>
    <w:rPr>
      <w:rFonts w:cs="Times New Roman"/>
    </w:rPr>
  </w:style>
  <w:style w:type="character" w:styleId="Sz12">
    <w:name w:val="sz12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eastAsia="Times New Roman" w:cs="Times New Roman"/>
      <w:lang w:val="en-US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pc21-0</dc:creator>
  <dc:description/>
  <cp:keywords/>
  <dc:language>en-US</dc:language>
  <cp:lastModifiedBy>ptd</cp:lastModifiedBy>
  <cp:lastPrinted>2018-01-29T14:47:00Z</cp:lastPrinted>
  <dcterms:modified xsi:type="dcterms:W3CDTF">2018-01-29T08:51:00Z</dcterms:modified>
  <cp:revision>16</cp:revision>
  <dc:subject/>
  <dc:title/>
</cp:coreProperties>
</file>