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8.03.2019  №   610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2"/>
        </w:rPr>
        <w:t>территории, р</w:t>
      </w:r>
      <w:r>
        <w:rPr>
          <w:sz w:val="28"/>
          <w:szCs w:val="28"/>
        </w:rPr>
        <w:t xml:space="preserve">асположенной в кадастровом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sz w:val="28"/>
          <w:szCs w:val="28"/>
        </w:rPr>
        <w:t xml:space="preserve">квартале 22:70:011702, </w:t>
      </w:r>
      <w:r>
        <w:rPr>
          <w:bCs/>
          <w:sz w:val="28"/>
          <w:szCs w:val="22"/>
        </w:rPr>
        <w:t xml:space="preserve">ограниченной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Угловским трактом, пер. Дорожным,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пер. Объездным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ириллова Александра Васильевича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№ 3 от 05.03.2019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2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11702, </w:t>
      </w:r>
      <w:r>
        <w:rPr>
          <w:bCs/>
          <w:sz w:val="28"/>
          <w:szCs w:val="22"/>
        </w:rPr>
        <w:t xml:space="preserve">ограниченной Угловским трактом, пер. Дорожным, пер. Объездным, </w:t>
      </w:r>
      <w:r>
        <w:rPr>
          <w:sz w:val="28"/>
          <w:szCs w:val="28"/>
        </w:rPr>
        <w:t>с целью определения возможности перераспределения земельных участков, застроенных объектами недвижимости без изменений границ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. Кириллову А.В.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. обеспечить подготовку проектных материалов и представить их в Администрацию города Рубцовска Алтайского края в срок не позднее 01.09.2019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роекте межевания отразить местоположение линейных объектов электроснабжения, расположенных в границах рассматриваемой территории, отразить границы земельных участков да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проектом межевания границы охранных зон линейных объектов в границах рассматрива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7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1-10T15:45:00Z</cp:lastPrinted>
  <dcterms:modified xsi:type="dcterms:W3CDTF">2019-03-18T08:49:00Z</dcterms:modified>
  <cp:revision>118</cp:revision>
  <dc:subject/>
  <dc:title/>
</cp:coreProperties>
</file>