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6.03.2021  № 6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лтайского края от 21.05.2018 № 120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о выплата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оддержки студент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едеральных государстве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тельных учреждений высше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ого образования, обучающим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Договору о целевом обучении, заключенно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муниципальным казенным учрежд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Управление образования» города Рубцовск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змещению расходов на проезд к мест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хождения образовательного учреж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обратно для студентов, обучающих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очно-заочной, заочной форм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ения в образовательных учреждени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шего профессион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едагогическим специальностя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целях осуществления муниципальной поддержки студентов федеральных государственных образовательных учреждений высшего профессионального образования, обучающимся по Договору о целевом обучении, заключенному с муниципальным казенным учреждением «Управление образования» города Рубцовска, руководствуясь статьей 57 Устава муниципального образования город Рубцовск Алтайского края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ПОСТАНОВЛЯЮ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Рубцовска Алтайского края от 21.05.2018 № 1208 «Об утверждении Положения о выплатах муниципальной поддержки студентам федеральных государственных образовательных учреждений высшего профессионального образования, обучающимся по Договору о целевом обучении, заключенному с муниципальным казенным учреждением «Управление образования» города Рубцовска, возмещению расходов на проезд к месту нахождения образовательного учреждения и обратно для студентов, обучающихся по очно-заочной, заочной форме обучения в образовательных учреждениях высшего профессионального образования по педагогическим специальностям»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ункт 2 постановления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 Муниципальному казенному учреждению «Управление образования» города Рубцовска ежемесячно осуществлять выплату муниципальной поддержки в рамках муниципальной программы «Развитие муниципальной системы образования города Рубцовска» на 2021-2024 годы (подпрограмма  «Кадры») в размере 700 (семьсот) рублей на каждого студента;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35:00Z</dcterms:created>
  <dc:creator>irina</dc:creator>
  <dc:description/>
  <cp:keywords/>
  <dc:language>en-US</dc:language>
  <cp:lastModifiedBy>Песковская Анастасия Юрьевна</cp:lastModifiedBy>
  <cp:lastPrinted>2021-03-10T09:50:00Z</cp:lastPrinted>
  <dcterms:modified xsi:type="dcterms:W3CDTF">2021-08-25T04:26:00Z</dcterms:modified>
  <cp:revision>9</cp:revision>
  <dc:subject/>
  <dc:title> </dc:title>
</cp:coreProperties>
</file>