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18 № 6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лтайского края от 27.12.2017 № 5839 «Об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ии состава комиссии по вопросам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емлепользования и застройки территории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а Рубцовска Алтайского края»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В соответствии со ст. 5 Правил землепользования и застройки города Рубцовска, утвержденных решением Рубцовского городского Совета депутатов Алтайского края от 04.12.2007 № 621 (с изменениями), постановлением Администрации города Рубцовска Алтайского края от 12.12.2012 № 5484 «Об утверждении порядка работы комиссии по вопросам землепользования и застройки территории города Рубцовска», ПОСТАНОВЛЯЮ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1. Внести изменение в пункт 2 постановления Администрации города Рубцовска Алтайского края от 27.12.2017 № 5839 «Об утверждении состава комиссии по вопросам землепользования и застройки территории города Рубцовска Алтайского края» добавив следующий абзац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«Шевченко Е.В.               - главный специалист – главный юрисконсульт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</w:t>
      </w:r>
      <w:r>
        <w:rPr>
          <w:color w:val="000000"/>
          <w:spacing w:val="-4"/>
          <w:sz w:val="28"/>
          <w:szCs w:val="28"/>
        </w:rPr>
        <w:t>правового отдела Администрации города Рубцовска.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   Опубликовать настоящее постановление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color w:val="000000"/>
          <w:spacing w:val="-4"/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3"/>
        <w:autoSpaceDE w:val="true"/>
        <w:ind w:firstLine="708"/>
        <w:rPr/>
      </w:pPr>
      <w:r>
        <w:rPr>
          <w:color w:val="000000"/>
          <w:spacing w:val="-4"/>
          <w:szCs w:val="28"/>
        </w:rPr>
        <w:t xml:space="preserve">4. </w:t>
      </w:r>
      <w:r>
        <w:rPr/>
        <w:t>Контроль за выполнением данного постановления оставляю за собой.</w:t>
      </w:r>
    </w:p>
    <w:p>
      <w:pPr>
        <w:pStyle w:val="3"/>
        <w:autoSpaceDE w:val="true"/>
        <w:ind w:firstLine="708"/>
        <w:rPr/>
      </w:pPr>
      <w:r>
        <w:rPr/>
      </w:r>
    </w:p>
    <w:p>
      <w:pPr>
        <w:pStyle w:val="3"/>
        <w:autoSpaceDE w:val="true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/>
        <w:t xml:space="preserve">Глава города Рубцовска                                                                   Д.З. Фельдман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2:00Z</dcterms:created>
  <dc:creator>user</dc:creator>
  <dc:description/>
  <cp:keywords/>
  <dc:language>en-US</dc:language>
  <cp:lastModifiedBy>ptd</cp:lastModifiedBy>
  <cp:lastPrinted>2018-03-26T16:45:00Z</cp:lastPrinted>
  <dcterms:modified xsi:type="dcterms:W3CDTF">2018-03-28T01:14:00Z</dcterms:modified>
  <cp:revision>5</cp:revision>
  <dc:subject/>
  <dc:title>                                                                  </dc:title>
</cp:coreProperties>
</file>