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4.03.2020  № 6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в 2020 году отдыха детей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х оздоровления и занятост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целях принятия особых мер по организации и поддержке системы летнего отдыха, оздоровления и занятости детей и подростков, в соответствии с приказом Министерства образования и науки Алтайского  края от 24.01.2020 № 179 «О проведении детской оздоровительной кампании в Алтайском крае в 2020 году»</w:t>
      </w:r>
      <w:r>
        <w:rPr>
          <w:sz w:val="28"/>
          <w:szCs w:val="28"/>
        </w:rPr>
        <w:t xml:space="preserve">, руководствуясь ст. 57 Устава муниципального образования город Рубцовск Алтайского края,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КУ «Управление образования» г. Рубцовска             (Мищерин А.А.) уполномоченным органом, ответственным за организацию отдыха и оздоровле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убцовской городской межведомственной комиссии по организации отдыха, оздоровления и занятости детей и подростков в 2020 году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нять к сведению, что в соответствии 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приказом Министерства образования и науки Алтайского края </w:t>
      </w:r>
      <w:r>
        <w:rPr>
          <w:iCs/>
          <w:sz w:val="28"/>
          <w:szCs w:val="28"/>
        </w:rPr>
        <w:t>от 24.01.2020 № 179 «О проведении детской оздоровительной кампании в Алтайском крае в 2020 год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редняя стоимость путевки в загородные лагеря отдыха и оздоровления детей Алтайского края на 2020 год утверждена в размере 178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Меры государственной поддержки из средств краевого бюджета в виде частичной оплаты стоимости путевки в загородные лагеря отдыха и оздоровления детей Алтайского края в период летних школьных каникул: </w:t>
        <w:tab/>
      </w:r>
      <w:r>
        <w:rPr>
          <w:spacing w:val="-2"/>
          <w:sz w:val="28"/>
          <w:szCs w:val="28"/>
        </w:rPr>
        <w:t>3.2.1. для граждан, проживающих на территории Алтайского края и воспитывающих детей школьного возраста до 15 лет (включительно) – 7000 рублей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.2.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, дополнительно – 4900 рублей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2.3. для многодетных семей, направивших на отдых в загородные лагеря от</w:t>
      </w:r>
      <w:r>
        <w:rPr>
          <w:sz w:val="28"/>
          <w:szCs w:val="28"/>
        </w:rPr>
        <w:t>дыха и оздоровления детей Алтайского края троих и более детей школьного возраста до 15 лет (включительно), – 16800 рублей на третьего и каждого последующ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ера государственной поддержки за счет средств краевого бюджета гражданам, проживающим на территории Алтайского края, при организации отдыха детей школьного возраста до 15 лет (включительно) в загородных лагерях отдыха и оздоровления детей Алтайского края предоставляется 1 раз в год на каждого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лата  путевки в загородные оздоровительные лагеря Алтайского края работодателями внебюджетного сектора экономики производится в соответствии с Региональным соглашением между Алтайским краевым союзом организаций профсоюзов, краевыми объединениями работодателей и Правительством Алтайского края, территориальными трехсторонними соглашениями, действующими в отношении работодателя.</w:t>
      </w:r>
    </w:p>
    <w:p>
      <w:pPr>
        <w:pStyle w:val="3"/>
        <w:ind w:left="0" w:hanging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4. Установить:</w:t>
      </w:r>
    </w:p>
    <w:p>
      <w:pPr>
        <w:pStyle w:val="3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Стоимость путевки в загородные стационарные оздоровительные лагеря «им. Г.С.Титова» и «Салют» города Рубцовска Алтайского края на 2020 год в размере 19500 рублей с учетом продолжительности оздоровительной смены 21 день.</w:t>
      </w:r>
    </w:p>
    <w:p>
      <w:pPr>
        <w:pStyle w:val="3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Меру поддержки из средств бюджета муниципального образования город Рубцовск Алтайского края для работников муниципальной бюджетной сферы, имеющих детей школьного возраста до 15 лет (включительно) и обучающихся в муниципальных общеобразовательных учреждениях, в размере 4900 рублей предоставляется 1 раз в год на каждого ребенка в загородные стационарные оздоровительные лагеря «им. Г.С.Титова» и «Салют», открытые в установленном порядке в период летних школьных каникул.</w:t>
      </w:r>
    </w:p>
    <w:p>
      <w:pPr>
        <w:pStyle w:val="3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а поддержки предоставляется работникам муниципальной бюджетной сферы, работающим на основных должностях, и работникам, принятым в МБУ «Лето» на время работы загородных стационарных оздоровительных лагерей «им. Г.С.Титова» и «Салют».</w:t>
      </w:r>
    </w:p>
    <w:p>
      <w:pPr>
        <w:pStyle w:val="3"/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а поддержки из средств бюджета муниципального образования город Рубцовск Алтайского края для детей из семей, находящихся в социально-опасном положении, оказывается в сумме 2730 рублей для оплаты полной стоимости путевки в лагеря с дневным пребыванием детей в общеобразовательных учреждениях.</w:t>
      </w:r>
    </w:p>
    <w:p>
      <w:pPr>
        <w:pStyle w:val="3"/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образовательные учреждения определяют количество детей из семей, находящихся в социально-опасном положении, в количестве 5% от общего набор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плату путевки в загородные стационарные оздоровительные учреждения (организации) города Рубцовска работодателями, принимающими участие в детской оздоровительной компании, от 4900 до 12500 рублей для детей в загородные стационарные оздоровительные учреждения (организации) Алтайского края, открытые в установленном порядке в период летних школьных каникул.</w:t>
      </w:r>
    </w:p>
    <w:p>
      <w:pPr>
        <w:pStyle w:val="3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Стоимость путевки в лагеря с дневным пребыванием детей, организованные на базе муниципальных бюджетных образовательных учреждений со сроком пребывания не менее 21 календарного дня в период летних школьных каникул, составляет 2730 рублей (организация питания одного ребенка в день в лагере с дневным пребыванием детей – 180,0 рублей; норма расходов на медицинское, культурное обслуживание и хозяйственные расходы на одного ребенка в день – 15,0 рублей).</w:t>
      </w:r>
    </w:p>
    <w:p>
      <w:pPr>
        <w:pStyle w:val="3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 Размер оплаты путевки родителями (законными представителями) за детей в загородные стационарные оздоровительные учреждения составляет до 12500 рублей, для работников муниципальной бюджетной сферы в загородные стационарные оздоровительные лагеря «им. Г.С.Титова» и «Салют» - 7600 рублей.</w:t>
      </w:r>
    </w:p>
    <w:p>
      <w:pPr>
        <w:pStyle w:val="3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 В лагерях с дневным пребыванием детей, организованных на базе муниципальных бюджетных образовательных учреждений, доля родителя (законного представителя) – 273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КУ «Управление образования» г. Рубцовска (Мищерин А. 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работу загородных стационарных оздоровительных лагерей «им. Г.С.Титова», «Салют», а также лагерей с дневным пребыванием детей на базе муниципальных бюджетных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контроль за укомплектованием детских оздоровительных учреждений (организаций) педагогическими кадрами, в том числе из числа безработных и ищущих работу граждан, состоящих на учете в органах службы занятости Алтайского края, имеющих педагогическое образование и опыт (стаж)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нять меры по укреплению материально-технической базы детских загородных оздоровительных учреждений, подведомственных МКУ «Управление образования» г.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овести семинар по организации летнего отдыха детей, учебу старших и отрядных вожатых загородных стационарных оздоровительных лагерей и лагерей с дневным пребыван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надлежащие условия для проведения воспитательной и оздоровительной работы с детьми, предусмотреть различные формы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едусмотреть перерывы не менее двух дней между сменами в летнее время для проведения генеральной уборки и необходимой санитарной обработки лагер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едоставлять сведения для размещения в Единой государственной информационной системе социального обеспечения о мерах государственной поддержки из средств краевого бюджета и из средств бюджета муниципального образования город Рубцовск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в виде частичной оплаты стоимости путевки в загородные лагеря отдыха и оздоровления детей Алтайского края в период летних школьных каникул и в виде оплаты полной стоимости путевки в лагеря с дневным пребыванием детей в муниципальных общеобразовательных учреждениях для детей из семей, находящихся в социально-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финансам, налоговой и кредитной политике Администрации города Рубцовска Алтайского края (Пьянков В.И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существить финансирование детской оздоровительной кампании в пределах средств, предусмотренных в бюджете муниципального образования город Рубцовск Алтайского края 2020 года на реализацию муниципальной программы </w:t>
      </w:r>
      <w:r>
        <w:rPr>
          <w:iCs/>
          <w:sz w:val="28"/>
          <w:szCs w:val="28"/>
        </w:rPr>
        <w:t>«Развитие муниципальной системы образования города Рубцовска» на 2015-2020 годы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6.2. Обеспечить софинансирование оплаты путевки в </w:t>
      </w:r>
      <w:r>
        <w:rPr>
          <w:sz w:val="28"/>
          <w:szCs w:val="28"/>
        </w:rPr>
        <w:t>загородные стационарные оздоровительные лагеря «им. Г.С.Титова» и «Салют»</w:t>
      </w:r>
      <w:r>
        <w:rPr>
          <w:iCs/>
          <w:sz w:val="28"/>
          <w:szCs w:val="28"/>
        </w:rPr>
        <w:t xml:space="preserve"> для детей,</w:t>
      </w:r>
      <w:r>
        <w:rPr>
          <w:sz w:val="28"/>
          <w:szCs w:val="28"/>
        </w:rPr>
        <w:t xml:space="preserve"> обучающихся в муниципальных общеобразовательных учреждениях,</w:t>
      </w:r>
      <w:r>
        <w:rPr>
          <w:iCs/>
          <w:sz w:val="28"/>
          <w:szCs w:val="28"/>
        </w:rPr>
        <w:t xml:space="preserve"> чьи родители (законные представители) являются работниками учреждений муниципальной бюджетной сферы, содержание которых осуществляется за счет средств бюджета </w:t>
      </w:r>
      <w:r>
        <w:rPr>
          <w:sz w:val="28"/>
          <w:szCs w:val="28"/>
        </w:rPr>
        <w:t>муниципального образования город Рубцовск Алтайского края</w:t>
      </w:r>
      <w:r>
        <w:rPr>
          <w:iCs/>
          <w:sz w:val="28"/>
          <w:szCs w:val="28"/>
        </w:rPr>
        <w:t xml:space="preserve"> (4900 рублей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ть финансирование оплаты путевок в</w:t>
      </w:r>
      <w:r>
        <w:rPr>
          <w:sz w:val="28"/>
          <w:szCs w:val="28"/>
        </w:rPr>
        <w:t xml:space="preserve"> лагеря с дневным пребыванием детей в общеобразовательных учреждениях для  детей из семей, находящихся в социально-опасном положении (2730 рублей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7</w:t>
      </w:r>
      <w:r>
        <w:rPr>
          <w:sz w:val="28"/>
          <w:szCs w:val="28"/>
        </w:rPr>
        <w:t>. Рекомендовать главному врачу КГБУЗ «Детская городская больница,   г. Рубцовск» Панову О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Укомплектовать загородные оздоровительные стационарные лагеря, лагеря с дневным пребыванием детей при муниципальных бюджетных общеобразовательных учреждениях подготовленными медицинскими кад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квалифицированное медицинское обслуживание детей и подростков в загородных стационарных оздоровительных лагерях и лагерях с дневным пребыванием на договор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овести городской семинар медицинских работников, направляемых на работу в загородные оздоровительные стационарные лагеря и лагеря с дневным пребы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Своевременно и качественно провести медицинские осмотры сотрудников, направляемых на работу в детские оздоровительные учреждения согласно приказу Министерства здравоохранения и социального 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от 15.05.2013 № 296н «О внесении изменения в приложение № 2 к приказу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временной занятости на летний период подростков учитывать данные профилактических осмотров с выдачей медицинской справки формы № 086/у (врачебное профессионально – консультативное заключ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Осуществлять прием детей в летние оздоровительные лагеря общего профиля при наличии медицинской справки ф. 079у, данных об эпидемиологическом окружении (отсутствие контакта с инфекционными больными) за 3 дня до отъезда и результатами обследования на гельми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Использовать с целью максимального охвата оздоровления диспансерной группы школьников местные базы краевых государственных бюджетных учреждений здравоохранения в соответствии с целями и задачами согласно Устав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Территориальному отделу Управления Федеральной службы по надзору в сфере защиты прав потребителей и благополучия человека по Алтайскому краю по г. Рубцовску, Рубцовскому, Егорьевскому, Поспелихинскому, Краснощековскому, Курьинскому, Новичихинскому и Шипуновскому районах (Губий Г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еспечить осуществление государственного надзора (контроля) при перевозке организованных групп детей к местам отдыха и обратно, за подготовкой и деятельностью загородных стационарных оздоровительных учрежд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Проводить мероприятия по государственному надзору (контролю) за соблюдением требований действующего законодательства в период подготовки и функционирования загородных стационарных оздорови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комендовать межмуниципальному отделу МВД России «Рубцовский» (Дёмин В.В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Обеспечить безопасность перевозок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2. Усилить меры по профилактике безнадзорности и правонарушений несовершеннолетних в период летних школьных канику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екомендовать муниципальному казенному учреждению «Управление по делам ГОЧС г. Рубцовска» (Сергиевский М.Ю.) провести до 01.06.2020 обследование и очистку дна и мест купания в загородных стационарных оздоровительных учреждениях за счет средств, выделенных на подготовку лагерей (на основании договора с МБУ «Лето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комендовать Территориальному отделу надзорной деятельности и профилактической работы № 4 управления надзорной деятельности и профилактической работы Главного управления МЧС России по Алтайскому краю (Мальцев А.В.) обеспечить контроль за соблюдением обязательных требований пожарной безопасности учреждениями детского отдыха и оздор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екомендовать группе Патрульной службы № 6 Центра ГИМС ГУ МЧС России по Алтайскому краю (Грачёв Д.П.) оказать содействие в обучении и приеме экзаменов общественных матросов-спасателей из числа педагогов – работников загородных стационарных оздоровительных учреждений до 31.05.20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екомендовать филиалу ФБУЗ «Центр гигиены и эпидемиологии в Алтайском крае в городе Рубцовске, Рубцовском, Егорьевском, Поспелихинском, Краснощековском, Курьинском, Новичихинском и Шипуновском районах» (Волков А.Ю.) до 01.06.2020 провести с работниками загородных стационарных оздоровительных учреждений, лагерей с дневным пребыванием детей гигиеническое обучени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комендовать центру занятости населения краевого государственного казенного учреждения «Управление по социальной защиты населения по городу Рубцовску и Рубцовскому району» (Карасева О.В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4.1. Организовать совместн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КУ «Управление образования»               г. Рубцовска (Мищерин А.А.) временное трудоустройство несовершеннолетних граждан в возрасте от 14 до 18 лет в свободное от получения образования время в пределах доведенных показателей и выделенных ассиг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2. Совместно с МКУ «Управление образования» г. Рубцовска направлять для трудоустройства в приоритетном порядке подростков, находящихся в трудной жизненной ситуации (дети из семей безработных, дети из малообеспеченных семей, несовершеннолетние граждане, состоящие на учете в комиссии по делам  несовершеннолетних  и защите их прав, органах внутренних дел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тделу опеки и попечительства Администрации города Рубцовска Алтайского края (Толмачева Н.К.) организовать оздоровление детей, находящихся под опекой (попечительством), в приемных семьях в летний период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Директору МБУ «Лето» (Маслова И.И.) включить в стоимость путевки страхование детей в период их пребывания в учреждениях отдыха и оздоровлен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rStyle w:val="Emphasis"/>
          <w:i w:val="false"/>
          <w:sz w:val="28"/>
          <w:szCs w:val="28"/>
        </w:rPr>
        <w:t>МКУ «Управление культуры, спорта и молодежной политики»            г. Рубцовска (Зорина М.А.)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7.1. </w:t>
      </w:r>
      <w:r>
        <w:rPr>
          <w:rStyle w:val="Emphasis"/>
          <w:i w:val="false"/>
          <w:sz w:val="28"/>
          <w:szCs w:val="28"/>
        </w:rPr>
        <w:t>Организовать проведение массовых спортивно-оздоровительных мероприятий с детьми, работу спортивных школ, клубов, стадионов и спортивных площадок по месту жительства с целью популяризации физической культуры и спорт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7.2. </w:t>
      </w:r>
      <w:r>
        <w:rPr>
          <w:rStyle w:val="Emphasis"/>
          <w:i w:val="false"/>
          <w:sz w:val="28"/>
          <w:szCs w:val="28"/>
        </w:rPr>
        <w:t>Обеспечить детские оздоровительные учреждения квалифицированными тренерами-преподавателями для организации спортивно-оздоровительной работы с детьм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7.3. </w:t>
      </w:r>
      <w:r>
        <w:rPr>
          <w:rStyle w:val="Emphasis"/>
          <w:i w:val="false"/>
          <w:sz w:val="28"/>
          <w:szCs w:val="28"/>
        </w:rPr>
        <w:t>Организовать участие учреждений культуры в работе с детьми в каникулярный период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>18. Профсоюзным организациям проводить разъяснительную работу с работодателями по оплате доли стоимости путевки в детские оздоровительные учреждения (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Рубцовской городской межведомственной комиссии по организации отдыха, оздоровления и занятости детей и подростков в 2020 году проводить приемку загородных стационарных оздоровительных лаге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ресс-службе Администрации города Рубцовска Алтайского края (Мещерякова Н.А.) обеспечить информирование населения города об организации оздоровления, отдыха и труда детей и подростков летом 2020 года в городских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ind w:firstLine="5400"/>
        <w:jc w:val="both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ind w:firstLine="5400"/>
        <w:jc w:val="both"/>
        <w:rPr>
          <w:sz w:val="25"/>
          <w:szCs w:val="25"/>
        </w:rPr>
      </w:pPr>
      <w:r>
        <w:rPr>
          <w:sz w:val="25"/>
          <w:szCs w:val="25"/>
        </w:rPr>
        <w:t>города Рубцовска Алтайского края</w:t>
      </w:r>
    </w:p>
    <w:p>
      <w:pPr>
        <w:pStyle w:val="Normal"/>
        <w:ind w:firstLine="5400"/>
        <w:jc w:val="both"/>
        <w:rPr>
          <w:sz w:val="25"/>
          <w:szCs w:val="25"/>
        </w:rPr>
      </w:pPr>
      <w:r>
        <w:rPr>
          <w:sz w:val="25"/>
          <w:szCs w:val="25"/>
        </w:rPr>
        <w:t>от 24.03.2020 № 698</w:t>
      </w:r>
    </w:p>
    <w:p>
      <w:pPr>
        <w:pStyle w:val="Normal"/>
        <w:ind w:firstLine="54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СТА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убцовской городской межведомственной комиссии по организации отдыха, оздоровления и занятости детей и подростков в 2020 году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018"/>
      </w:tblGrid>
      <w:tr>
        <w:trPr/>
        <w:tc>
          <w:tcPr>
            <w:tcW w:w="2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щерин А.А. 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города Рубцовска, председатель комиссии.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илова Н.А. 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МКУ «Управление образования»                    г. Рубцовска, заместитель председателя комиссии (по согласованию)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бий Г.В. 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 по г. Рубцовску, Рубцовскому, Егорьевскому, Поспелихинскому, Краснощековскому, Курьинскому, Новичихинскому и Шипуновскому районах, Главный государственный санитарный врач по г. Рубцовску, Рубцовскому, Егорьевскому, Поспелихинскому, Краснощековскому, Курьинскому, Новичихинскому и Шипуновскому районам заместитель председателя комиссии (по согласованию)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ьянков В.И. 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Главы Администрации города Рубцовска - председатель комитета по финансам, кредитной и налоговой политике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нов О.В. 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врач КГБУЗ «Детская городская больница, г. Рубцовск» (по согласованию)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акшин С.М. 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государственной инспекции труда в Алтайском крае – главный государственный инспектор труда (по охране труда)  (по согласованию)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расева О.В. 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иректор Центра занятости населения краевого государственного казенного учреждения «Управление по социальной защиты населения по городу Рубцовску и Рубцовскому району» (по согласованию)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ёмин В.В. 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межмуниципального отдела МВД России «Рубцовский» (по согласованию)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иевский М.Ю. 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 МКУ «Управление по делам ГОЧС г. Рубцовска» 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льцев А.В. 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ТО НД № 4 УНД ГУ МЧС России по Алтайскому краю (по согласованию)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лмачева Н.К. 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опеки и попечительства Администрации города Рубцовска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Зорина М.А. 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  <w:highlight w:val="yellow"/>
              </w:rPr>
            </w:pPr>
            <w:r>
              <w:rPr>
                <w:rStyle w:val="Emphasis"/>
                <w:i w:val="false"/>
                <w:sz w:val="25"/>
                <w:szCs w:val="25"/>
              </w:rPr>
              <w:t>начальник МКУ «Управление культуры, спорта и молодежной политики» г. Рубцовска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щерякова Н.А. -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есс-службы Администрации города Рубцовск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отдела по организации управления и </w:t>
      </w:r>
    </w:p>
    <w:p>
      <w:pPr>
        <w:pStyle w:val="Normal"/>
        <w:ind w:left="-180" w:hanging="0"/>
        <w:jc w:val="both"/>
        <w:rPr/>
      </w:pPr>
      <w:r>
        <w:rPr>
          <w:sz w:val="25"/>
          <w:szCs w:val="25"/>
        </w:rPr>
        <w:t>работе с обращениями Администрации города Рубцовска                             А.В. Иню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BodyTextIndent3Char1">
    <w:name w:val="Body Text Indent 3 Char1"/>
    <w:basedOn w:val="Style14"/>
    <w:qFormat/>
    <w:rPr>
      <w:rFonts w:ascii="Calibri" w:hAnsi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20:00Z</dcterms:created>
  <dc:creator>ptd</dc:creator>
  <dc:description/>
  <cp:keywords/>
  <dc:language>en-US</dc:language>
  <cp:lastModifiedBy>ptd</cp:lastModifiedBy>
  <dcterms:modified xsi:type="dcterms:W3CDTF">2020-03-25T03:22:00Z</dcterms:modified>
  <cp:revision>1</cp:revision>
  <dc:subject/>
  <dc:title> </dc:title>
</cp:coreProperties>
</file>