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1.2018 № 69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края от 01.09.2017 № 4199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программы </w:t>
      </w:r>
      <w:r>
        <w:rPr>
          <w:sz w:val="26"/>
          <w:szCs w:val="26"/>
        </w:rPr>
        <w:t xml:space="preserve">«Развитие муниципальной системы 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</w:t>
      </w:r>
    </w:p>
    <w:p>
      <w:pPr>
        <w:pStyle w:val="Normal"/>
        <w:rPr/>
      </w:pP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до 2020 года и внесении изменений в </w:t>
      </w:r>
      <w:r>
        <w:rPr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9.2014 № 3764 «Об утверждении муницип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муниципальной сист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Рубцовска» на 2015-2017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с изменениями, внесенными постановлениями 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2.2016 № 844,  от 27.06.2016 № 2711, от 16.11.2016 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775, от 07.02.2017 № 339, от 24.05.2017 № 159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развития муниципальной программы «Развитие муниципальной системы образования города Рубцовска» на 2015-2020 годы», утвержденной постановлением Администрации города Рубцовска Алтайского края от 01.09.2017 № 4199, в соответствии с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  в связи с выделением дополнительных ассигнований в 2017 году и решением Рубцовского городского Совета депутатов Алтайского края от 21.12.2017  № 76 «О бюджете муниципального образования город Рубцовск Алтайского края на 2018 год», руководствуясь распоряжением Администрации города Рубцовска от 15.01.2018 № 16л, 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О продлении срока действия муниципальной программы </w:t>
      </w:r>
      <w:r>
        <w:rPr>
          <w:sz w:val="26"/>
          <w:szCs w:val="26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>образования</w:t>
      </w:r>
      <w:r>
        <w:rPr>
          <w:sz w:val="26"/>
          <w:szCs w:val="26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6"/>
          <w:szCs w:val="26"/>
          <w:lang w:eastAsia="ru-RU"/>
        </w:rPr>
        <w:t xml:space="preserve"> на 2015-2017 годы до 2020 года и внесении изменений в </w:t>
      </w:r>
      <w:r>
        <w:rPr>
          <w:sz w:val="26"/>
          <w:szCs w:val="26"/>
        </w:rPr>
        <w:t>постановление Администрации города Рубцовска Алтайского края от 05.09.2014 №  3764 «О принятии муниципальной программы «Развитие муниципальной системы образования города Рубцовска» на 2015-2017 годы» (с изменениями,  внесенными постановлениями от 20.02.2016 № 844,  от 27.06.2016 № 2711, от 16.11.2016 № 4775, от 07.02.2017 № 339, от 24.05.2017 № 1597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ёмы финансирования программы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из бюджета города составляет 2338221,0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-  35350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  45381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   476500,3 тыс. рублей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. «Общий объё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Источником финансирования мероприятий программы является бюджет города Рубцовска Алтайского края (далее – бюджет города). При определении размера средств, выделяемых на реализацию мероприятий Программы из бюджета города, учитывается необходимый для их осуществления объем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осуществляется из средств бюджета города и составляет  2338221,0 тыс. рублей, в том числе 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 357669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  325632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-    371097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-  353503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-   45381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   476500,3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сходов, источники финансирования и финансовые затраты Программы могут ежегодно уточняться исходя из возможностей бюджета город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рограммы представлены в Таблице №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«Объемы финансирования подпрограммы» подпрограммы 1 «Развитие дошкольного образования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1503619,9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– 1503619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25672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294034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08739,5  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4. «Общий объем финансовых ресурсов, необходимых для реализации подпрограммы» подпрограммы 1 «Развитие дошкольного образования» изложить в новой 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Общий объем финансирования подпрограммы из бюджета города составляет  1503619,9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227598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215368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232206,5 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– 225672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- 294034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308739,5 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Паспорта «Объемы финансирования подпрограммы» подпрограммы 2 «Развитие общего образования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311525,9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- 311525,9 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091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5545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58217,8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аздел 4. «Общий объем финансовых ресурсов, необходимых для реализации подпрограммы» подпрограммы 2 «Развитие общего образования»,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составляет 311525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48103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39164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966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0917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5545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58217,8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 Паспорта «Объемы финансирования подпрограммы» подпрограммы 3 «Развитие дополнительного образования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 242753,4 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- 242753,4 тыс. 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 3838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  34348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-   3849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5212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46974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49331,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Раздел 4. «Общий объем финансовых ресурсов, необходимых для реализации подпрограммы» подпрограммы 3 «Развитие дополнительного образования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составляет из бюджета города 242753,4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 38389,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  34348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-   3849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– 35212,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- 46974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49331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представлены в Таблице № 3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разделе Паспорта «Подпрограммы программы» название подпрограммы 4 «Создание условий для организации отдыха, оздоровления и детей и подростков» заменить словами «Создание условий для организации отдыха, оздоровления детей и подростк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В таблице 1а 2 этап приложения № 7 к муниципальной программе «Развитие муниципальной системы образования города Рубцовска» на 2015-2020 годы» название подпрограммы 4 «Создание условий для организации отдыха, оздоровления и занятости детей» заменить словами «Создание условий для организации отдыха, оздоровления детей и подростк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Раздел Паспорта «Объемы финансирования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85923,2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– 85923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101,1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19201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20149,0 тыс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Раздел 4. «Общий объем финансовых ресурсов, необходимых для реализации подпрограммы» подпрограммы 4 «Создание условий для организации отдыха, оздоровления детей и подростков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из бюджета города 85923,2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- 12668,5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- 10150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11652,8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– 12101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- 19201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- 20149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3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Раздел Паспорта «Объемы финансирования подпрограммы» подпрограммы 5 «Кадры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5902,9 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-  5902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0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890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8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Раздел 4. «Общий объем финансовых ресурсов, необходимых для реализации подпрограммы» подпрограммы 5 «Кадры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Финансирование подпрограммы осуществляется только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составляет 5902,9 тыс. 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5 год – 532,9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6 год – 5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7 год – 5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8 год – 50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9 год – 189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20 год – 198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подлежит ежегодному уточнению при формировании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подпрограммы представлены в Таблице №3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Раздел Паспорта «Объемы финансирования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составляет 188495,7 тыс. рублей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города -  188495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910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36266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8083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мма подлежит ежегодному уточнению 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г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Раздел 4. «Общий объем финансовых ресурсов, необходимых для реализации подпрограммы» подпрограммы 6 «</w:t>
      </w:r>
      <w:r>
        <w:rPr>
          <w:color w:val="000000"/>
          <w:sz w:val="26"/>
          <w:szCs w:val="26"/>
        </w:rPr>
        <w:t>Обеспечение устойчивого функционирования и развития системы образования города</w:t>
      </w:r>
      <w:r>
        <w:rPr>
          <w:sz w:val="26"/>
          <w:szCs w:val="26"/>
        </w:rPr>
        <w:t>» изложить в новой 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ирование подпрограммы осуществляется за счет средств бюджета города в соответствии с решением Рубцовского городского Совета  депутатов о бюджете муниципального образования город Рубцовск Алтайского края на соответствующи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составляет  188495,7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- 3037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- 2609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28569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910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- 36266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- 38083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финансирования подпрограммы подлежит ежегодному уточнению при формировании бюджета на очередной финансовый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бюджета города при реализации одного из мероприятий под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на соответствующи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ые финансовые затраты по направлениям подпрограммы представлены в Таблице №3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Таблицу № 2</w:t>
      </w:r>
      <w:r>
        <w:rPr>
          <w:color w:val="000000"/>
          <w:sz w:val="26"/>
          <w:szCs w:val="26"/>
        </w:rPr>
        <w:t xml:space="preserve"> приложения № 8 к муниципальной программе «Развитие муниципальной системы образования города Рубцовска» на 2015-2020 годы и таблицу №3 приложения № 9 к муниципальной программе «Развитие муниципальной системы образования города Рубцовска» на 2015-2020 годы программы </w:t>
      </w:r>
      <w:r>
        <w:rPr>
          <w:sz w:val="26"/>
          <w:szCs w:val="26"/>
        </w:rPr>
        <w:t>изложить в новой редакции (приложение № 1, №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города Рубцовска А.А. Мищер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орода Рубцовска – председатель комите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 финансам, налоговой и кредитной политике                       </w:t>
        <w:tab/>
        <w:t xml:space="preserve">        В.И.Пьян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Рубцовска Алтайского края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от 22.01.2018 № 69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/>
      </w:pPr>
      <w:r>
        <w:rPr>
          <w:color w:val="000000"/>
          <w:sz w:val="26"/>
          <w:szCs w:val="26"/>
        </w:rPr>
        <w:t>«Приложение № 8 к муниципальной программе</w:t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</w:t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Рубцовска» на 2015-2020 год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7"/>
        <w:gridCol w:w="1291"/>
        <w:gridCol w:w="1141"/>
        <w:gridCol w:w="1426"/>
        <w:gridCol w:w="1426"/>
        <w:gridCol w:w="1141"/>
        <w:gridCol w:w="1141"/>
        <w:gridCol w:w="1141"/>
        <w:gridCol w:w="1576"/>
        <w:gridCol w:w="1291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жидаемый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ители программы</w:t>
            </w:r>
          </w:p>
        </w:tc>
        <w:tc>
          <w:tcPr>
            <w:tcW w:w="8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города доступного и качественного образования, соответствующего федеральным государственным образовательным стандартам, перспективным задачам развития в сфере образования и отвечающего потребностям населения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Достичь к 2020 году установленных показателей програм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образования» г. Рубц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6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63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7109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0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81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00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82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1: </w:t>
            </w:r>
            <w:r>
              <w:rPr>
                <w:spacing w:val="-5"/>
              </w:rPr>
              <w:t>Обеспечение государственной гарантии доступности дошкольного образования и развитие системы дошкольного образования в интересах формирования гармонически развитой</w:t>
            </w:r>
            <w:r>
              <w:rPr>
                <w:spacing w:val="-2"/>
              </w:rPr>
              <w:t xml:space="preserve"> личности  и предоставление дошкольной образовательной услуги детя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выполнение государственных гарантий общедоступности и бесплатности дошкольного образован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цовска; муниципальные бюджетные и автономные образовательные учреждения, осу-ществляющие услуги дошколь-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9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6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73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6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условий для реализации равных прав граждан на дошкольное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детей в возрасте от 1,5 до 7 лет услугами дошкольного образования в муниципальных дошкольных образовательных учреждениях составит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3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3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0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7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7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5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выполнение государственных гарантий общедоступности и беплатности дошкольного образования  на 7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3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8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7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209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19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 Обеспечение безопасных условий функционирования и повышения уровня пожарной безопас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функционирования и повышения уровня пожарной безопас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Модернизация материально-технической базы дошко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етствующие совр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ветствующие современным требованиям на 3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           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енства доступа к качественному образованию и обновление его содержания и технологий образования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-ние образо-вания» г. Рубцовска; 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2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 100% - ное выполнение государственных гарантий общедоступности и бе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45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7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беспечено100%-ное выполнение государственных гарантий общедоступности и бесплатности  обще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6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4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 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  <w:r>
              <w:rPr>
                <w:color w:val="FFFFFF"/>
                <w:sz w:val="28"/>
                <w:szCs w:val="28"/>
              </w:rPr>
              <w:t xml:space="preserve"> 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Финансирование мероприятий текущего и капитального ремон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Будут созданы условия для образовательного процесса, соответствующие современным требованиям  на 8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условия для образовательного процесса, соответствующие современным требованиям  на 82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</w:t>
            </w:r>
            <w:r>
              <w:rPr>
                <w:color w:val="000000"/>
              </w:rPr>
              <w:t>оздание системы школьного питания, способной обеспечить учащихся муниципальных общеобразовательных организаций города Рубцов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 и реализации права выбора блю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ьных общеобразовательных организаций города Рубцов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1. Питание детей в общеобразовательных учреждения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горячим питанием обучающихся в муниципалных общеобразовательных организаций города Рубцовска будет доведено до 98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3. Поддержка и сопровождение одаренных де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детей и молодежи, ставших лауреатами и призерами международных, всероссийских и региональных мероприятий (конкурсов) до 70%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3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 доступности  и качества дополнительного  образования 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г. Рубцовска; </w:t>
            </w:r>
          </w:p>
          <w:p>
            <w:pPr>
              <w:pStyle w:val="Normal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89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8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7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5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-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 в возрасте 5 - 18 лет –80%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4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1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4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4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развития  дополнительного образования, соответствующего современным требования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дополнительного образования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2.1. Финансирование мероприятий текущего и капитального  ремо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в части материально-технического оснащения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3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созданы современные условия  обучения в 62% учреждений дополните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4: </w:t>
            </w:r>
            <w:r>
              <w:rPr>
                <w:sz w:val="26"/>
                <w:szCs w:val="26"/>
              </w:rPr>
              <w:t>Обеспечение эффективного отдыха, оздоровления детей и трудоустройства подростков в городе Рубцовск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олной мере обеспечение эффективного отдыха, оздоровления и занятости детей и подростков в городе Рубцовс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и детской дачи «Лесная сказка» к летней оздоровительной кампани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2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Доля детей, охваченных организованным отдыхом, оздоровлением и занятостью, в общем количестве детей школьного возраста (от 6 до 18 лет) – до 54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Лет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детей, временно трудоустроенных, в общем количестве детей школьного возраста от 14 до 18 лет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/>
              <w:t>Доля детей, временно трудоустроенных, в общем количестве детей школьного возраста от 14 до 18 лет  достигнет 12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Кадры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5: Создание условий для привлечения и развития кадрового потенциала системы образования города, 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Созданы условия для развития кадрового потенциала муниципальной системы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образования» г. Рубцовска,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бюджетные и автономные образовательные  и общеобразовательные учрежд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олодых специа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 Закрепление молодых специалистов в муниципальных образовательных учреждениях (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Количество молодых специалистов, прибывших в образовательные учреждения, составит к 2020 году - 30 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условий для современного про-хождения курсовой подгот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и 2.1. Повышение квалификации педагогических и руководящих работников системы общего образования через персонифицированную модель повышения квалифик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доли руководящих и педагогических 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на уровне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 и призеров конкурсов профессионального мастерств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творчески работающих педагогов, распространение педагогического опыта лучших педагогов гор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1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6: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муниципального образования город Рубцовск Алтайского края, а также организации отдыха детей в каникулярное врем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руководства и управления в сфере установленных полномоч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, 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7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6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9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/>
            </w:pPr>
            <w:r>
              <w:rPr/>
              <w:t> </w:t>
            </w:r>
            <w:r>
              <w:rPr/>
              <w:t>Полное и качественное обеспечение психологопедагогического сопровождени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психолого-педагогического сопровождения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Центр диагностики и консульт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2. Обеспечение вы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области образования города Рубцовск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х, организационно-технологических, технических, информационных условии для реализации образовательного процес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 Расходы на обеспечение функций муниципального казенного учреждения «Управление образования» города Рубцовс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овышение качества оказания муниципальных услуг, выполнения работ и исполнения муниципальных функций в сфере образования составит 10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образования» г. Рубцовс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1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боте с обращениями Администрации города</w:t>
        <w:tab/>
        <w:tab/>
        <w:tab/>
        <w:tab/>
        <w:tab/>
        <w:tab/>
        <w:tab/>
        <w:t>А.В.Инютина</w:t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  <w:t>Рубцовска Алтайского края</w:t>
      </w:r>
    </w:p>
    <w:p>
      <w:pPr>
        <w:pStyle w:val="Normal"/>
        <w:ind w:firstLine="11340"/>
        <w:jc w:val="both"/>
        <w:rPr/>
      </w:pPr>
      <w:r>
        <w:rPr>
          <w:sz w:val="22"/>
          <w:szCs w:val="22"/>
        </w:rPr>
        <w:t>от 22.01.2018 № 69</w:t>
      </w:r>
    </w:p>
    <w:p>
      <w:pPr>
        <w:pStyle w:val="Normal"/>
        <w:ind w:firstLine="11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/>
      </w:pPr>
      <w:r>
        <w:rPr>
          <w:color w:val="000000"/>
          <w:sz w:val="26"/>
          <w:szCs w:val="26"/>
        </w:rPr>
        <w:t>«Приложение № 9 к муниципальной программе</w:t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</w:t>
      </w:r>
    </w:p>
    <w:p>
      <w:pPr>
        <w:pStyle w:val="Normal"/>
        <w:tabs>
          <w:tab w:val="clear" w:pos="708"/>
          <w:tab w:val="left" w:pos="6237" w:leader="none"/>
        </w:tabs>
        <w:ind w:left="6379" w:firstLine="241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рода Рубцовска» на 2015-2020 годы.</w:t>
      </w:r>
    </w:p>
    <w:p>
      <w:pPr>
        <w:pStyle w:val="Normal"/>
        <w:tabs>
          <w:tab w:val="clear" w:pos="708"/>
          <w:tab w:val="left" w:pos="6237" w:leader="none"/>
        </w:tabs>
        <w:ind w:left="6379" w:firstLine="311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701"/>
        <w:gridCol w:w="1701"/>
        <w:gridCol w:w="1276"/>
        <w:gridCol w:w="1559"/>
        <w:gridCol w:w="1559"/>
        <w:gridCol w:w="1985"/>
      </w:tblGrid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 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6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5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0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22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3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61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5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7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2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0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9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3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57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бюджета го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5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2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9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3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62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8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4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1734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обще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0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5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4 «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условий для организации отдыха, оздоровления детей и подрост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5 «Кад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0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6 «Обеспечение устойчивого функционирования и развития системы образования гор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9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работе с обращениями Администрации города</w:t>
        <w:tab/>
        <w:tab/>
        <w:tab/>
        <w:tab/>
        <w:tab/>
        <w:tab/>
        <w:tab/>
        <w:t>А.В.Инют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1247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1">
    <w:name w:val="Heading 1 Char1"/>
    <w:basedOn w:val="Style12"/>
    <w:qFormat/>
    <w:rPr>
      <w:rFonts w:eastAsia="Calibri"/>
      <w:sz w:val="28"/>
      <w:lang w:val="ru-RU" w:bidi="ar-SA"/>
    </w:rPr>
  </w:style>
  <w:style w:type="character" w:styleId="Heading7Char1">
    <w:name w:val="Heading 7 Char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1">
    <w:name w:val="Balloon Text Char1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PreformattedChar1">
    <w:name w:val="HTML Preformatted Char1"/>
    <w:basedOn w:val="Style12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FooterChar1">
    <w:name w:val="Footer Char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1">
    <w:name w:val="Header Char1"/>
    <w:basedOn w:val="Style12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lang w:val="ru-RU" w:bidi="ar-SA"/>
    </w:rPr>
  </w:style>
  <w:style w:type="character" w:styleId="BodyTextIndent2Char1">
    <w:name w:val="Body Text Indent 2 Char1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1">
    <w:name w:val="Body Text Indent 3 Char1"/>
    <w:basedOn w:val="Style1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odyTextChar1">
    <w:name w:val="Body Text Char1"/>
    <w:basedOn w:val="Style12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TitleChar">
    <w:name w:val="Title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basedOn w:val="Style12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BodyTextFirstIndentChar1">
    <w:name w:val="Body Text First Indent Char1"/>
    <w:basedOn w:val="BodyTextChar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basedOn w:val="Style12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basedOn w:val="Style12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basedOn w:val="Style12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basedOn w:val="Style12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basedOn w:val="Style12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18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19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0:00Z</dcterms:created>
  <dc:creator>ptd</dc:creator>
  <dc:description/>
  <cp:keywords/>
  <dc:language>en-US</dc:language>
  <cp:lastModifiedBy>ptd</cp:lastModifiedBy>
  <cp:lastPrinted>2018-01-19T16:09:00Z</cp:lastPrinted>
  <dcterms:modified xsi:type="dcterms:W3CDTF">2018-01-22T02:53:00Z</dcterms:modified>
  <cp:revision>8</cp:revision>
  <dc:subject/>
  <dc:title/>
</cp:coreProperties>
</file>