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05 июля  2017 г.  №    6_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21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проекту «Схема теплоснабжения муниципального образования город Рубцовск Алтайского края до 2032 года (актуализация на 2018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3 статьи 28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унктом 3 части 3 статьи 14 Устава муниципального образования город Рубцовск Алтайского края, пунктом 1.7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теплоснабжения муниципального образования город Рубцовск Алтайского края до 2032 года (актуализация на 2018 год)» (далее - проект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/>
      </w:pPr>
      <w:r>
        <w:rPr>
          <w:sz w:val="28"/>
          <w:szCs w:val="28"/>
        </w:rPr>
        <w:t xml:space="preserve">Провести публичные слушания по проекту </w:t>
      </w:r>
      <w:r>
        <w:rPr>
          <w:bCs/>
          <w:sz w:val="28"/>
          <w:szCs w:val="28"/>
        </w:rPr>
        <w:t xml:space="preserve">Схемы теплоснабжения </w:t>
      </w:r>
      <w:r>
        <w:rPr>
          <w:sz w:val="28"/>
          <w:szCs w:val="28"/>
        </w:rPr>
        <w:t>28.07.2017 в 14 часов 00 минут в зале заседаний Администрации города Рубцовска Алтайского края, расположенном по адресу: пр. Ленина, 130, г.Рубцовск, Алтай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предстоящих публичных слушаний до 28.07.2017 в рабочие дни с 8 часов 00 минут до 12 часов 00 минут и с 13 часов 00 минут до 17 часов 00 минут в управлении Администрации города Рубцовска по жилищно-коммунальному хозяйству и экологии по адресу: 658200, Алтайский край, г.Рубцовск, пр.Ленина, 117, кабинеты №№ 35, 39, а также на официальном сайте Администрации города Рубцовска Алтайского края в сети Интернет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Схемы теплоснабж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по проекту Схемы теплоснабж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мести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сети Интернет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не позднее 31.07.2017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публиковать заключение о результатах проведенных публичных слушаний в газете «Местное время» не позднее 05.08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с проектом Схемы теплоснабжения на официальном сайте Администрации города Рубцовска Алтайского края в сети Интернет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С.В. Пчеляк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к постановлению Главы города Рубцовс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 назначении и проведении публичных слушаний по проекту «Схема теплоснабжения муниципального образования город Рубцовск Алтайского края до 2032 года (актуализация на 2018 год)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 июля 2017 г.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льдман Дмитрий Зайвел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Глава Администрации города Рубцовс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аместитель Главы Администрации города Рубцовска – начальник управления по жилищно-коммунальному хозяйству и эколог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 Дмитр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Надежда Рау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едседатель комитета Администрации города Рубцовска по промышленности, энергетике, транспорту и дорожному хозяйств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начальник отдела информационно-технического обеспечения Администрации города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и.о. начальника правового отдела Администрации города Рубцовска Алтайского кра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Боброва Л.Н.</dc:creator>
  <dc:description/>
  <cp:keywords/>
  <dc:language>en-US</dc:language>
  <cp:lastModifiedBy>User</cp:lastModifiedBy>
  <cp:lastPrinted>2017-07-05T15:00:00Z</cp:lastPrinted>
  <dcterms:modified xsi:type="dcterms:W3CDTF">2017-07-05T08:02:00Z</dcterms:modified>
  <cp:revision>10</cp:revision>
  <dc:subject/>
  <dc:title/>
</cp:coreProperties>
</file>