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6.2021 № 7-ПГ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221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проекту «Схема теплоснабжения муниципального образования город Рубцовск Алтайского края до 2035 года (актуализация на 2022 год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принятым решением Рубцовского городского Совета депутатов Алтайского края от 17.11.2011 № 698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Схема теплоснабжения муниципального образования город Рубцовск Алтайского края до 2035 года (актуализация на 2022 год)» (далее - проект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овести публичные слушания по проекту </w:t>
      </w:r>
      <w:r>
        <w:rPr>
          <w:bCs/>
          <w:sz w:val="28"/>
          <w:szCs w:val="28"/>
        </w:rPr>
        <w:t>Схемы теплоснабжения 25</w:t>
      </w:r>
      <w:r>
        <w:rPr>
          <w:sz w:val="28"/>
          <w:szCs w:val="28"/>
        </w:rPr>
        <w:t>.06.2021 в 14 часов 00 минут в зале заседаний Администрации города Рубцовска Алтайского края, расположенном по адресу: пр. Ленина, 130,        г. Рубцовск, Алтайский к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знакомление с документами предстоящих публичных слушаний до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.06.2021 в рабочие дни с понедельника по четверг: с 8 часов 00 минут до 12 часов 00 минут и с 13 часов 00 минут до 17 часов 15 минут, в пятницу: с 8 часов 00 минут до 12 часов 00 минут и с 13 часов 00 минут до   16 часов 00 минут в комитете Администрации города Рубцовска </w:t>
      </w:r>
      <w:r>
        <w:rPr>
          <w:bCs/>
          <w:iCs/>
          <w:sz w:val="28"/>
          <w:szCs w:val="28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 xml:space="preserve"> по адресу: 658200, Алтайский край,  г. Рубцовск, пр. Ленина, 130, кабинет № 26, а  также на официальном сайте Администрации города Рубцовска     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Схемы теплоснабж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по проекту Схемы теплоснабж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дение публичных слушаний по проекту Схемы теплоснаб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азместить заключение о результатах проведенных публичных слушаний и протокол публичных слушаний 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дминистрации города Рубцовска по промышленности, энергетике, транспорту и дорожному хозяйству (Долгих Е.И.) разместить Схему теплоснабжения муниципального образования город Рубцовск Алтайского края до 2035 года (актуализация на 2022 год)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 Главы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ород Рубцовск Алтайского края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15.06.2021 № 7-ПГ</w:t>
      </w:r>
    </w:p>
    <w:p>
      <w:pPr>
        <w:pStyle w:val="Normal"/>
        <w:spacing w:lineRule="atLeast" w:line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митрий Зайвеле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Глава города Рубцовск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 Анатолий 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города Рубцовска – начальника управления по жилищно-коммунальному хозяйству и экологии.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: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вгений Иван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едседатель комитета Администрации города Рубцовска по промышленности, энергетике, транспорту и дорожному хозяйству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ван Владимир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начальник отдела  информационно-технического обеспечения Администрации города Рубцовска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монова Анастасия Сергеев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города Рубцовска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аталья Александров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начальник пресс-службы Администрации города Рубцовска Алтайского края.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Начальник отдела по организации                                                                              управления  и работе с обращениями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0:00Z</dcterms:created>
  <dc:creator>Боброва Л.Н.</dc:creator>
  <dc:description/>
  <cp:keywords/>
  <dc:language>en-US</dc:language>
  <cp:lastModifiedBy>ptd</cp:lastModifiedBy>
  <cp:lastPrinted>2021-06-16T08:07:00Z</cp:lastPrinted>
  <dcterms:modified xsi:type="dcterms:W3CDTF">2021-06-16T01:29:00Z</dcterms:modified>
  <cp:revision>5</cp:revision>
  <dc:subject/>
  <dc:title> </dc:title>
</cp:coreProperties>
</file>