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lang w:val="en-US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9 № 71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условий жизнедеятельности  жителей города  Рубцовска Алтайского края, функционирования объектов городской инфраструктуры,  обеспечения безопасности дорожного движения и  передвижения учащихся к образовательным  учрежд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ектирование и реконструкцию линий наружного освещения в городе Рубцовске по участ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-т. Ленина от троллейбусного кольца в районе проходной  Рубцовского филиала АО  НПК «Уралвагонзавод» им Ф.Э. Дзержинского до ул. Транспортной, далее по ул. Транспортной от пр-та Ленина до                    ул. Пролетарск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от пер. Гражданского до пер. Улежни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Киевская от ул. Тракторной до ул. Алтайск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Контроль за исполнением настоящего распоряжения возложить на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/>
      </w:pPr>
      <w:r>
        <w:rPr>
          <w:sz w:val="28"/>
          <w:szCs w:val="28"/>
        </w:rPr>
        <w:t>Глава города Рубцовска</w:t>
      </w:r>
      <w:r>
        <w:rPr>
          <w:sz w:val="26"/>
          <w:szCs w:val="26"/>
        </w:rPr>
        <w:t xml:space="preserve"> </w:t>
        <w:tab/>
      </w:r>
      <w:r>
        <w:rPr>
          <w:sz w:val="28"/>
          <w:szCs w:val="28"/>
        </w:rPr>
        <w:t xml:space="preserve">      Д.З. Фельдман</w:t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0:00Z</dcterms:created>
  <dc:creator>ptd</dc:creator>
  <dc:description/>
  <cp:keywords/>
  <dc:language>en-US</dc:language>
  <cp:lastModifiedBy>ptd</cp:lastModifiedBy>
  <cp:lastPrinted>2019-02-25T13:05:00Z</cp:lastPrinted>
  <dcterms:modified xsi:type="dcterms:W3CDTF">2019-03-04T08:35:00Z</dcterms:modified>
  <cp:revision>35</cp:revision>
  <dc:subject/>
  <dc:title/>
</cp:coreProperties>
</file>