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25.03.2021  № 718 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>
          <w:sz w:val="28"/>
          <w:szCs w:val="28"/>
        </w:rPr>
        <w:t xml:space="preserve">Об определении местоположения земельных участков в городе Рубцовске Алтайского края, предоставляемых гражданам, имеющим трех и более детей, для индивидуального жилищ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закона Алтайского края от 09.11.2015 № 98-ЗС «О бесплатном предоставлении в собственность земельных участков», руководствуясь статьей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Определить местоположение земельных участков, предоставляемых гражданам, имеющим трех и более детей, для индивидуального жилищ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южном жилом районе в городе Рубцовске Алтайского края по адресу: ул.Янтарная, 41, ул.Янтарная, 45, ул.Ельницкая, 40Б, ул.Ельницкая, 54, ул.Васильковая, 16, Просторная, 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юго-западном  жилом районе в городе Рубцовске Алтайского края по адресу: ул.Павлодарская, 16, ул.Павлодарская, 27, ул.Златопольская, 13, ул.Златопольская, 37, ул.Семипалатинская, 9, ул.Воинская, 20, ул.Широкая, 9, ул.Гарнизонная, 14, ул.Северина, 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западном  жилом районе в городе Рубцовске Алтайского края по адресу: ул.Пестеля, 22, ул.Пестеля, 27, пр-д Ильича, 11а, ул.Карпинского, 40, ул.Обская, 08, ул.Кулундинская, 44А, ул.Беломорская, 86, ул.Иртышская, 5А, ул.Иртышская, 5Б,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авобережном  жилом районе в городе Рубцовске Алтайского края по адресам: ул.Заречная, 48, ул.Индустриальная, 1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еверном жилом районе в городе Рубцовске Алтайского края: ул.Солтонская, 37, ул.Солтонская, 39, ул.Третьяковская, 46, ул.Третьяковская, 52, ул.Курьинская, 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читать утратившими силу </w:t>
      </w:r>
      <w:r>
        <w:rPr>
          <w:sz w:val="28"/>
        </w:rPr>
        <w:t>постановления Администрации города Рубцовска:</w:t>
      </w:r>
    </w:p>
    <w:p>
      <w:pPr>
        <w:pStyle w:val="Normal"/>
        <w:ind w:firstLine="709"/>
        <w:jc w:val="both"/>
        <w:rPr/>
      </w:pPr>
      <w:r>
        <w:rPr>
          <w:sz w:val="28"/>
        </w:rPr>
        <w:t>от 21.03.2012 № 1386 «Об определении земельных участков, подлежащих предоставлению гражданам, имеющим трех и более детей, для индивидуального жилищного строительства или ведения личного подсобного хозяйства»;</w:t>
      </w:r>
    </w:p>
    <w:p>
      <w:pPr>
        <w:pStyle w:val="Normal"/>
        <w:ind w:firstLine="709"/>
        <w:jc w:val="both"/>
        <w:rPr/>
      </w:pPr>
      <w:r>
        <w:rPr>
          <w:sz w:val="28"/>
        </w:rPr>
        <w:t>от 20.03.2013 № 1559 «Об определении местоположения земельных участков, предоставляемых гражданам, имеющим трех и более детей, для индивидуального жилищного строительств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т 19.03.2014 № 1290 «Об определении местоположения земельных участков, предоставляемых гражданам, имеющим трех и более детей, для индивидуального жилищного строительства»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т 25.03.2015 № 1678 «Об определении местоположения земельных участков, предоставляемых гражданам, имеющим трех и более детей, для индивидуального жилищного строительства»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т 28.03.2017 № 876 «Об определении местоположения земельных участков в городе Рубцовске, Алтайского края предоставляемых гражданам, имеющим трех и более детей, для индивидуального жилищного строительств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0.03.2020 № 639 «Об определении местоположения земельных участков в городе Рубцовске Алтайского края, предоставляемых гражданам, имеющим трех и более детей, для индивидуального жилищного строительства» считать утратившими силу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3.  Опубликовать настоящее постановление в десятидневный срок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комитет Администрации города Рубцовска  по архитектуре и градостроительству (Деревянко Н.Т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Рубцовска                                                                   Д.З.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8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8:00Z</dcterms:created>
  <dc:creator>ptd</dc:creator>
  <dc:description/>
  <cp:keywords/>
  <dc:language>en-US</dc:language>
  <cp:lastModifiedBy>ptd</cp:lastModifiedBy>
  <cp:lastPrinted>2021-03-25T14:04:00Z</cp:lastPrinted>
  <dcterms:modified xsi:type="dcterms:W3CDTF">2021-03-25T08:01:00Z</dcterms:modified>
  <cp:revision>3</cp:revision>
  <dc:subject/>
  <dc:title> </dc:title>
</cp:coreProperties>
</file>