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4.2019 №  7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сячнике по санита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стке и благоустройству</w:t>
      </w:r>
    </w:p>
    <w:p>
      <w:pPr>
        <w:pStyle w:val="Normal"/>
        <w:jc w:val="both"/>
        <w:rPr>
          <w:sz w:val="27"/>
          <w:szCs w:val="28"/>
        </w:rPr>
      </w:pPr>
      <w:r>
        <w:rPr>
          <w:sz w:val="28"/>
          <w:szCs w:val="28"/>
        </w:rPr>
        <w:t>города Рубцовска в 2019 году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анитарной очистки городских территорий от мусора, скопившегося в зимний период, в соответствии с п. 25 ч. 1 ст. 16 Федерального закона от 06.10.2003 № 131-ФЗ «Об общих принципах организации местного самоуправления в Российской Федерации», п. 5 ч. 1 ст. 56 Устава муниципального образования город Рубцовск Алтайского края, ПОСТАНОВЛЯЮ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период с 01.04.2019 по 30.04.2019 месячником по санитарной очистке и благоустройству города Рубцовска Алтайского кра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дни 5, 12, 19 и 26 апреля 2019 года общегородскими днями по наведению чистоты на территории города Рубцовс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п. 1.4, 1.5 Правил благоустройства города Рубцовска, принятых решением Рубцовского городского Совета депутатов Алтайского края от 15.10.2009 № 266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елям муниципальных предприятий, организаций, учреждений обеспечить наведение и поддержание чистоты и порядка на прилегающих территориях, а также на дополнительных территориях, определённых управлением Администрации города Рубцовска по жилищно-коммунальному хозяйству и эколог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комендовать руководителям предприятий, организаций, учреждений иных форм собственности, владеющих зданиями и нежилыми помещениями на праве собственности, арендаторам обеспечить наведение и поддержание чистоты и порядка на прилегающих территориях, а также на дополнительных территориях, определённых управлением Администрации города Рубцовска по жилищно-коммунальному хозяйству и эколог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3. рекомендовать гражданам, имеющим домостроения на праве частной собственности, обеспечить наведение и поддержание чистоты и порядка на прилегающих территория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Советам территориального общественного самоуправления микрорайонов: «Черёмушки» (Пантелеев Н.С.), «Западный» (Устинова О.И.), «Южный» (Дуплинский С.П.), «Центральный» (Белогорцева Л.И.) организовать встречи с председателями уличных комитетов в рамках проведения работ по санитарной очистке микрорайонов в пределах своих полномоч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Администрации города Рубцовска по жилищно-коммунальному хозяйству и экологии (Обухович О.Г.)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1. определить дополнительные территории для предприятий, организаций и учреждений всех форм собственности в срок до 01.04.2019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принимать меры административного воздействия к руководителям хозяйствующих субъектов, а также гражданам, не принимающим меры по уборке вышеуказанных территор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ключить договор на транспортировку и утилизацию отходов, собранных с территорий общего пользования, в соответствии с настоящим постановлением в рамках месячника по санитарной очистке города Рубцовс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тету по финансам, налоговой и кредитной политике Администрации города Рубцовска Алтайского края (Пьянков В.И.) осуществлять финансирование Администрации города Рубцовска в пределах ассигнований, предусмотренных на данные цели в смете расход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газете «Местное время» и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буховича О.Г.</w:t>
      </w:r>
    </w:p>
    <w:p>
      <w:pPr>
        <w:pStyle w:val="Style15"/>
        <w:tabs>
          <w:tab w:val="clear" w:pos="708"/>
          <w:tab w:val="left" w:pos="7380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 xml:space="preserve">     Д.З.Фельдман</w:t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51:00Z</dcterms:created>
  <dc:creator>Пользователь</dc:creator>
  <dc:description/>
  <cp:keywords/>
  <dc:language>en-US</dc:language>
  <cp:lastModifiedBy>ptd</cp:lastModifiedBy>
  <cp:lastPrinted>2019-03-28T11:54:00Z</cp:lastPrinted>
  <dcterms:modified xsi:type="dcterms:W3CDTF">2019-04-01T02:16:00Z</dcterms:modified>
  <cp:revision>7</cp:revision>
  <dc:subject/>
  <dc:title> </dc:title>
</cp:coreProperties>
</file>