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3.2021 №  7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аварийным и подле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сновании заключения межведомственной комиссии города Рубцовска для </w:t>
      </w:r>
      <w:r>
        <w:rPr>
          <w:sz w:val="28"/>
        </w:rPr>
        <w:t>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sz w:val="28"/>
          <w:szCs w:val="28"/>
        </w:rPr>
        <w:t xml:space="preserve"> от 25.12.2020№ 7 о признании многоквартирного дома аварийным и подлежащим сносу, руководствуясь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г.Рубцовск, ул. Тракторная, 22,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дминистрации города Рубцовска по жилищно-коммунальному хозяйству и экологии (Торгов А.С.) в срок до 31.12.2022года предложить гражданам, проживающим в жилых помещениях на условиях договора социального найма, расположенных в многоквартирном доме, жилые помещения для рас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итету Администрации города Рубцовска по управлению имуществом (Колупаев А.Н.):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ить собственникам помещений в многоквартирном доме, расположенном по адресу: г. Рубцовск, ул. Тракторная, 22,  требование о необходимости сноса многоквартирного дома (далее - требование)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ть постановление об изъятии для муниципальных нужд земельного участка, на котором расположен многоквартирный дом и находящиеся на нем объекты недвижимого имущества, в случае невыполнения собственниками помещений в многоквартирном доме требования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6"/>
          <w:rFonts w:eastAsia="Times New Roman"/>
          <w:sz w:val="28"/>
          <w:szCs w:val="28"/>
        </w:rPr>
        <w:t xml:space="preserve">         </w:t>
      </w:r>
      <w:r>
        <w:rPr>
          <w:rStyle w:val="FontStyle36"/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Фельдман</w:t>
            </w:r>
          </w:p>
        </w:tc>
      </w:tr>
    </w:tbl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8:00Z</dcterms:created>
  <dc:creator>ptd</dc:creator>
  <dc:description/>
  <cp:keywords/>
  <dc:language>en-US</dc:language>
  <cp:lastModifiedBy>ptd</cp:lastModifiedBy>
  <cp:lastPrinted>2021-03-26T15:15:00Z</cp:lastPrinted>
  <dcterms:modified xsi:type="dcterms:W3CDTF">2021-03-29T04:52:00Z</dcterms:modified>
  <cp:revision>6</cp:revision>
  <dc:subject/>
  <dc:title/>
</cp:coreProperties>
</file>