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pacing w:val="20"/>
          <w:sz w:val="26"/>
          <w:szCs w:val="26"/>
        </w:rPr>
      </w:pPr>
      <w:r>
        <w:rPr>
          <w:rFonts w:cs="Verdana" w:ascii="Verdana" w:hAnsi="Verdana"/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pacing w:val="20"/>
          <w:w w:val="150"/>
          <w:sz w:val="26"/>
          <w:szCs w:val="26"/>
        </w:rPr>
      </w:pPr>
      <w:r>
        <w:rPr>
          <w:b/>
          <w:spacing w:val="20"/>
          <w:w w:val="1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1.2022  № 73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87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right="3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Алтайского края от 28.08.2020 № 2091 «Об утверждении Положения о постоянно действующей инвентаризационной комиссии по поступлению и выбытию финансовых и нефинансовых активов»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ind w:left="0" w:firstLine="567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целях уточнения постановления Администрации города Рубцовска Алтайского края от 28.08.2020 № 2091 «Об утверждении Положения о постоянно действующей инвентаризационной комиссии по поступлению и выбытию финансовых и нефинансовых активов», ПОСТАНОВЛЯЮ:</w:t>
      </w:r>
    </w:p>
    <w:p>
      <w:pPr>
        <w:pStyle w:val="Heading8"/>
        <w:ind w:left="0" w:firstLine="426"/>
        <w:jc w:val="both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1. Внести в постановление Администрации города Рубцовска Алтайского края от 28.08.2020 № 2091 «Об утверждении Положения о постоянно действующей инвентаризационной комиссии по поступлению и выбытию финансовых и нефинансовых активов» следующие изменения: </w:t>
      </w:r>
    </w:p>
    <w:p>
      <w:pPr>
        <w:pStyle w:val="Normal"/>
        <w:tabs>
          <w:tab w:val="clear" w:pos="708"/>
          <w:tab w:val="left" w:pos="-3240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ункт 1.7. раздела 1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-3240" w:leader="none"/>
          <w:tab w:val="left" w:pos="851" w:leader="none"/>
        </w:tabs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«1.7. Комиссия принимает решения по поступлению и выбытию финансовых активов (</w:t>
      </w:r>
      <w:r>
        <w:rPr>
          <w:color w:val="000000"/>
          <w:sz w:val="26"/>
          <w:szCs w:val="26"/>
          <w:shd w:fill="FFFFFF" w:val="clear"/>
        </w:rPr>
        <w:t xml:space="preserve">акций, паев и долей участия) </w:t>
      </w:r>
      <w:r>
        <w:rPr>
          <w:sz w:val="26"/>
          <w:szCs w:val="26"/>
        </w:rPr>
        <w:t>и нефинансовых активов, проводит инвентаризацию имущества, составляющего казну муниципального образования город Рубцовск Алтайского края, принимает участие в инвентаризации имущества, находящегося в собственности муниципального образования город Рубцовск Алтайского края, составляет акты о сносе объектов недвижимого имущества, являющихся собственностью муниципального образования город Рубцовск Алтайского края при отсутствии данных в ЕГРН.»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669"/>
        <w:gridCol w:w="2215"/>
      </w:tblGrid>
      <w:tr>
        <w:trPr/>
        <w:tc>
          <w:tcPr>
            <w:tcW w:w="554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а Рубцовска</w:t>
            </w:r>
          </w:p>
        </w:tc>
        <w:tc>
          <w:tcPr>
            <w:tcW w:w="16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5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9:00Z</dcterms:created>
  <dc:creator>user</dc:creator>
  <dc:description/>
  <cp:keywords/>
  <dc:language>en-US</dc:language>
  <cp:lastModifiedBy>Татьяна Дмитриевна Платонцева</cp:lastModifiedBy>
  <cp:lastPrinted>2022-01-14T13:51:00Z</cp:lastPrinted>
  <dcterms:modified xsi:type="dcterms:W3CDTF">2022-01-18T02:33:00Z</dcterms:modified>
  <cp:revision>3</cp:revision>
  <dc:subject/>
  <dc:title>Приложение</dc:title>
</cp:coreProperties>
</file>