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u w:val="single"/>
        </w:rPr>
      </w:pPr>
      <w:r>
        <w:rPr>
          <w:u w:val="single"/>
        </w:rPr>
        <w:t xml:space="preserve">____14.03.2008_ № _747__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создании   и    обес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онирования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о-консультаци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 w:val="28"/>
          <w:szCs w:val="28"/>
        </w:rPr>
        <w:t>В соответствии с  ч.2 ст.28 Устава муниципального образования «Город Рубцовск» Алтайского края, на основании рекомендаций Решения Общественного совета по развитию предпринимательства при  Губернаторе Алтайского края от 26.12.2007 «Об организации краевого Центра поддержки предпринимательства с информационно-консультационными центрами в муниципальных районах и городских округах Алтайского края», в целях обеспечения благоприятных условий для развития малого и среднего предпринимательства на территории города Рубцовск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Создать  городской информационно-консультационный центр  без образования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озложить на отдел администрации города по работе с предпринимателями, торговле и платным услугам (Шкурихина Н.В.) функции уполномоченного органа, ответственного за функционирование городского информационно-консультационного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ределить органом, координирующим деятельность городского информационно-консультационного центра, общественный Совет по развитию предпринимательства при администрации г.Рубцовска и Совете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Утвердить Положение о городском информационно-консультационном центре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Разместить городской информационно-консультационный центр  по адресу: г.Рубцовск, пр.Ленина, 130, каб.4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пределить ответственным лицом по предоставлению услуг городского информационно-консультационного центра Затямину Любовь Павловну – главного специалиста отдела администрации города по работе с предпринимателями, торговле и плат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Контроль за исполнением настоящего постановления возложить на заместителя главы администрации города Фельдмана Д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  города                                                                    А.А.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 14.03.2008 № 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городском информационно-консультационном цент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о городском информационно-консультационном центре (далее - «Положение») разработано в соответствии с Типовым  положением об информационно-консультационных  центрах в муниципальных образованиях  Алтайского края, утвержденным приказом управления Алтайского края по развитию предпринимательства и рыночной инфраструктуры от 27.02.2008 №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ожение определяет понятие, цели, задачи информационно-консультационного центра, организацию его деятельности, порядок взаимодействия с субъектами малого и среднего предпринимательства Алтайского края, краевым Центром поддержки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Информационно-консультационный центр (далее – «ИКЦ») входит в   инфраструктуру поддержки малого и среднего предпринимательства в городе Рубцов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ИКЦ размещается на базовой площадке  администрации города Рубцовска.  Для обеспечения дистанционного доступа к информационному порталу «Центр поддержки малого и среднего предпринимательства Алтайского края» ИКЦ оснащен Интернет-кана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Организация деятельности ИКЦ в городе Рубцовске возложена на администрацию города Рубцовска, в лице отдела администрации города  по работе с предпринимателями, торговле и платным услу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Деятельность ИКЦ координирует общественный Совет по развитию предпринимательства при администрации г.Рубцовска и Совете депут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Ответственным за функционирование деятельности ИКЦ является краевое государственное учреждение «Алтайский бизнес-инкубатор» (далее – КГУ «АБ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 xml:space="preserve">   2. Цели ИК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целями ИКЦ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вышение информированности субъектов малого и среднего предпринимательства о государственной поддерж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субъектам малого и среднего предпринимательства  консультационных 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равных условий и доступности субъектам малого и среднего предпринимательства к информационным, справочным и поисковым системам информационного портала «Центр поддержки малого и среднего предпринимательств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ab/>
        <w:tab/>
        <w:t xml:space="preserve">    3. Задачи ИК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Основными задачами ИКЦ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казание содействия развитию инфраструктуры поддержки малого и среднего предпринимательства в городе Рубцовс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еспечение равноправного доступа субъектов малого и среднего предпринимательства города Рубцовска к информационному порталу «Центр поддержки малого и среднего предпринимательства Алтайского кра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информационных, консультацион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информированности и правового уровня предпринимателей в сфере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методической и методологической помощи субъектам малого и среднего бизнеса по вопросам предпринимательской деятельност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движения продукции на межрегиональные рынки (предоставление информации о проводимых выставках, ярмарках, подготовке маркетинговых обзо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я инвестиционной привлекательности субъектов малого и среднего предпринимательства (поиск потенциальных инвесторов, бизнес-партне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овационного развития хозяйствующих субъектов сферы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 xml:space="preserve">  4. Нормативная документация ИК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Деятельность ИКЦ регулируется действующим законодательством, настоящим Положением и Соглашением о сотрудничестве, заключенным между управлением Алтайского края по развитию предпринимательства и рыночной инфраструктуры и администрацией города Рубцовск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 xml:space="preserve">  5. Организация деятельности ИК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Организацию деятельности ИКЦ осуществляет администрация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На администрацию города Рубцовска возложены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целевого использования имущества, приобретенного за счет средств краевого бюджета, переданного администрации города Рубцовска для организации деятельности ИК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пользование для создания ИКЦ базовых площадок, имеющих выход в Интернет и обеспечивающие субъектам малого и среднего предпринимательства    равные    условия    и    дистанционный    доступ    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му ресурсу (порталу «Центр поддержки малого и среднего предпринимательства Алтайского края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административной поддержки и системное сопровождение деятельности ИК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информированности субъектов малого и среднего предпринимательства  города Рубцовска об организации работы ИК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руг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3. На ИКЦ возложены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гарантированного доступа субъектам малого и среднего предпринимательства к поисковым и справочным системам бизнес-портала краевого Центра поддержки предпринимательства ( далее – «ЦПП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информации и консультаций субъектам малого и среднего бизнеса по использованию инструментов государственной поддержки, предусмотренной на федеральном, краевом и муниципальном уровн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содействия субъектам малого и среднего предпринимательства в подготовке документов, необходимых для участия в краевых, муниципальных программах поддержки предпринимательства, в государственных и муниципальных заказах и т.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ониторинга эффективности оказания государственной поддержки субъектам малого и среднего предпринимательства на территории города Рубцов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, в случае необходимости, субъектам малого и среднего предпринимательства методических рекомендаций и практических пособий по вопросам организации и веден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мероприятий для субъектов малого и среднего предпринимательства по повышению образователь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уг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4.На КГУ «АБИ» возложены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 оказание услуг субъектам малого и среднего предпринимательства в дистанционном режиме, по телефону, при прямом адресном обращ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контроля за качеством и сроками предоставления услуг ИК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етодической, информационной и методологической поддержки деятельности ИК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взаимодействия с органами местного самоуправления, а также со всеми элементами, входящими в инфраструктуру краевого Ц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дистанционного доступа ИКЦ к бизнес-порталу Ц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уализация информации, размещенной на сайте Ц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уществление мониторинга деятельности ИК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 проведение исследований, анализа тенденций развития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я и проведение семинаров-тренингов для субъектов малого и  среднего предпринимательства по вопросам организации и веден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Интернет-конференций, форумов для субъектов малого предпринимательства Алтай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и проведение обучения методистов (сотрудников) ИК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Финансовое обеспечение ИК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.Финансовое обеспечение деятельности ИКЦ осуществляется за счет средств, предусмотренных в бюджете муниципального образования на государственную поддержку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Финансовая и материальная помощь в обеспечении деятельности ИКЦ осуществляется со стороны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Материально-техническое обеспечение ИК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Материально-техническое обеспечение ИКЦ осуществляется за счет средств, предусмотренных в краевом бюджете на государственную поддержку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Координация и контроль за деятельностью ИК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1.Координацию и контроль за деятельностью ИКЦ, целевым использованием краевого имущества, переданного для целей создания ИКЦ, осуществляет КГУ «АБ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2.ИКЦ ежеквартально в срок до 5 числа месяца, следующего за отчетным кварталом, представляет КГУ «АБИ» отчет установле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3.КГУ «АБИ» ежеквартально в срок до 15 числа месяца, следующего за отчетным кварталом, подготавливает информацию о количественных и качественных показателях обращений предпринимателей; анализирует проблемы, препятствующие развитию малого и среднего предпринимательства, доводит до общего сведения субъектов малого и среднего предпринимательства Алтайского края итоги мониторин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общего отдела                           </w:t>
        <w:tab/>
        <w:tab/>
        <w:t xml:space="preserve">                Т.Н.Дегтя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1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02:00Z</dcterms:created>
  <dc:creator>Uprav3</dc:creator>
  <dc:description/>
  <cp:keywords/>
  <dc:language>en-US</dc:language>
  <cp:lastModifiedBy>ptd</cp:lastModifiedBy>
  <cp:lastPrinted>2015-01-16T13:41:00Z</cp:lastPrinted>
  <dcterms:modified xsi:type="dcterms:W3CDTF">2020-03-04T10:00:00Z</dcterms:modified>
  <cp:revision>46</cp:revision>
  <dc:subject/>
  <dc:title>ЗАСЕДАНИЕ ОБЩЕСТВЕННОГО СОВЕТА</dc:title>
</cp:coreProperties>
</file>