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18.02.2014 № 7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Администрации города Рубцовска от 14.03.2013 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№ </w:t>
      </w:r>
      <w:r>
        <w:rPr>
          <w:sz w:val="27"/>
          <w:szCs w:val="28"/>
        </w:rPr>
        <w:t xml:space="preserve">1446 «О создании комиссии по признанию 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невозможным проживания детей-сирот и детей, 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оставшихся без попечения родителей, лиц из числа 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детей-сирот  и детей, оставшихся без попечения 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родителей, являющихся нанимателями, членами 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семей нанимателей по договорам социального 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найма либо собственниками, в ранее занимаемых 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жилых помещениях» (с изменениями, внесенными 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>постановлением от 19.08.2013 № 4220)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ab/>
        <w:t xml:space="preserve">Рассмотрев ходатайство отдела опеки и попечительства Администрации города Рубцовска о внесении изменений в постановление Администрации города Рубцовска от 14.03.2013 № 1446 «О создании комиссии по признанию невозможным проживания детей-сирот и детей, оставшихся без попечения родителей, лиц из числа детей-сирот и детей, оставшихся без попечения родителей, являющихся нанимателями, членами семей нанимателей по договорам социального найма либо собственниками, в ранее занимаемых жилых помещениях, руководствуясь Федеральным законом от 24.04.2008 № 48-ФЗ «Об опеке   и   попечительстве»,   Федеральным   законом   от   21.12.1996   №  159-ФЗ 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«О дополнительных гарантиях по социальной поддержке детей-сирот и детей, оставшихся  без  попечения  родителей»,  законом  Алтайского края от 31.12.2004 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№ </w:t>
      </w:r>
      <w:r>
        <w:rPr>
          <w:sz w:val="27"/>
          <w:szCs w:val="28"/>
        </w:rPr>
        <w:t>72-ЗС «О дополнительных гарантиях по социальной поддержке детей-сирот и детей, оставшихся без попечения родителей», законом  Алтайского  края от 25.12.2007 № 149-ЗС «О наделении органов местного самоуправления государственными полномочиями в сфере организации и осуществления деятельности по опеке и попечительству над детьми-сиротами и детьми, оставшимися без попечения родителей», постановлением Администрации Алтайского края от 26.12.2012 № 726 «Об утверждении Порядка признания невозможным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</w:t>
      </w:r>
      <w:r>
        <w:br w:type="page"/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/>
      </w:pPr>
      <w:r>
        <w:rPr>
          <w:sz w:val="27"/>
          <w:szCs w:val="28"/>
        </w:rPr>
        <w:t>которых они являются», ст.ст.21, 61 Устава муниципального образования город Рубцовск Алтайского края п.3.6 положения об Администрации города Рубцовска Алтайского края, принятого решением Рубцовского городского Совета депутатов Алтайского края от  17.02.2012 № 744, ПОСТАНОВЛЯЮ: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ab/>
        <w:t>1. Внести в постановление Администрации города Рубцовска от 14.03.2013 № 1446 «О создании комиссии по признанию невозможным проживания детей-сирот и детей, оставшихся без попечения родителей, лиц из числа детей-сирот и детей, оставшихся без попечения родителей, являющихся нанимателями, членами семей нанимателей по договорам социального найма либо собственниками, в ранее занимаемых жилых помещениях» (с изменениями, внесенными постановлением Администрации города Рубцовска от 19.08.2013 № 4220) изменения, заменив слова «С.П.Черноиванов, заместитель Главы Администрации города Рубцовска» на слова «А.А.Мищерин – и.о. заместителя Главы Администрации города Рубцовска»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ab/>
        <w:t>2. Настоящее постановление опубликовать в газете «Местное время» и разместить на официальном сайте Администрации города Рубцовска в сети Интернет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ab/>
        <w:t>3. Настоящее постановление вступает в силу после официального опубликования в газете «Местное время»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ab/>
        <w:t>4. Контроль за исполнением настоящего постановления возложить на исполняющего обязанности заместителя Главы Администрации города Рубцовска А.А.Мищерина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7"/>
          <w:szCs w:val="28"/>
        </w:rPr>
        <w:t>города Рубцовска</w:t>
        <w:tab/>
        <w:tab/>
        <w:tab/>
        <w:tab/>
        <w:tab/>
        <w:tab/>
        <w:tab/>
        <w:tab/>
        <w:t xml:space="preserve">          В.В.Ларионов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680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4:40:00Z</dcterms:created>
  <dc:creator>user</dc:creator>
  <dc:description/>
  <cp:keywords/>
  <dc:language>en-US</dc:language>
  <cp:lastModifiedBy>pc_v</cp:lastModifiedBy>
  <cp:lastPrinted>2014-02-17T16:22:00Z</cp:lastPrinted>
  <dcterms:modified xsi:type="dcterms:W3CDTF">2014-02-25T09:31:00Z</dcterms:modified>
  <cp:revision>35</cp:revision>
  <dc:subject/>
  <dc:title>О внесении изменений в постановление</dc:title>
</cp:coreProperties>
</file>