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705" w:hanging="0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1 № 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  <w:szCs w:val="28"/>
        </w:rPr>
        <w:t>Об утверждении перечня органов, согласованию с которыми подлежат проекты организации дорожного движения, разрабатываемые для дорог общего пользования местного значения либо их участков, иных дорог либо их участков, расположенных в границах 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3 части 9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органов, согласованию с которыми подлежат проекты организации дорожного движения, разрабатываемые для дорог общего пользования местного значения либо их участков, иных дорог либо их участков, расположенных в границах муниципального образования город Рубцовск Алтайского края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Д.З. Фельдман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1 № 77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, согласованию с которыми подлежат проекты организации дорожного движения, разрабатываемые для дорог общего пользования местного значения либо их участков, для иных дорог либо их участков, расположенных в границах муниципального образования город Рубцовск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ов </w:t>
            </w:r>
          </w:p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«Рубцов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</w:t>
        <w:tab/>
        <w:tab/>
        <w:t xml:space="preserve">       А.В. Инют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Стеблецова</dc:creator>
  <dc:description/>
  <cp:keywords/>
  <dc:language>en-US</dc:language>
  <cp:lastModifiedBy>ptd</cp:lastModifiedBy>
  <cp:lastPrinted>2021-03-22T15:38:00Z</cp:lastPrinted>
  <dcterms:modified xsi:type="dcterms:W3CDTF">2021-04-01T03:37:00Z</dcterms:modified>
  <cp:revision>57</cp:revision>
  <dc:subject/>
  <dc:title> </dc:title>
</cp:coreProperties>
</file>