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4.03.2022 № 796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Рубцовска Алтайского края от 14.01.2021 № 35 «Об утверждении Административного регламента муниципальной услуги «Предоставление программ начального общего, основного общего, среднего общего образовани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риказом Министерства просвещения Российской Федерации от 08.10.2021 № 707 «О внесении изменений в приказ Министерства просвещения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статьей 57 Устава муниципального образования город Рубцовск Алтайского края, ПОСТАНОВЛЯЮ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Рубцовска Алтайского края от 14.01.2021 № 35 «Об утверждении Административного регламента муниципальной услуги «Предоставление программ начального общего, основного общего, среднего общего образования» (с изменениями, внесенными постановлениями от 08.11.2021 № 2912, от 21.02.2022 № 456) следующее измене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19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19. Для приема Заявители или поступающий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удостоверяющего личность Заявителя или поступаю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Учреждение, в котором обучаются его полнородные и неполнородные брат и (или) сест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ключения психолого-медико-педагогической комиссии (при налич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ещении общеобразовательной организации и (или) очном взаимодействии с уполномоченными должностными лицами Учреждения Заявители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явители, в отношении поступающего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Местное время» и распространяет свое действие на правоотношения, возникшие с 01 марта 2022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23:00Z</dcterms:created>
  <dc:creator>irina</dc:creator>
  <dc:description/>
  <cp:keywords/>
  <dc:language>en-US</dc:language>
  <cp:lastModifiedBy>Татьяна Дмитриевна Платонцева</cp:lastModifiedBy>
  <cp:lastPrinted>2022-03-11T11:39:00Z</cp:lastPrinted>
  <dcterms:modified xsi:type="dcterms:W3CDTF">2022-03-24T08:19:00Z</dcterms:modified>
  <cp:revision>6</cp:revision>
  <dc:subject/>
  <dc:title> </dc:title>
</cp:coreProperties>
</file>