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bookmarkStart w:id="0" w:name="_Hlk99092933"/>
      <w:bookmarkEnd w:id="0"/>
      <w:r>
        <w:rPr/>
        <w:t>25.03.2022 № 805</w:t>
      </w:r>
    </w:p>
    <w:p>
      <w:pPr>
        <w:pStyle w:val="Normal"/>
        <w:jc w:val="center"/>
        <w:rPr/>
      </w:pPr>
      <w:r>
        <w:rPr/>
      </w:r>
      <w:bookmarkStart w:id="1" w:name="_Hlk99092933"/>
      <w:bookmarkStart w:id="2" w:name="_Hlk99092933"/>
      <w:bookmarkEnd w:id="2"/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  края от    23.11.2020 № 2857 «Об утверждении Административного регламента предоставления Администрацией города Рубцовска Алтайского края муниципальной услуги «Утверждение схемы расположения земельного участка на кадастровой карте (плане) территор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статьей 56 Устава муниципального образования город Рубцовск Алтайского края, в связи с изменением адреса нахождения комитета Администрации города Рубцовска по архитектуре и градостроительству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Администрацией города Рубцовска Алтайского края муниципальной услуги «Утверждение схемы расположения земельного участка на кадастровой карте (плане) территории», утвержденный постановлением Администрации города Рубцовска Алтайского края от 23.11.2020 № 2857,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Административному регламенту изложить в новой редакции (приложение 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Административному регламенту изложить в новой редакци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4.  Контроль за исполнением настоящего постановления возложить на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bookmarkStart w:id="3" w:name="_Hlk93926823"/>
      <w:bookmarkEnd w:id="3"/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от 25.03.2022 № 80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  <w:bookmarkStart w:id="4" w:name="_Hlk93926823"/>
      <w:bookmarkStart w:id="5" w:name="_Hlk93926823"/>
      <w:bookmarkEnd w:id="5"/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«Приложение 1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Утверждение схемы расположения земельного участка на кадастровой карте (плане) территории</w:t>
      </w:r>
      <w:r>
        <w:rPr>
          <w:rStyle w:val="StrongEmphasis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/>
        <w:t>об Администрации города Рубцовска Алтайского края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02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Рубцовска Алтайского края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Глава города Рубцовска Алтайского края Фельдман Дмитрий Зайвелевич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Место нахождения и почтовый 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658200, Алтайский край, город Рубцовск, пр.Ленина, 13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именование отраслевого (функционального) органа, осуществляющего рассмотрение заяв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уководитель отраслевого (функционального) органа, осуществляющего рассмотрение заявл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 Администрации города Рубцовска по архитектуре и градостроительству Деревянко Николай Тихонович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Место нахождения и почтовый адре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658200, Алтайский край, город Рубцовск,     пер. Бульварный, 25, каб.74, 76, 77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График работы (приема заявителей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Приемный день - вторник, с 8.30 до 16.30, обеденный перерыв с 12.00до 13.00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Телефон, адрес электронной почт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en-US" w:eastAsia="en-US"/>
              </w:rPr>
            </w:pPr>
            <w:r>
              <w:rPr>
                <w:lang w:eastAsia="en-US"/>
              </w:rPr>
              <w:t xml:space="preserve">8(38557)96401, </w:t>
            </w:r>
            <w:r>
              <w:rPr>
                <w:lang w:val="en-US" w:eastAsia="en-US"/>
              </w:rPr>
              <w:t>office@rubtsovsk.org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val="en-US" w:eastAsia="en-US"/>
              </w:rPr>
            </w:pPr>
            <w:r>
              <w:rPr>
                <w:lang w:val="en-US" w:eastAsia="en-US"/>
              </w:rPr>
              <w:t>Rubtsov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>sk.org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Единый портал государственных и муниципальных услуг (функций)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94042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города Рубцовска 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2"/>
        <w:rPr/>
      </w:pPr>
      <w:r>
        <w:rPr/>
        <w:t>от 25.03.2022 № 8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</w:t>
      </w:r>
      <w:r>
        <w:rPr/>
        <w:t>«Приложение 4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/>
        <w:t xml:space="preserve">предоставления муниципальной услуги </w:t>
      </w:r>
      <w:r>
        <w:rPr>
          <w:rStyle w:val="StrongEmphasis"/>
          <w:b w:val="false"/>
        </w:rPr>
        <w:t>«</w:t>
      </w:r>
      <w:r>
        <w:rPr/>
        <w:t>Утверждение схемы расположения земельного участка на кадастровой карте (плане) территории</w:t>
      </w:r>
      <w:r>
        <w:rPr>
          <w:rStyle w:val="StrongEmphasis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356"/>
      </w:tblGrid>
      <w:tr>
        <w:trPr>
          <w:trHeight w:val="102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Рубцовска Алтайского кра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рес: 658200, Алтайский край, город Рубцовск, пр.Ленина, дом 130, 8(38557)9-64-0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: Глава города Рубцовска Алтайского края Фельдман Дмитрий Зайвелевич </w:t>
            </w:r>
          </w:p>
        </w:tc>
      </w:tr>
      <w:tr>
        <w:trPr>
          <w:trHeight w:val="1551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Комитет Администрация города Рубцовска по архитектуре и градостроительству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Адрес: 658200, Алтайский край, город Рубцовск, пер. Бульварный, 25, 8(38557)9-64-1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Руководитель: председатель комитета Администрации города Рубцовска по архитектуре и градостроительству Деревянко Николай Тихо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98857240"/>
      <w:r>
        <w:rPr/>
        <w:t>И. о. начальника отдела по организации управления</w:t>
      </w:r>
    </w:p>
    <w:p>
      <w:pPr>
        <w:pStyle w:val="Normal"/>
        <w:rPr/>
      </w:pPr>
      <w:r>
        <w:rPr/>
        <w:t xml:space="preserve">и работе с обращениями Администрации города </w:t>
      </w:r>
    </w:p>
    <w:p>
      <w:pPr>
        <w:pStyle w:val="Normal"/>
        <w:rPr/>
      </w:pPr>
      <w:bookmarkStart w:id="7" w:name="_Hlk98857240"/>
      <w:r>
        <w:rPr/>
        <w:t xml:space="preserve">Рубцовска Алтайского края                   </w:t>
        <w:tab/>
        <w:tab/>
        <w:tab/>
        <w:tab/>
        <w:tab/>
        <w:tab/>
        <w:t xml:space="preserve"> Н.В. Гребнева                                                                                                                               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Знак"/>
    <w:qFormat/>
    <w:rPr>
      <w:rFonts w:eastAsia="Lucida Sans Unicode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22:00Z</dcterms:created>
  <dc:creator>user</dc:creator>
  <dc:description/>
  <cp:keywords/>
  <dc:language>en-US</dc:language>
  <cp:lastModifiedBy>Татьяна Дмитриевна Платонцева</cp:lastModifiedBy>
  <cp:lastPrinted>2022-03-22T16:03:00Z</cp:lastPrinted>
  <dcterms:modified xsi:type="dcterms:W3CDTF">2022-03-25T02:28:00Z</dcterms:modified>
  <cp:revision>7</cp:revision>
  <dc:subject/>
  <dc:title> </dc:title>
</cp:coreProperties>
</file>