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8.04.2019 № 8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равляющей организации для управления многоквартирными домами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ab/>
        <w:t>На основании заявления директора ООО УК «Альфа» Ермизовой Татьяны Юрьевны от 13.03.2019, в соответствии с частью 17 статьи 161 Жилищного кодекса Российской Федерации и постановления Правительства Российской Федерации от 21.12.2018 № 1616 «О правилах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равляющей организацией ООО УК «Альфа» для управления многоквартирными домами по адресам: ул. Жуковского, 01, ул.Пушкина, 2, ул. Калинина, 8, ул. Красная, 66, ул. Комсомольская, 184,     ул. Октябрьская, 028/1, ул. Октябрьская, 028/2, пер.Гоголевский, 37Г в городе Рубцовске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сроком на 1 (один) год, с 01.04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содержание жилого помещения в многоквартирном доме по ул. Жуковского, 01 в размере 34 руб. 76 коп. с       1 кв.м, в многоквартирном доме по ул. Пушкина, 2 в размере 41 руб. 54 коп. с 1 кв.м, в многоквартирном доме по ул.Калинина, 8 в размере 9 руб. 58 коп. с 1 кв.м, в многоквартирном доме по ул. Красной, 66 размере 21 руб. 70 коп. с   1 кв.м, в многоквартирных домах по ул. Октябрьской, 028/1 и ул.Октябрьской, 028/2 в размере 15 руб. 37 коп., по пер.Гоголевскому, 37Г в размере 28 руб. 97 коп. в соответствии с конкурсной документацией, в многоквартирном доме по ул.Комсомольской,184 размере 9 руб. 58 коп. с      1 кв.м в соответствии с постановлением Администрации города Рубцовска Алтайского края от 28.05.2018 № 1301 «Об установлении размера платы за содержание жилого помещения для собственников жилых помещений, которые не приняли решения о выборе способа управления многоквартирным домом,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 в разделе «Управление домам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Обуховича О.Г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0:00Z</dcterms:created>
  <dc:creator>ptd</dc:creator>
  <dc:description/>
  <cp:keywords/>
  <dc:language>en-US</dc:language>
  <cp:lastModifiedBy>shishkina</cp:lastModifiedBy>
  <cp:lastPrinted>2019-03-26T09:36:00Z</cp:lastPrinted>
  <dcterms:modified xsi:type="dcterms:W3CDTF">2019-04-23T02:37:00Z</dcterms:modified>
  <cp:revision>5</cp:revision>
  <dc:subject/>
  <dc:title> </dc:title>
</cp:coreProperties>
</file>