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6.04.2021  №  8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8"/>
          <w:szCs w:val="28"/>
        </w:rPr>
        <w:t xml:space="preserve">76-ой   годовщины   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1-1945 гг.</w:t>
      </w:r>
    </w:p>
    <w:p>
      <w:pPr>
        <w:pStyle w:val="Normal"/>
        <w:jc w:val="both"/>
        <w:rPr>
          <w:rStyle w:val="Gram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Grame"/>
          <w:color w:val="000000"/>
          <w:sz w:val="28"/>
          <w:szCs w:val="28"/>
        </w:rPr>
        <w:tab/>
        <w:t xml:space="preserve">В целях обеспечения комплексного решения вопросов подготовки и проведения мероприятий, посвященных </w:t>
      </w:r>
      <w:r>
        <w:rPr>
          <w:sz w:val="28"/>
          <w:szCs w:val="28"/>
        </w:rPr>
        <w:t>76-ой годовщины Победы в Великой Отечественной войне 1941-1945 гг., ПОСТАНОВЛЯЮ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ман Д.З. </w:t>
        <w:tab/>
        <w:tab/>
        <w:t>Глава города Рубцовска, председатель оргкомитет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ищерин А.А.</w:t>
        <w:tab/>
        <w:t>заместитель Главы Администрации города Рубцовска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Пьянков В.И. </w:t>
        <w:tab/>
        <w:t>первый заместитель Главы Администрации города Рубцовска – председатель комитета по финансам, налоговой и кредитной политике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Курганский В.Г. </w:t>
        <w:tab/>
        <w:t>председатель Рубцовского городского Совета депутатов Алтайского края (по согласованию)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Обухович О.Г. </w:t>
        <w:tab/>
        <w:t>заместитель Глав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М.А. </w:t>
        <w:tab/>
        <w:t>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Торгов А.С.</w:t>
        <w:tab/>
        <w:t xml:space="preserve">заместитель начальника управления Администрации города Рубцовска по жилищно-коммунальному хозяйству и экологии;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</w:t>
        <w:tab/>
        <w:t>председатель комитета Администрации города Рубцовска по промышленности, энергетике, транспорту, и дорожному хозяй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ко Н.Т. </w:t>
        <w:tab/>
        <w:t>председатель комитета Администрации города Рубцовска по архитектуре и градостроитель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ев А.Н. </w:t>
        <w:tab/>
        <w:t>председатель комитета Администрации города Рубцовска по управлению имуществом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Черданцева И.Г. </w:t>
        <w:tab/>
        <w:t>начальник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Саженин А.В.</w:t>
        <w:tab/>
        <w:t>начальник МКУ «Управление по делам ГОЧС»                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.А. </w:t>
        <w:tab/>
        <w:t>начальник пресс-служб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Дёмин В.В.</w:t>
        <w:tab/>
        <w:t>начальник МО МВД России «Рубцовский»                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КУ «Управление культуры, спорта и молодежной политики»           г. Рубцовска (Зорина М.А.), разработать программу проведения торжественных мероприятий, посвященных 76-ой годовщине Победы в Великой Отечественной войне 1941–1945 гг.,  в срок до 10.04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Заместителю Главы Администрации города Рубцовска        Обуховичу О.Г., МКУ «Управление культуры, спорта и молодежной политики» г. Рубцовска (Зорина М.А.), МКУ «Управление образования»       г. Рубцовска (Мищерин А.А.), комитету Администрации города Рубцовска по промышленности, энергетике, транспорту и дорожному хозяйству (Долгих Е.И.) провести городскую патриотическую акцию «Дорога к обелиску», направленную на восстановление и благоустройство военно-мемориальных объектов, в срок до 06.05.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тету Администрации города Рубцовска по архитектуре и градостроительству  (Деревянко Н.Т.), комитету Администрации города Рубцовска по управлению имуществом (Колупаев А.Н.), отделу по развитию предпринимательства и рыночной инфраструктуры   Администрации города Рубцовска (Черданцева И.Г.) в срок до 06.05.2021 организовать работу по   праздничному оформлению  города Рубцовс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по развитию предпринимательства и рыночной инфраструктуры   Администрации города Рубцовска (Черданцева И.Г.) рекомендовать организациям, осуществляющим торговлю, введение ограничения торговли спиртными напитками 09.05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Заместителю Главы Администрации города Рубцовска       Обуховичу О.Г.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рекомендовать управляющим компаниям, ТСЖ проведение работ по благоустройству закрепленных территорий, предусмотрев праздничное оформление территор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взять на контроль решение вопрос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монт асфальтового покрытия по ходу движения участников акции «Бессмертный пол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борка мест проведения праздничных мероприятий и территорий, прилегающих к памятникам Великой Отечественной войны 1941-1945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Комитету  по финансам, налоговой и кредитной политике      (Пьянков В.И.) осуществить финансирование затрат на подготовку и проведение мероприятий, посвященных 76-ой годовщине Победы в Великой Отечественной войне 1941–1945 гг., в пределах средств, утвержденных управлению Администрации города Рубцовска по жилищно-коммунальному хозяйству и экологии, МКУ «Управление культуры, спорта и молодежной политики» г. Рубцов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Рекомендовать  МО МВД России «Рубцовский» (Демин В.В.) принять меры по обеспечению общественного порядка во время проведения  торжественных и праздничных мероприятий, организуемых согласно плану проведения мероприятий, посвященных 76-ой годовщине Победы в Великой Отечественной войне 1941–1945 гг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МКУ «Управление по делам ГОЧС города Рубцовска»          (Саженин А.В.) организовать работу с учетом плана проведения мероприятий, посвященных 76-ой годовщине Победы в Великой Отечественной войне 1941–1945 г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0. Пресс-службе Администрации города Рубцовска (Мещерякова Н.А.) осветить в средствах массовой информации подготовку и проведение праздничных мероприятий, посвященных 76-ой годовщине Победы в Великой Отечественной войне 1941–1945 гг., разместить настоящее постановление на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Gram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Gram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Gram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Gram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Gram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7:00Z</dcterms:created>
  <dc:creator>User</dc:creator>
  <dc:description/>
  <cp:keywords/>
  <dc:language>en-US</dc:language>
  <cp:lastModifiedBy>ptd</cp:lastModifiedBy>
  <cp:lastPrinted>2021-04-02T14:44:00Z</cp:lastPrinted>
  <dcterms:modified xsi:type="dcterms:W3CDTF">2021-04-08T00:56:00Z</dcterms:modified>
  <cp:revision>8</cp:revision>
  <dc:subject/>
  <dc:title/>
</cp:coreProperties>
</file>