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w w:val="150"/>
          <w:sz w:val="27"/>
          <w:szCs w:val="27"/>
        </w:rPr>
      </w:pPr>
      <w:r>
        <w:rPr>
          <w:b/>
          <w:spacing w:val="20"/>
          <w:w w:val="150"/>
          <w:sz w:val="27"/>
          <w:szCs w:val="27"/>
        </w:rPr>
        <w:t>ПОСТАНОВЛЕНИЕ</w:t>
      </w:r>
    </w:p>
    <w:p>
      <w:pPr>
        <w:pStyle w:val="Normal"/>
        <w:spacing w:before="240" w:after="0"/>
        <w:jc w:val="center"/>
        <w:rPr>
          <w:sz w:val="27"/>
          <w:szCs w:val="27"/>
        </w:rPr>
      </w:pPr>
      <w:r>
        <w:rPr>
          <w:sz w:val="27"/>
          <w:szCs w:val="27"/>
        </w:rPr>
        <w:t>09.04.2019 № 86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1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существлении компенсационных выплат гражданам за наем (аренду) жилого помещения в связи с возникновением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, введенного постановлением Главы муниципального образования город Рубцовск Алтайского края от 01.04. 2019 № 6-п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возникновением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, введенного постановлением Главы муниципального образования  город Рубцовск Алтайского края от 01.04. 2019 № 6-пг, ПОСТАНОВЛЯЮ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Утвердить Порядок осуществления компенсационных выплат гражданам за наем (аренду) жилого помещения в связи с возникновением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, введенного постановлением Главы муниципального образования город Рубцовск Алтайского края от 01.04. 2019        № 6-пг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постановление вступает в силу после его официального опубликования и распространяет свое действие на правоотношения, возникшие с 01.04.2019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color w:val="000000"/>
          <w:sz w:val="26"/>
          <w:szCs w:val="26"/>
        </w:rPr>
        <w:t xml:space="preserve">Глава города Рубцовска </w:t>
        <w:tab/>
        <w:t>Д.З.Фельдман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 города Рубцовска Алтайского края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от 09.04.2019 № 868</w:t>
      </w:r>
    </w:p>
    <w:p>
      <w:pPr>
        <w:pStyle w:val="Normal"/>
        <w:tabs>
          <w:tab w:val="clear" w:pos="708"/>
          <w:tab w:val="left" w:pos="5160" w:leader="none"/>
        </w:tabs>
        <w:ind w:left="54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существления компенсационных выплат гражданам за наем (аренду) жилого помещения в связи с возникновением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,  введенного постановлением Главы муниципального образования  город Рубцовск Алтайского края от 01.04. 2019 № 6-пг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Настоящий Порядок осуществления компенсационных выплат гражданам за наем (аренду) жилого помещения в связи с возникновением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, введенного постановлением Главы муниципального образования город Рубцовск Алтайского края от 01.04. 2019 № 6-пг  (далее – Порядок).</w:t>
      </w:r>
      <w:r>
        <w:rPr>
          <w:color w:val="64686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Компенсационные выплаты гражданам за наем (аренду) жилого помещения в связи с возникновением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,  введенного постановлением Главы муниципального образования  город Рубцовск Алтайского края от 01.04.2019 № 6-пг (далее - компенсация), предусмотренные настоящим Порядком, предоставляются из средств резервного фонда Администрации города Рубцовска Алтайского кра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Компенсация  осуществляется Администрацией города Рубцовска Алтайского края (далее – Администрация города Рубцовска).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2. Выплата компенсац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 Получателями компенсаций являются собственники жилых помещений, расположенных в жилом доме по адресу: Алтайский край, город Рубцовск, улица Московская, дом № 7, и имеющие право на получение стоимости жилого помещения при изъятии земельного участка под многоквартирным домом № 7 по улице Московской в городе Рубцовске Алтайского края, освободившие жилые помещения в жилом доме по адресу: Алтайский край, город Рубцовск, улица Московская, дом № 7, и заключившие договор найма (аренды) жилого помещения с третьими лицами в ином жилом доме, расположенном на территории города Рубцовс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Компенсация предоставляется собственнику жилого помещения, заключившему договор найма (аренды) жилого помещения, при предоставлении документов, подтверждающих внесение оплаты по договору найма (аренды) жилого помещения.</w:t>
      </w:r>
    </w:p>
    <w:p>
      <w:pPr>
        <w:pStyle w:val="Normal"/>
        <w:shd w:fill="FFFFFF" w:val="clear"/>
        <w:ind w:left="34" w:right="19" w:firstLine="709"/>
        <w:jc w:val="both"/>
        <w:rPr/>
      </w:pPr>
      <w:r>
        <w:rPr>
          <w:sz w:val="26"/>
          <w:szCs w:val="26"/>
        </w:rPr>
        <w:t xml:space="preserve">2.3. Выплата компенсации из </w:t>
      </w:r>
      <w:r>
        <w:rPr>
          <w:color w:val="000000"/>
          <w:sz w:val="26"/>
          <w:szCs w:val="26"/>
        </w:rPr>
        <w:t>средств резервного фонда Администрации города Рубцовска Алтайского края</w:t>
      </w:r>
      <w:r>
        <w:rPr>
          <w:sz w:val="26"/>
          <w:szCs w:val="26"/>
        </w:rPr>
        <w:t xml:space="preserve"> за наем (аренду) жилого помещения  осуществляется исходя из фактически нанимаемой  (арендуемой) общей площади жилого помещения, но не более площади занимаемой гражданами  в жилом доме № 7 по улице Московской в городе Рубцовске с допустимым увеличением площади не более чем на 5 квадратных метров.</w:t>
      </w:r>
    </w:p>
    <w:p>
      <w:pPr>
        <w:pStyle w:val="Normal"/>
        <w:shd w:fill="FFFFFF" w:val="clear"/>
        <w:ind w:left="34" w:right="19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4. Размер компенсации составляет не более 180 рублей за 1 квадратный метр наемного (арендуемого)  жилого помещения, с учетом требований пункта 2.3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Для получения компенсации гражданин должен представить в управление Администрации города Рубцовска по жилищно-коммунальному хозяйству и экологии (город Рубцовск, пр. Ленина, 117, кабинет № 14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имя Главы города Рубцовска (приложение к Порядк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правоустанавливающего документа на жилое помещение, расположенное по адресу: Алтайский край, город Рубцовск, улица Московская, дом № 7, и /или/ копию правоподтверждающего докумен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договора найма (аренды) жилого поме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правоустанавливающего документа собственника нанимаемого (арендуемого) жилого помещения и /или/ копию правоподтверждающего докумен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достоверно подтверждающий оплату  по договору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заполненных страниц со 2-ой по  12-ую паспорта заявителя или иного документа, удостоверяющего личность заявите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ку о составе семь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четном счете, на который подлежит зачислению компенсац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бращении с заявлением предоставляются оригиналы прилагаемых документов для свер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е несут ответственность за достоверность изложенных в заявлении сведений в соответствии с действующим законодательством Российской Федерации и Алтайского края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Ответственные за прием документов специалисты управления Администрации города Рубцовска по жилищно-коммунальному хозяйству и экологии принимают от граждан заявления о выплате компенсации и прилагаемые копии документов. Копии документов заверяют как заявитель, так и ответственные за прием документов специалисты управления Администрации города Рубцовска по жилищно-коммунальному хозяйству и эколог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игиналы документов, кроме документов, подтверждающих оплату, возвращаются заявителя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Специалисты управления Администрации города Рубцовска по жилищно-коммунальному хозяйству и экологии, проверив место фактического проживания заявителя, составляют акт о месте фактического проживания заявителя. Затем документы, указанные в пункте 2.5 настоящего Порядка, и акт о месте фактического проживания заявителя передают в комитет Администрации города Рубцовска по управлению имущест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8. Специалисты комитета Администрации города Рубцовска по управлению имуществом запрашивают в органах, уполномоченных на выдачу сведений о правах на объект недвижимости, актуальные сведения о наличии имущества  у правообладателей жилых помещений, расположенных по адресу: </w:t>
      </w:r>
      <w:r>
        <w:rPr>
          <w:sz w:val="26"/>
          <w:szCs w:val="26"/>
        </w:rPr>
        <w:t xml:space="preserve">Алтайский край, город Рубцовск, улица Московская, дом № 7, на территории Алтайского края. </w:t>
      </w:r>
    </w:p>
    <w:p>
      <w:pPr>
        <w:pStyle w:val="Normal"/>
        <w:shd w:fill="FFFFFF" w:val="clear"/>
        <w:ind w:left="10" w:right="24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2.9. На основании представленных документов в течение 10 календарных дней со дня подачи документов, указанных в пункте 2.5 настоящего Порядка, специалистами комитета Администрации города Рубцовска по управлению имуществом  принимается решение о выплате компенсации  либо </w:t>
      </w:r>
      <w:r>
        <w:rPr>
          <w:sz w:val="26"/>
          <w:szCs w:val="26"/>
        </w:rPr>
        <w:t>отказе в  выплате компенсации.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sz w:val="26"/>
          <w:szCs w:val="26"/>
        </w:rPr>
        <w:t>2.10. В случае принятия положительного решения с</w:t>
      </w:r>
      <w:r>
        <w:rPr>
          <w:color w:val="000000"/>
          <w:sz w:val="26"/>
          <w:szCs w:val="26"/>
        </w:rPr>
        <w:t xml:space="preserve">пециалистами комитета Администрации города Рубцовска по управлению имуществом </w:t>
      </w:r>
      <w:r>
        <w:rPr>
          <w:sz w:val="26"/>
          <w:szCs w:val="26"/>
        </w:rPr>
        <w:t xml:space="preserve">готовится проект распоряжения </w:t>
      </w:r>
      <w:r>
        <w:rPr>
          <w:spacing w:val="-2"/>
          <w:sz w:val="26"/>
          <w:szCs w:val="26"/>
        </w:rPr>
        <w:t>Администрации города Рубцовска о выплате компенсации.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spacing w:val="-2"/>
          <w:sz w:val="26"/>
          <w:szCs w:val="26"/>
        </w:rPr>
        <w:t xml:space="preserve">2.11. После принятия распоряжения Администрации города Рубцовска (далее - распоряжение) о выплате компенсации </w:t>
      </w:r>
      <w:r>
        <w:rPr>
          <w:sz w:val="26"/>
          <w:szCs w:val="26"/>
        </w:rPr>
        <w:t>с</w:t>
      </w:r>
      <w:r>
        <w:rPr>
          <w:color w:val="000000"/>
          <w:sz w:val="26"/>
          <w:szCs w:val="26"/>
        </w:rPr>
        <w:t>пециалистами комитета Администрации города Рубцовска по управлению имуществом</w:t>
      </w:r>
      <w:r>
        <w:rPr>
          <w:spacing w:val="-2"/>
          <w:sz w:val="26"/>
          <w:szCs w:val="26"/>
        </w:rPr>
        <w:t xml:space="preserve"> один экземпляр распоряжения вместе с документами, указанными в пунктах 2.5, 2.7, 2.8 настоящего Порядка направляется  в управление Администрации города Рубцовска по жилищно-коммунальному хозяйству и экологии, второй экземпляр распоряжения </w:t>
      </w:r>
      <w:r>
        <w:rPr>
          <w:sz w:val="26"/>
          <w:szCs w:val="26"/>
        </w:rPr>
        <w:t>с приложением сведений о расчетном счете, на который подлежит зачислению компенсация, направляется в отдел бухгалтерского учета и отчетности Администрации города Рубцовска Алтайского края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6"/>
          <w:szCs w:val="26"/>
        </w:rPr>
        <w:t xml:space="preserve">2.12. В соответствии с принятым распоряжением отдел бухгалтерского учета и отчетности Администрации города Рубцовска Алтайского края составляет заявку на перечисление денежных средств (далее - заявка) и передает ее в </w:t>
      </w:r>
      <w:r>
        <w:rPr>
          <w:spacing w:val="-1"/>
          <w:sz w:val="26"/>
          <w:szCs w:val="26"/>
        </w:rPr>
        <w:t xml:space="preserve">комитет по финансам, налоговой и кредитной политике Администрации </w:t>
      </w:r>
      <w:r>
        <w:rPr>
          <w:spacing w:val="-2"/>
          <w:sz w:val="26"/>
          <w:szCs w:val="26"/>
        </w:rPr>
        <w:t xml:space="preserve">города Рубцовска Алтайского края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1"/>
          <w:sz w:val="26"/>
          <w:szCs w:val="26"/>
        </w:rPr>
        <w:t xml:space="preserve">Комитет по финансам, налоговой и кредитной политике Администрации </w:t>
      </w:r>
      <w:r>
        <w:rPr>
          <w:spacing w:val="-2"/>
          <w:sz w:val="26"/>
          <w:szCs w:val="26"/>
        </w:rPr>
        <w:t xml:space="preserve">города Рубцовска Алтайского края на основании заявки перечисляет денежные средства на счет Администрации </w:t>
      </w:r>
      <w:r>
        <w:rPr>
          <w:sz w:val="26"/>
          <w:szCs w:val="26"/>
        </w:rPr>
        <w:t>города Рубцовск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6"/>
          <w:szCs w:val="26"/>
        </w:rPr>
        <w:t xml:space="preserve">2.13. Компенсация гражданам производится отделом бухгалтерского </w:t>
      </w:r>
      <w:r>
        <w:rPr>
          <w:spacing w:val="-1"/>
          <w:sz w:val="26"/>
          <w:szCs w:val="26"/>
        </w:rPr>
        <w:t>учета и отчетности Администрации города Рубцовска путем перечисления денежных средств на счет заявителя.</w:t>
      </w:r>
    </w:p>
    <w:p>
      <w:pPr>
        <w:pStyle w:val="Normal"/>
        <w:shd w:fill="FFFFFF" w:val="clear"/>
        <w:ind w:right="14" w:firstLine="709"/>
        <w:jc w:val="both"/>
        <w:rPr>
          <w:i/>
          <w:i/>
          <w:color w:val="000000"/>
          <w:sz w:val="26"/>
          <w:szCs w:val="26"/>
        </w:rPr>
      </w:pPr>
      <w:r>
        <w:rPr>
          <w:spacing w:val="-1"/>
          <w:sz w:val="26"/>
          <w:szCs w:val="26"/>
        </w:rPr>
        <w:t>2.14. Компенсация осуществляется в течение 15 календарных дней со дня подачи документов, указанных в пункте 2.5 настоящего Порядка в полном объеме.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5. В случае отказа в предоставлении компенсации Администрацией города Рубцовска заявителю направляется уведомление в письменном виде в срок, установленный в пункте 2.9 настоящего Порядка. Уведомление вручается заявителю под роспись, либо направляется по почте заказным письмом с уведомлени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6. В выплате компенсации отказывается в случая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оответствия заявителя требованиям, указанным в пунктах 2.1, 2.2, 2.3 настоящего 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представления заявителем в полном объеме документов, указанных в пункте 2.5 настоящего Порядка;</w:t>
      </w:r>
    </w:p>
    <w:p>
      <w:pPr>
        <w:pStyle w:val="ConsPlus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явления в документах, представленных заявителем, противоре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3. Финансирование расходов, связанных с предоставлением компенсац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С целью осуществления компенсаций комитет по финансам, налоговой и кредитной политике Администрации города Рубцовска Алтайского края перечисляет Администрации города Рубцовска  денежные средства на основании представленных заявок на предоставление компенс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. Контроль за целевым использованием средств, выделенных на выплату компенсаций, осуществляется в соответствии с законодательством Российской Федерации и Алтайского кра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Использованные не по целевому назначению средства, выделенные на выплату компенсаций, взыскиваются в бюджет города Рубцовска в соответствии с законодательством Российской Федерации и Алтайского кра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и работе с обращениями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6"/>
          <w:szCs w:val="26"/>
        </w:rPr>
        <w:t xml:space="preserve">Администрации города Рубцовска </w:t>
        <w:tab/>
        <w:t>А.В.Инютина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  <w:t>к Порядку осуществления компенсационной выплаты гражданам за наем (аренду) жилого помещения в связи с возникновением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, введенного постановлением Главы муниципального образования  город Рубцовск Алтайского края от 01.04. 2019 № 6-пг</w:t>
      </w:r>
    </w:p>
    <w:p>
      <w:pPr>
        <w:pStyle w:val="Normal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е города Рубцовска Алтайского края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Д. З. Фельдману</w:t>
      </w:r>
    </w:p>
    <w:p>
      <w:pPr>
        <w:pStyle w:val="Normal"/>
        <w:spacing w:before="0" w:after="12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_____________________________________</w:t>
      </w:r>
      <w:r>
        <w:rPr/>
        <w:t xml:space="preserve"> (фамилия,имя,отчество заявителя,представителя)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_____________________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_____номер______________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4820" w:hanging="0"/>
        <w:jc w:val="both"/>
        <w:rPr/>
      </w:pPr>
      <w:r>
        <w:rPr/>
        <w:t>(кем и когда выдан)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плате компенсации в связи с наймом (арендой) кварти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ыплатить мне компенсацию за найм (аренду) жилья по адресу: ______________________________________, в г. Рубцовске Алтайского края в связи с тем, что дальнейшее проживание в квартире № __________ в жилом доме № 7 по улице Московская в городе Рубцовске, собственником которой я являюсь, представляет угрозу жизни и здоровью мне и членам моей сем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ериод с__________ по___________ мной, согласно договору найма (аренды) жилья от__________ было оплачено ____________ руб., что подтверждается распиской в получении денеж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 уведомлен(а) о том, что для рассмотрения данного заявления Администрацией города Рубцовска Алтайского края будут запрошены письменные сведения в органах, уполномоченных на выдачу сведений о правах на объект недвижимости, и даю на это соглас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переселения в жилое помещение муниципального маневренного фонда муниципального образования город Рубцовск Алтайского края отказываюсь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прошу перечислить  на мой расчетный счет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</w:t>
      </w:r>
      <w:r>
        <w:rPr>
          <w:sz w:val="28"/>
          <w:szCs w:val="28"/>
        </w:rPr>
        <w:t>_____________</w:t>
      </w:r>
    </w:p>
    <w:p>
      <w:pPr>
        <w:pStyle w:val="Normal"/>
        <w:ind w:firstLine="709"/>
        <w:jc w:val="center"/>
        <w:rPr/>
      </w:pPr>
      <w:r>
        <w:rPr/>
        <w:t>(с указанием наименования и реквизитов кредит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(дата) </w:t>
        <w:tab/>
        <w:tab/>
        <w:tab/>
        <w:tab/>
        <w:tab/>
        <w:t>(фамилия имя отчество)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_________________________________________</w:t>
      </w:r>
      <w:r>
        <w:rPr>
          <w:b/>
          <w:sz w:val="16"/>
          <w:szCs w:val="16"/>
          <w:u w:val="single"/>
        </w:rPr>
        <w:t>ЛИНИЯ ОТРЕЗА</w:t>
      </w:r>
      <w:r>
        <w:rPr>
          <w:u w:val="single"/>
        </w:rPr>
        <w:t>_______________________________________</w:t>
      </w:r>
    </w:p>
    <w:p>
      <w:pPr>
        <w:pStyle w:val="Endnot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</w:t>
      </w:r>
    </w:p>
    <w:p>
      <w:pPr>
        <w:pStyle w:val="Endnot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лучении копий документов при приеме заявления на выплату компенсации в связи с наймом (арендой)  квартиры</w:t>
      </w:r>
    </w:p>
    <w:p>
      <w:pPr>
        <w:pStyle w:val="Style16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«____» _____________</w:t>
      </w:r>
      <w:r>
        <w:rPr>
          <w:b/>
        </w:rPr>
        <w:t xml:space="preserve"> 2019 г.</w:t>
      </w:r>
      <w:r>
        <w:rPr/>
        <w:tab/>
        <w:tab/>
        <w:tab/>
        <w:t>___________________  _______________________________</w:t>
        <w:tab/>
        <w:tab/>
        <w:tab/>
        <w:tab/>
        <w:tab/>
        <w:tab/>
        <w:t xml:space="preserve">         (подпись)</w:t>
        <w:tab/>
        <w:tab/>
        <w:t xml:space="preserve">        (расшифровка подпис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гражданин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вшегося в Администрацию города Рубцовска Алтайского кра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 Администрации города Рубцовска Алтайского кр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Я,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й(ая) по адресу 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 серия ________ номер___________     выдан  «_____» _______________ ______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дата выдачи) 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выдавшего документ)</w:t>
      </w:r>
    </w:p>
    <w:p>
      <w:pPr>
        <w:pStyle w:val="Normal"/>
        <w:jc w:val="both"/>
        <w:rPr/>
      </w:pPr>
      <w:r>
        <w:rPr/>
        <w:t xml:space="preserve">в соответствии со статьёй 9 Федерального закона от 27.07.2006 № 152-ФЗ «О персональных данных» свободно, своей волей и в своем интересе с целью решения вопросов местного значения и (или) переданных Администрации города Рубцовска отдельных государственных полномочий, даю согласие уполномоченным должностным лицам оператора (Администрации города Рубцовска Алтайского края, зарегистрированной по адресу: 658200, г. Рубцовск, пр-т Ленина, 130), на автоматизированную, а также без использования средств автоматизации обработку моих персональных данных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jc w:val="both"/>
        <w:rPr/>
      </w:pPr>
      <w:r>
        <w:rPr/>
        <w:t>А именно:</w:t>
      </w:r>
    </w:p>
    <w:p>
      <w:pPr>
        <w:pStyle w:val="Normal"/>
        <w:ind w:firstLine="567"/>
        <w:jc w:val="both"/>
        <w:rPr/>
      </w:pPr>
      <w:r>
        <w:rPr/>
        <w:t>1) анкетных и биографических данных, включая адрес места жительства и проживания;</w:t>
      </w:r>
    </w:p>
    <w:p>
      <w:pPr>
        <w:pStyle w:val="Normal"/>
        <w:ind w:firstLine="567"/>
        <w:jc w:val="both"/>
        <w:rPr/>
      </w:pPr>
      <w:r>
        <w:rPr/>
        <w:t>2) паспортных данных или данных иного документа, удостоверяющего личность и гражданство, включая серию, номер, дату выдачи, наименование органа, выдавшего документ;</w:t>
      </w:r>
    </w:p>
    <w:p>
      <w:pPr>
        <w:pStyle w:val="Normal"/>
        <w:ind w:firstLine="567"/>
        <w:jc w:val="both"/>
        <w:rPr/>
      </w:pPr>
      <w:r>
        <w:rPr/>
        <w:t>3) сведений об образовании, квалификации и о наличии специальных знаний или специальной подготовки;</w:t>
      </w:r>
    </w:p>
    <w:p>
      <w:pPr>
        <w:pStyle w:val="Normal"/>
        <w:ind w:firstLine="567"/>
        <w:jc w:val="both"/>
        <w:rPr/>
      </w:pPr>
      <w:r>
        <w:rPr/>
        <w:t>4) сведений о трудовой деятельности, опыте работы, занимаемой должности, трудовом стаже, повышения квалификации и переподготовки;</w:t>
      </w:r>
    </w:p>
    <w:p>
      <w:pPr>
        <w:pStyle w:val="Normal"/>
        <w:ind w:firstLine="567"/>
        <w:jc w:val="both"/>
        <w:rPr/>
      </w:pPr>
      <w:r>
        <w:rPr/>
        <w:t>5) сведений о составе семьи и наличии иждивенцев, сведений о месте работы или учёбы членов семьи;</w:t>
      </w:r>
    </w:p>
    <w:p>
      <w:pPr>
        <w:pStyle w:val="Normal"/>
        <w:ind w:firstLine="567"/>
        <w:jc w:val="both"/>
        <w:rPr/>
      </w:pPr>
      <w:r>
        <w:rPr/>
        <w:t>6) сведений о состоянии здоровья и наличии заболеваний (когда это необходимо в случаях, установленных законом);</w:t>
      </w:r>
    </w:p>
    <w:p>
      <w:pPr>
        <w:pStyle w:val="Normal"/>
        <w:ind w:firstLine="567"/>
        <w:jc w:val="both"/>
        <w:rPr/>
      </w:pPr>
      <w:r>
        <w:rPr/>
        <w:t>7) сведений об отношении к воинской обязанности;</w:t>
      </w:r>
    </w:p>
    <w:p>
      <w:pPr>
        <w:pStyle w:val="Normal"/>
        <w:ind w:firstLine="567"/>
        <w:jc w:val="both"/>
        <w:rPr/>
      </w:pPr>
      <w:r>
        <w:rPr/>
        <w:t>8) сведений о доходах и обязательствах имущественного характера, в том числе членов семьи;</w:t>
      </w:r>
    </w:p>
    <w:p>
      <w:pPr>
        <w:pStyle w:val="Normal"/>
        <w:ind w:firstLine="567"/>
        <w:jc w:val="both"/>
        <w:rPr/>
      </w:pPr>
      <w:r>
        <w:rPr/>
        <w:t>9) сведений об идентификационном номере налогоплательщика;</w:t>
      </w:r>
    </w:p>
    <w:p>
      <w:pPr>
        <w:pStyle w:val="Normal"/>
        <w:ind w:firstLine="567"/>
        <w:jc w:val="both"/>
        <w:rPr/>
      </w:pPr>
      <w:r>
        <w:rPr/>
        <w:t>10) сведений о номере и серии страхового свидетельства государственного пенсионного страхования;</w:t>
      </w:r>
    </w:p>
    <w:p>
      <w:pPr>
        <w:pStyle w:val="Normal"/>
        <w:ind w:firstLine="567"/>
        <w:jc w:val="both"/>
        <w:rPr/>
      </w:pPr>
      <w:r>
        <w:rPr/>
        <w:t>11)  сведений о социальных льготах и о социальном статусе.</w:t>
      </w:r>
    </w:p>
    <w:p>
      <w:pPr>
        <w:pStyle w:val="Normal"/>
        <w:ind w:firstLine="567"/>
        <w:jc w:val="both"/>
        <w:rPr/>
      </w:pPr>
      <w:r>
        <w:rPr/>
        <w:t>Если мои персональные данные можно получить только у третьей стороны, то я должен быть уведомлен об этом заранее с указанием целей, предполагаемых источников и способов получения персональных данных и должно быть получено на это согласие.</w:t>
      </w:r>
    </w:p>
    <w:p>
      <w:pPr>
        <w:pStyle w:val="Normal"/>
        <w:ind w:firstLine="567"/>
        <w:jc w:val="both"/>
        <w:rPr/>
      </w:pPr>
      <w:r>
        <w:rPr/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, а также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ind w:firstLine="567"/>
        <w:jc w:val="both"/>
        <w:rPr/>
      </w:pPr>
      <w:r>
        <w:rPr/>
        <w:t>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   ___________  ___________________________      </w:t>
      </w:r>
    </w:p>
    <w:p>
      <w:pPr>
        <w:pStyle w:val="Normal"/>
        <w:rPr/>
      </w:pPr>
      <w:r>
        <w:rPr/>
        <w:t xml:space="preserve">             </w:t>
      </w:r>
      <w:r>
        <w:rPr/>
        <w:tab/>
        <w:t>(дата)                                    (подпись)                 (расшифровка подписи)</w:t>
      </w:r>
    </w:p>
    <w:p>
      <w:pPr>
        <w:pStyle w:val="Normal"/>
        <w:rPr/>
      </w:pPr>
      <w:r>
        <w:rPr/>
        <w:t>_____________________</w:t>
      </w:r>
    </w:p>
    <w:p>
      <w:pPr>
        <w:pStyle w:val="Endnot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ые должностные лица оператора персональных данных осуществляют подготовку Формы согласия на обработку персональных данных гражданина, обратившегося в Администрацию города Рубцовска Алтайского края (орган Администрации города Рубцовска Алтайского края) в соответствии с целью обработки персональных данных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РАЗЪЯСН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убъекту персональных данных юридических </w:t>
      </w:r>
    </w:p>
    <w:p>
      <w:pPr>
        <w:pStyle w:val="Normal"/>
        <w:jc w:val="center"/>
        <w:rPr/>
      </w:pPr>
      <w:r>
        <w:rPr/>
        <w:t>последствий отказа предоставить свои персональ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Мне, 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зъяснены юридические последствия отказа предоставить свои персональные данные уполномоченным лицам оператора (Администрации города Рубцовска Алтайского края, зарегистрированной по адресу: 658200, г. Рубцовск, пр-т Ленина, 130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татьей 9 Правил обработки персональных данных в Администрации города Рубцовска Алтайского края определён перечень персональных данных, которые субъект персональных данных обязан предоставить в связи с обращением в Администрацию города Рубцовска для решения вопросов местного значения и (или) переданных Администрации города Рубцовска отдельных государственных полномоч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Я предупрежден, что в случае несогласия на обработку моих персональных данных,        Администрацией города Рубцовска при решении вопросов местного значения и(или) переданных отдельных государственных полномочий мои права могут быть реализованы не в полном объеме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________________________   _____________________   ____________________________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(дата)                           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ые должностные лица оператора персональных данных осуществляют подготовку Формы разъяснения субъекту персональных данных юридических последствий отказа предоставить свои персональные данные в соответствии с целью обработки персональных данных.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3:00Z</dcterms:created>
  <dc:creator>pc21-0</dc:creator>
  <dc:description/>
  <cp:keywords/>
  <dc:language>en-US</dc:language>
  <cp:lastModifiedBy>ptd</cp:lastModifiedBy>
  <cp:lastPrinted>2019-04-09T10:08:00Z</cp:lastPrinted>
  <dcterms:modified xsi:type="dcterms:W3CDTF">2019-04-09T03:26:00Z</dcterms:modified>
  <cp:revision>9</cp:revision>
  <dc:subject/>
  <dc:title/>
</cp:coreProperties>
</file>