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rPr>
          <w:sz w:val="27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7"/>
          <w:szCs w:val="32"/>
        </w:rPr>
      </w:pPr>
      <w:r>
        <w:rPr>
          <w:b/>
          <w:spacing w:val="20"/>
          <w:sz w:val="27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7"/>
          <w:szCs w:val="32"/>
        </w:rPr>
      </w:pPr>
      <w:r>
        <w:rPr>
          <w:b/>
          <w:spacing w:val="20"/>
          <w:sz w:val="27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7"/>
          <w:szCs w:val="28"/>
        </w:rPr>
      </w:pPr>
      <w:r>
        <w:rPr>
          <w:rFonts w:cs="Verdana" w:ascii="Verdana" w:hAnsi="Verdana"/>
          <w:b/>
          <w:spacing w:val="20"/>
          <w:sz w:val="27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7"/>
          <w:szCs w:val="28"/>
        </w:rPr>
      </w:pPr>
      <w:r>
        <w:rPr>
          <w:b/>
          <w:spacing w:val="20"/>
          <w:w w:val="150"/>
          <w:sz w:val="27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7"/>
          <w:szCs w:val="28"/>
        </w:rPr>
      </w:pPr>
      <w:r>
        <w:rPr>
          <w:b/>
          <w:spacing w:val="20"/>
          <w:w w:val="150"/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07.04.2021  №  873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16.07.2018 № 1828 «Об утверждении Положения об оплате труда и социальных гарантиях руководителей муниципальных унитарных предприятий торговли, общественного питания и бытового обслуживания населения города Рубцовск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города Рубцовска Алтайского края от 19.05.2009 № 1377 «Об отраслевом (функциональном) управлении и контроле за деятельностью муниципальных унитарных предприятий» (с изменениями, внесенными постановлениями Администрации города Рубцовска Алтайского края от 06.06.2012 № 2650, от 01.11.2017 № 5176, от 14.11.2019 № 2892), руководствуясь статьями 68, 70 Устава муниципального образования город Рубцовск Алтайского края, ПОСТАНОВЛЯЮ: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Рубцовска Алтайского края от 16.07.2018 № 1828 «Об утверждении Положения об оплате труда и социальных гарантиях руководителей муниципальных унитарных предприятий торговли, общественного питания и бытового обслуживания населения города Рубцовска Алтайского края» (далее – Положение) следующие изменения: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1.1. в пункте 2 Положения слова «премии по результатам финансово-хозяйственной деятельности предприятия» заменить словами «выплат компенсационного и стимулирующего характе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сле пункта 6.1 Положение дополнить пунктом 6-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-1. Руководителю муниципального унитарного предприятия выплачивается надбавка за работу в местности с особыми климатическими условиями (районный коэффициент)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9:00Z</dcterms:created>
  <dc:creator>zatyamina</dc:creator>
  <dc:description/>
  <cp:keywords/>
  <dc:language>en-US</dc:language>
  <cp:lastModifiedBy>ptd</cp:lastModifiedBy>
  <cp:lastPrinted>2021-03-22T16:50:00Z</cp:lastPrinted>
  <dcterms:modified xsi:type="dcterms:W3CDTF">2021-04-07T02:05:00Z</dcterms:modified>
  <cp:revision>4</cp:revision>
  <dc:subject/>
  <dc:title>Приложение</dc:title>
</cp:coreProperties>
</file>