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4.2021 № 88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spacing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Рубцовска Алтайского края от 02.04.2018 № 731 «Об утверждении Порядка рассмотрения обращений граждан в Администрацию города Рубцовска Алтайского края» </w:t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spacing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spacing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Style w:val="FontStyle15"/>
          <w:rFonts w:cs="Times New Roman" w:ascii="Times New Roman" w:hAnsi="Times New Roman"/>
          <w:sz w:val="26"/>
          <w:szCs w:val="26"/>
        </w:rPr>
        <w:t>от 02.05.2006 № 59-ФЗ «О порядке рассмотрения обращений граждан Российской Федерации»</w:t>
      </w:r>
      <w:r>
        <w:rPr/>
        <w:t>, ПОСТАНОВЛЯЮ:</w:t>
      </w:r>
    </w:p>
    <w:tbl>
      <w:tblPr>
        <w:tblW w:w="21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310"/>
        <w:gridCol w:w="6127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108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в приложение к постановлению Администрации города Рубцовска Алтайского края от 02.04.2018 № 731 «Об утверждении Порядка рассмотрения обращений граждан в Администрацию города Рубцовска Алтайского края»              (с изменениями, внесенными постановлением Администрации города Рубцовска Алтайского края от 27.01.2020 № 166) изменение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709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ункте 2.6  раздела  2   слова  «либо  направлены  их  копии  в   письменно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е» исключить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-108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Рубцовска</w:t>
      </w:r>
      <w:r>
        <w:rPr/>
        <w:t xml:space="preserve"> - </w:t>
      </w:r>
      <w:r>
        <w:rPr>
          <w:rFonts w:cs="Times New Roman" w:ascii="Times New Roman" w:hAnsi="Times New Roman"/>
          <w:sz w:val="26"/>
          <w:szCs w:val="26"/>
        </w:rPr>
        <w:t>председателя комитета по финансам, налоговой и кредитной политике Пьянкова В.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 xml:space="preserve">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1:00Z</dcterms:created>
  <dc:creator>ptd</dc:creator>
  <dc:description/>
  <cp:keywords/>
  <dc:language>en-US</dc:language>
  <cp:lastModifiedBy>ptd</cp:lastModifiedBy>
  <dcterms:modified xsi:type="dcterms:W3CDTF">2021-04-15T06:33:00Z</dcterms:modified>
  <cp:revision>9</cp:revision>
  <dc:subject/>
  <dc:title/>
</cp:coreProperties>
</file>