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1.2018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 организации общественных  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работ </w:t>
      </w:r>
      <w:r>
        <w:rPr>
          <w:color w:val="000000"/>
          <w:sz w:val="26"/>
          <w:szCs w:val="26"/>
        </w:rPr>
        <w:t>в городе Рубцовске Алтай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2018 году</w:t>
      </w:r>
    </w:p>
    <w:p>
      <w:pPr>
        <w:pStyle w:val="Normal"/>
        <w:shd w:fill="FFFFFF" w:val="clear"/>
        <w:spacing w:lineRule="exact" w:line="298"/>
        <w:ind w:right="1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FFFFF" w:val="clear"/>
        <w:spacing w:lineRule="exact" w:line="298"/>
        <w:ind w:right="17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          </w:t>
      </w:r>
      <w:r>
        <w:rPr>
          <w:color w:val="000000"/>
          <w:spacing w:val="7"/>
          <w:sz w:val="26"/>
          <w:szCs w:val="26"/>
        </w:rPr>
        <w:t xml:space="preserve">В соответствии со ст.24  Закона  Российской </w:t>
      </w:r>
      <w:r>
        <w:rPr>
          <w:color w:val="000000"/>
          <w:sz w:val="26"/>
          <w:szCs w:val="26"/>
        </w:rPr>
        <w:t xml:space="preserve">Федерации от 19.04.1991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.07.1997 № 875, в целях удовлетворения потребности территории и организаций города Рубцовска в выполнении работ, носящих социально-значимый характер, и материальной поддержки граждан, ищущих работу,  руководствуясь ст.46, 60 Устава муниципального </w:t>
      </w:r>
      <w:r>
        <w:rPr>
          <w:color w:val="000000"/>
          <w:spacing w:val="1"/>
          <w:sz w:val="26"/>
          <w:szCs w:val="26"/>
        </w:rPr>
        <w:t>образования город Рубцовск Алтайского края,  ПОСТАНОВЛЯЮ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98"/>
        <w:ind w:left="5" w:firstLine="7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еречень видов общественных работ в городе Рубцовске Алтайского края в 2018 году (приложение №1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98"/>
        <w:ind w:left="5" w:firstLine="7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Р</w:t>
      </w:r>
      <w:r>
        <w:rPr>
          <w:color w:val="000000"/>
          <w:spacing w:val="7"/>
          <w:sz w:val="26"/>
          <w:szCs w:val="26"/>
        </w:rPr>
        <w:t xml:space="preserve">екомендовать руководителям предприятий, организаций, учреждений </w:t>
      </w:r>
      <w:r>
        <w:rPr>
          <w:color w:val="000000"/>
          <w:spacing w:val="-1"/>
          <w:sz w:val="26"/>
          <w:szCs w:val="26"/>
        </w:rPr>
        <w:t xml:space="preserve">города Рубцовска, индивидуальным предпринимателям заключать договоры с центром занятости населения управления социальной защиты населения по городу Рубцовску и Рубцовскому району (далее по тексту </w:t>
      </w:r>
      <w:r>
        <w:rPr>
          <w:color w:val="000000"/>
          <w:sz w:val="26"/>
          <w:szCs w:val="26"/>
        </w:rPr>
        <w:t xml:space="preserve">ЦЗН УСЗН по городу Рубцовску и Рубцовскому району) </w:t>
      </w:r>
      <w:r>
        <w:rPr>
          <w:color w:val="000000"/>
          <w:spacing w:val="-1"/>
          <w:sz w:val="26"/>
          <w:szCs w:val="26"/>
        </w:rPr>
        <w:t>о совместной деятельности по организации и проведению общественных рабо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exact" w:line="298"/>
        <w:ind w:left="5" w:firstLine="7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Рекомендовать ЦЗН УСЗН по городу Рубцовску и Рубцовскому району  (Карасева О.В.) организовать информирование населения города Рубцовска о порядке организации оплачиваемых общественных работ и условиях участия в этих работах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98"/>
        <w:ind w:firstLine="70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4.</w:t>
        <w:tab/>
        <w:t>Постановление  Администрации города Рубцовска Алтайского края «Об организации общественных работ в городе Рубцовске  в 2017 году» от 19.12.2016 №5197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98"/>
        <w:ind w:firstLine="70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exact" w:line="298"/>
        <w:ind w:firstLine="704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 Контроль за исполнением настоящего постановления возложить на и.о. заместителя Главы Администрации города Рубцовска Мищерина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            </w:t>
        <w:tab/>
        <w:t xml:space="preserve">       </w:t>
        <w:tab/>
        <w:tab/>
        <w:tab/>
        <w:tab/>
        <w:tab/>
        <w:t xml:space="preserve">          Д.З. Фельдман      </w:t>
      </w:r>
    </w:p>
    <w:p>
      <w:pPr>
        <w:pStyle w:val="Normal"/>
        <w:widowControl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ind w:left="4248" w:firstLine="708"/>
        <w:jc w:val="both"/>
        <w:rPr/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widowControl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.01.2018 № 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ВИ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Рубцовске Алтайского края в 2018 году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645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bookmarkStart w:id="0" w:name="OLE_LINK2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бщественно полезной деятельност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ы общественных работ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снега и залив к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твод и удаление сточных в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усора в общественных мес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дних и детских город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, скверов, дорог, рынков, общественных садов и парков и т.п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мыш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квалифицированных работ на предприятиях в период их реорганизации или перепрофилир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еревьев и кустарников под линиями электро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обрабо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ический ремонт зданий и цех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окон производственных и непроизводственн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переработка вторичного сырья и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куривание бреве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предприятий от сне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ле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ботка сельскохозяйств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 в тепличных хозяйствах на мясокомбина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спецодеж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олока на за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ломатериалов, изготовление сруб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вейных цехах (закройщица, шве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ртировке уг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трасс линий электро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льтивация площадки временного размещения отходов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еталлол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ейка пап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частков под экспериментальные произ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стеклот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ромышленных пред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и переработка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е (копировальные) рабо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ованию Дня Победы в Великой Отечественной войне.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етеранам, инвалидам, престарелы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казанием социальной помощи престарелым и больным (вскапывание огородов, заготовка дров, ремонт жилых помещений, доставка продуктов, лекарств, оказание парикмахерских услуг на дому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ветеран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государственного управ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производство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доставка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, оперативный дежурный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граждан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данных домовых книг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8"/>
                <w:szCs w:val="28"/>
              </w:rPr>
              <w:t>ологич</w:t>
            </w:r>
            <w:r>
              <w:rPr>
                <w:sz w:val="28"/>
                <w:szCs w:val="28"/>
              </w:rPr>
              <w:t xml:space="preserve">еские опросы, перепись населения, опросы </w:t>
            </w:r>
            <w:r>
              <w:rPr>
                <w:spacing w:val="-20"/>
                <w:sz w:val="28"/>
                <w:szCs w:val="28"/>
              </w:rPr>
              <w:t>обще</w:t>
            </w:r>
            <w:r>
              <w:rPr>
                <w:sz w:val="28"/>
                <w:szCs w:val="28"/>
              </w:rPr>
              <w:t>ственного мнения, работа в избирательных комиссиях, учет скота и др.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сфере образования и здравоохранения. Обслуживание санаторно-курортных зон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, очистка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верхней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процед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библиотекаря в школ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(вожатого)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тодис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сихоло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едагога по дополнительному образованию детей в общеобразовательных учреждениях, образовательных учреждениях начального и среднего профессионального образования, во внешко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оспитанию и обучению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содержанием детей в дошкольных общеобразовательных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бригадами школьни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астелянш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анита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детей в школ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бе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дарков для дет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оформление стендов, плакат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ттракцион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перевозок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едоставлением услуг по организации физкультурно-оздоровительной, спортивной деятельности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воспитателя (вожатого) на детских площадках, в лагерях отдыха (в летнее время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, реконструкция жилого фонда, строительство и ремонт объектов социально-культурного назнач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сдаваемых объект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, вспомогатель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и снос 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охрана лесов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ных делянок от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живание лесов и лесосе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лесоводством и лесозаготовкам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новогодних елок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лесных дикорастущих материалов.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лучшение качества жизни населения и создание услови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жизнедеятельност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, их ремонт и содержание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жных покрытий от грязи и снег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оводных труб, элементов мостов и путепроводов, от грязи, снега и льд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лиоративных (ирригационных)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землян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жного полот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барьерного огражде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жилищно-коммуналь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территор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замена памятных зна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, скверов; 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й от мусора, вывоз мусо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бордю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одготовке жилого фонда к отопительному сезону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обработкой данных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бновление указателей с названием улиц, номерами до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дверей, око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газификации жиль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изв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еспечением работоспособности тепловых сете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и пассажирских перевозок автомобильным транспортом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железнодорожного полотна, трамвай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танционных и подъездных пут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городского транспорт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курьер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проводник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станционного рабочего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аркетингом по отношению к конкретному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ент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, продажа проездных докумен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торговли, общественного питания. Бытовое обслуживание насе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рузовых перевозок автомобильным транспортом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подготовка овощехранилищ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овара к продаж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честве менеджера и мерчендайзера (в торговле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иему и выдаче продукции на складе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бытовых электрических издел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удио- и видеоаппарату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 и прочих изделий из кож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и упаковка товар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обе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bookmarkStart w:id="1" w:name="OLE_LINK3"/>
            <w:r>
              <w:rPr>
                <w:sz w:val="28"/>
                <w:szCs w:val="28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bookmarkStart w:id="2" w:name="OLE_LINK3"/>
            <w:r>
              <w:rPr>
                <w:sz w:val="28"/>
                <w:szCs w:val="28"/>
              </w:rPr>
              <w:t>предоставление парикмахерских услуг</w:t>
            </w:r>
            <w:bookmarkEnd w:id="2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общественных организациях инвали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иле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ечатных изда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рекламны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дежды; ремонт и оформление экспонатов и экспозиционных з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сторических материал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уманитарной помощ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и глажение одежд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 и дикорастущих нарко-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рхеологических раскопках.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населения необходимой для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и продукци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сельского, лесного хозяйства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ыбоводст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земл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и уборка овощей и плодов и т.д.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выращиванием и уборкой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х, технических и прочих культур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кустарников, деревьев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й скота и птиц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корм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сена, солом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овощей и фруктов на хранение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монт тар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чно-разгрузоч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еву и посевные работ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ч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ри проведении весенне-полевых работ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саженце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лка насажд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току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 хлебоприемном пункте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плично-садовых хозяйства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вотноводческих и складски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ельскохозяйственной техник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оуборочные работы на сельскохозяйственных объектах;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овощей и фрукт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живот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рожая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е работы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щевыми продуктами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и переработкой мяса и мясо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ереработкой и консервированием картофеля, фруктов и овощ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молочных продукт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напитков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анализ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родукцией широкого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, связанная с производством одежды; 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дете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 для всех групп населе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производством товаров, используемых в быту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нних коммуникац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изготовление тар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антехн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хнологического оборудования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ереработка вторичного сырья и отходов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е работы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ировка готовой продукции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изводственных и служебных помещен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отовой продукции;</w:t>
            </w:r>
          </w:p>
          <w:p>
            <w:pPr>
              <w:pStyle w:val="Normal"/>
              <w:keepNext w:val="true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 готовой продук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ля выполнения общественных работ применяется квалифицированный труд и труд, не требующи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орода Рубцовска Алтайского края                                                 А.В. Инютин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8:00Z</dcterms:created>
  <dc:creator>irina</dc:creator>
  <dc:description/>
  <cp:keywords/>
  <dc:language>en-US</dc:language>
  <cp:lastModifiedBy>Ольга Анатольевна Шишкина</cp:lastModifiedBy>
  <cp:lastPrinted>2018-01-12T10:52:00Z</cp:lastPrinted>
  <dcterms:modified xsi:type="dcterms:W3CDTF">2018-01-12T04:22:00Z</dcterms:modified>
  <cp:revision>9</cp:revision>
  <dc:subject/>
  <dc:title> </dc:title>
</cp:coreProperties>
</file>