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4.2020  № 9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1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Рубцовска Алтайского края от 27.03.2020 № 793 «О мерах по предупреждению завоза и распространения новой коронавирусной инфекции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 по обеспечению безопасности на объектах Администрации города Рубцовска Алтайского края, подведомственных ей организаций, организаций иных форм собственности и индивидуальных предпринимателей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вязи с признанием утратившими силу Указов Губернатора Алтайского края от 26.03.2020 № 42 «Об отдельных мерах по предупреждению завоза и распространения новой коронавирусной инфекции COVID-19», 27.03.2020 № 43 «Об отдельных мерах по предупреждению завоза и распространения новой коронавирусной инфекции COVID-19», ПОСТАНОВЛЯЮ: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остановление Администрации города Рубцовска Алтайского края от 27.03.2020 № 793 «О мерах по предупреждению завоза и распространения новой коронавирусной инфекции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 по обеспечению безопасности на объектах Администрации города Рубцовска Алтайского края, подведомственных ей организаций, организаций иных форм собственности и индивидуальных предпринимателей»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в преамбуле постановления слова «Указа Губернатора Алтайского края от 26.03.2020 № 42 «Об отдельных мерах по предупреждению завоза и распространения новой коронавирусной инфекции COVID-19» заменить на слова «Указа Губернатора Алтайского края от 31.03.2020 № 44 «Об отдельных мерах по предупреждению завоза и распространения новой коронавирусной инфекции COVID-19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пункт 7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7. Руководителям муниципальных учреждений и предприятий, подведомственных Администрации города Рубцовска Алтайского края обеспечить исполнение, а руководителям организаций иных форм собственности, индивидуальным предпринимателям рекомендовать исполнение Указа Губернатора Алтайского края от 31.03.2020 № 44 «Об отдельных мерах по предупреждению завоза и распространения новой коронавирусной инфекции COVID-19.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подпункты 7.1, 7.2 исключи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пункт 8 изложить в ново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8. Руководителям муниципальных учреждений и предприятий, подведомственных Администрации города Рубцовска Алтайского края обеспечить исполнение, а руководителям организаций иных форм собственности, индивидуальным предпринимателям рекомендовать обеспечить исполнение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«COVID-19)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7"/>
          <w:szCs w:val="27"/>
        </w:rPr>
        <w:t>Глава города Рубцовска</w:t>
        <w:tab/>
        <w:t>Д.З.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3:00Z</dcterms:created>
  <dc:creator>Дегтярева</dc:creator>
  <dc:description/>
  <cp:keywords/>
  <dc:language>en-US</dc:language>
  <cp:lastModifiedBy>ptd</cp:lastModifiedBy>
  <cp:lastPrinted>2020-04-06T16:12:00Z</cp:lastPrinted>
  <dcterms:modified xsi:type="dcterms:W3CDTF">2020-04-06T09:18:00Z</dcterms:modified>
  <cp:revision>4</cp:revision>
  <dc:subject/>
  <dc:title> </dc:title>
</cp:coreProperties>
</file>