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8.04.2019 № 9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right="4960" w:hanging="0"/>
        <w:jc w:val="both"/>
        <w:rPr/>
      </w:pPr>
      <w:r>
        <w:rPr>
          <w:sz w:val="28"/>
          <w:szCs w:val="28"/>
        </w:rPr>
        <w:t>О регулировании розничной продажи алкогольной продукции на территории города Рубцовска в дни празднования  74-ой годовщины Победы в Великой Отечественной войне 1941-1945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беспечения общественного порядка в местах массового  скопления людей при проведении в городе Рубцовске мероприятий, посвященных 74-ой годовщине Победы в Великой Отечественной войне 1941-1945 гг., руководствуясь распоряжением Администрации города Рубцовска Алтайского края от 04.04.2019 № 113-р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руководителям предприятий розничной торговли всех форм собственности ограничить реализацию алкогольной продукции на территории города Рубцовска  09 мая 2019 года с 09 часов до 21 часа по местному вре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Администрации города Рубцовска  - председателя комитета по финансам, налоговой и кредитной политике В.И. Пьянко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Рубцовска                                                           Д.З. 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57:00Z</dcterms:created>
  <dc:creator>OOO</dc:creator>
  <dc:description/>
  <cp:keywords/>
  <dc:language>en-US</dc:language>
  <cp:lastModifiedBy>shishkina</cp:lastModifiedBy>
  <cp:lastPrinted>2018-08-22T15:15:00Z</cp:lastPrinted>
  <dcterms:modified xsi:type="dcterms:W3CDTF">2019-04-18T08:53:00Z</dcterms:modified>
  <cp:revision>51</cp:revision>
  <dc:subject/>
  <dc:title/>
</cp:coreProperties>
</file>