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города Рубцовска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w w:val="150"/>
          <w:sz w:val="28"/>
          <w:szCs w:val="28"/>
        </w:rPr>
      </w:pPr>
      <w:r>
        <w:rPr>
          <w:b/>
          <w:spacing w:val="20"/>
          <w:w w:val="150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2.04.2021 № 94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месячнике по санитар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чистке и благоустройству</w:t>
      </w:r>
    </w:p>
    <w:p>
      <w:pPr>
        <w:pStyle w:val="Normal"/>
        <w:jc w:val="both"/>
        <w:rPr>
          <w:sz w:val="27"/>
          <w:szCs w:val="28"/>
        </w:rPr>
      </w:pPr>
      <w:r>
        <w:rPr>
          <w:sz w:val="28"/>
          <w:szCs w:val="28"/>
        </w:rPr>
        <w:t>города Рубцовска в 2021 году</w:t>
      </w:r>
    </w:p>
    <w:p>
      <w:pPr>
        <w:pStyle w:val="Normal"/>
        <w:jc w:val="both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</w:rPr>
      </w:pPr>
      <w:r>
        <w:rPr>
          <w:b/>
          <w:sz w:val="27"/>
        </w:rPr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анитарной очистки городских территорий от мусора, скопившегося в зимний период, в соответствии с пунктом 25 части 1 статьи 16 Федерального закона от 06.10.2003 № 131-ФЗ «Об общих принципах организации местного самоуправления в Российской Федерации», пунктами 5, 7 части 1 статьи 56 Устава муниципального образования город Рубцовск Алтайского края, ПОСТАНОВЛЯЮ: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ъявить период с 12.04.2021 по 07.05.2021 месячником по санитарной очистке и благоустройству города Рубцовска Алтайского кра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читать дни 16, 23, 30 апреля и 7 мая 2021 года общегородскими днями по наведению чистоты на территории города Рубцовска Алтайского кра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соответствии с пунктами 1.3.6, 1.3.7, раздела 1 и пунктом 2.1 раздела 2 Правил благоустройства города Рубцовска, принятых решением Рубцовского городского Совета депутатов Алтайского края от 26.03.2021 № 593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1. руководителям муниципальных предприятий, организаций, учреждений обеспечить: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воевременную, качественную очистку и уборку на закрепленных и прилегающих территориях, а также на дополнительных территориях, определённых управлением Администрации города Рубцовска по жилищно-коммунальному хозяйству и экологии; 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е чистоты и порядка на закрепленных и прилегающих территориях, а также на дополнительных территориях, определённых управлением Администрации города Рубцовска по жилищно-коммунальному хозяйству и эколог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рекомендовать руководителям предприятий, организаций, учреждений иных форм собственности, владеющих зданиями и нежилыми помещениями на праве собственности, арендаторам обеспечить наведение, поддержание чистоты и порядка на закрепленных и прилегающих территориях, а также на дополнительных территориях, определённых управлением Администрации города Рубцовска по жилищно-коммунальному хозяйству и экологии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рекомендовать руководителям объектов торговли и общественного питания обеспечить наведение, поддержание чистоты и порядка на закрепленных и прилегающих к ним территориях города Рубцовска;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3.4. рекомендовать гражданам, имеющим домостроения на праве частной собственности, обеспечить наведение и поддержание чистоты и порядка на прилегающих территориях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Советам территориального общественного самоуправления микрорайонов: «Черёмушки» (Матвеева Т.А.), «Западный» (Крючкова И.В.), «Южный» (Шерстобитова В.И.), «Центральный»     (Степанова В.Я.) организовать встречи с председателями уличных комитетов в рамках проведения работ по санитарной очистке микрорайонов в пределах своих полномочий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ю Администрации города Рубцовска по жилищно-коммунальному хозяйству и экологии (Торгов А.С.)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1. определить для уборки дополнительные территории города Рубцовска для предприятий, организаций и учреждений всех форм собственности в срок до 15.04.2021 согласно приложению к настоящему постановлению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редпринимать меры воздействия к руководителям хозяйствующих субъектов, а также гражданам, не принимающим меры по очистке закрепленных и прилегающих территорий от листвы, порубочных остатков деревьев, снега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обеспечить организацию мероприятий по транспортировке и утилизации отходов, собранных с территорий общего пользования, в соответствии с настоящим постановлением в рамках месячника по санитарной очистке города Рубцовс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митету по промышленности, энергетике, транспорту и дорожному хозяйству (Долгих Е.И.) провести работу с промышленными предприятиями города Рубцовска по предоставлению техники (грузовики-самосвалы, погрузчики) для уборки собранных отходов (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класс) в рамках месячника по санитарной очистке города Рубцовска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финансам, налоговой и кредитной политике Администрации города Рубцовска Алтайского края (Пьянков В.И.) осуществлять финансирование Администрации города Рубцовска Алтайского края в пределах ассигнований, предусмотренных в рамках мероприятий по организации функционирования системы обращения с отходами производства и потребления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азместить настоящее постановление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Style14"/>
        <w:tabs>
          <w:tab w:val="clear" w:pos="708"/>
          <w:tab w:val="left" w:pos="7380" w:leader="none"/>
        </w:tabs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Style14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лава города Рубцовска </w:t>
        <w:tab/>
        <w:t xml:space="preserve">     Д.З.Фельдман</w:t>
      </w:r>
    </w:p>
    <w:p>
      <w:pPr>
        <w:pStyle w:val="Style14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380" w:leader="none"/>
        </w:tabs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tabs>
          <w:tab w:val="clear" w:pos="708"/>
          <w:tab w:val="left" w:pos="7380" w:leader="none"/>
        </w:tabs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Style14"/>
        <w:tabs>
          <w:tab w:val="clear" w:pos="708"/>
          <w:tab w:val="left" w:pos="7380" w:leader="none"/>
        </w:tabs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Style14"/>
        <w:tabs>
          <w:tab w:val="clear" w:pos="708"/>
          <w:tab w:val="left" w:pos="7380" w:leader="none"/>
        </w:tabs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</w:r>
    </w:p>
    <w:p>
      <w:pPr>
        <w:pStyle w:val="Style14"/>
        <w:tabs>
          <w:tab w:val="clear" w:pos="708"/>
          <w:tab w:val="left" w:pos="7380" w:leader="none"/>
        </w:tabs>
        <w:spacing w:before="0" w:after="0"/>
        <w:ind w:left="5103" w:hanging="0"/>
        <w:rPr>
          <w:sz w:val="26"/>
          <w:szCs w:val="26"/>
        </w:rPr>
      </w:pPr>
      <w:r>
        <w:rPr>
          <w:sz w:val="26"/>
          <w:szCs w:val="26"/>
        </w:rPr>
        <w:t>от 12.04.2021 № 947</w:t>
      </w:r>
    </w:p>
    <w:p>
      <w:pPr>
        <w:pStyle w:val="Style14"/>
        <w:tabs>
          <w:tab w:val="clear" w:pos="708"/>
          <w:tab w:val="left" w:pos="7380" w:leader="none"/>
        </w:tabs>
        <w:spacing w:before="0" w:after="0"/>
        <w:ind w:left="581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Таблица закрепления территорий в 2021</w:t>
      </w:r>
      <w:r>
        <w:rPr/>
        <w:t xml:space="preserve"> году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"/>
        <w:gridCol w:w="2537"/>
        <w:gridCol w:w="2614"/>
        <w:gridCol w:w="1657"/>
        <w:gridCol w:w="1929"/>
      </w:tblGrid>
      <w:tr>
        <w:trPr>
          <w:trHeight w:val="397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3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е лицо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Контактный телефон, адрес</w:t>
            </w:r>
          </w:p>
        </w:tc>
      </w:tr>
      <w:tr>
        <w:trPr>
          <w:trHeight w:val="70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ые предприят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КЦ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азоны с восточной стороны пр. Ленина от пр.Ленина,55 до пр.Ленина,5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шин Василий Фед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782, 66572, пр.Ленина,57-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ТП города Рубцовск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л.Светлова от ул. Алтайской до р.Алей, включая разворотное кольцо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зворотное кольцо РМЗ по пр.Ленина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иванов Сергей Пав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164, 92472, 92339, ул.Светлова,4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Рубцовский водоканал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р-на переправы, всех своих баз и КНС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нобин Евгений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42, 43624, ул.Пролетарская,103</w:t>
            </w:r>
          </w:p>
        </w:tc>
      </w:tr>
      <w:tr>
        <w:trPr>
          <w:trHeight w:val="71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Центральный рынок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егающие территории: 1. Центрального рынка до пр-кта Ленина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ынока по ул. Комсомольская, 149 до ул. Комсомольской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. Ярмарка по пр-кту. Ленина, 56 и пр-кту Ленина, 5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Ярмарка по ул. Мир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ещагин Юр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43, 29209, 29234, ул.Комсомольская,149</w:t>
            </w:r>
          </w:p>
        </w:tc>
      </w:tr>
      <w:tr>
        <w:trPr>
          <w:trHeight w:val="60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«Комбинат школьного питани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омсомольская (восточная сторона) от ул.Московской до пер.Урицк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цов Павел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19</w:t>
            </w:r>
          </w:p>
          <w:p>
            <w:pPr>
              <w:pStyle w:val="Normal"/>
              <w:ind w:left="-109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117а</w:t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ые учреждения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ие территории вдоль огражден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щерин Алексей Алекс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13, 43111, пер.Бульварный,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 и спорт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ие территории учрежд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рина Марина Александ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11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Рубцовский драматический театр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 (разделительная полоса) от пер.Деповского до пер.Улежнико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вак Станислав Фед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8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.Маркса,14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 ДО «Малая академи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Побед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убова Галина Анато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70-15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мсомольская, 12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БПОУ «Рубцовский педагогический колледж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легающие территории учебных корпусов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утепровод по ул. Калинина (от ул. Комсомольской до ж/д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айнов Сергей Алекс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38-42 ул.Комсомольска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</w:tr>
      <w:tr>
        <w:trPr>
          <w:trHeight w:val="493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ий индустриальный институт (филиал) ФГБОУ ВО «АлтГТУ им.И.И.Ползунов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легающие территории учебных корп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л. Октябрьская от ул. Дзержинского до ул.Калинина (западная стор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тумов Алексей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-98-26, 5-98-74, ул.Тракторная,2/6</w:t>
            </w:r>
          </w:p>
        </w:tc>
      </w:tr>
      <w:tr>
        <w:trPr>
          <w:trHeight w:val="259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bCs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убцовский институт (филиал) федерального государственного бюджетного образовательного учреждения высшего образования «Алтайский государственный университет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легающие территории учебных корпусов по пр.Ленина,200б</w:t>
            </w:r>
          </w:p>
          <w:p>
            <w:pPr>
              <w:pStyle w:val="Normal"/>
              <w:ind w:right="-1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.Ленина,243 (прилегающая территория и газон вдоль тротуара до разворотного кольц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а Дмитрий Пав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-20-04, 4-25-52, пр.Ленина,200-б</w:t>
            </w:r>
          </w:p>
        </w:tc>
      </w:tr>
      <w:tr>
        <w:trPr>
          <w:trHeight w:val="16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ГБПОУ «Рубцовский медицинский колледж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легающие территории учебных корп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территория вдоль проезда в детский санаторий «Медуница г.Рубцовска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ев Владимир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70-58, 6-70-57, ул.Пролетарска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ПОУ «Рубцовский аграрно-промышленный техникум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легающие территории учебных корпу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абережная им Н.Ф. Петрова (за ограждением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Александр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46-3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36</w:t>
            </w:r>
          </w:p>
        </w:tc>
      </w:tr>
      <w:tr>
        <w:trPr>
          <w:trHeight w:val="70" w:hRule="atLeast"/>
        </w:trPr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федерального и краевого уровня</w:t>
            </w:r>
          </w:p>
        </w:tc>
      </w:tr>
      <w:tr>
        <w:trPr>
          <w:trHeight w:val="528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бцовский ОСП УФПС Алтайского края – филиал ФГУП «Почта Росси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легающая территория структурных подраздел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рина Елена Васил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-24-44, 4-36-04, ул.К.Маркса,13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д вокзала станции Рубцовс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кзальная площад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лов Александр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-32-34, ул.Локомотивная,15/1</w:t>
            </w:r>
          </w:p>
        </w:tc>
      </w:tr>
      <w:tr>
        <w:trPr>
          <w:trHeight w:val="719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рнаульская дистанция пути ЗСЖД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горьевский тракт от ул. Оросительная до кафе «Визит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Андре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-32-30, 9-34-12, Новоегорьевский тракт, 1</w:t>
            </w:r>
          </w:p>
        </w:tc>
      </w:tr>
      <w:tr>
        <w:trPr>
          <w:trHeight w:val="78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льская дирекция по эксплуатации путевых машин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Путевая от организации до Новоегорьевского трак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ониченко Игорь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-31-33, 9-36-79, 9-32-08 ул.Путевая,5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З «Центральная районная больниц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больницы от р.Алей до пр.Ленина;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цова Людмила Иван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-27-18, 2-30-45, пр.Ленина,1-а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 города Рубцовск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 с юго-западной стороны дома по пр. Ленина, 47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жакина Татьяна Геннад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-45-37 (ф), 9-45-19 пр.Ленина,47</w:t>
            </w:r>
          </w:p>
        </w:tc>
      </w:tr>
      <w:tr>
        <w:trPr>
          <w:trHeight w:val="7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ФНС России № 12 по Алтайскому кра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ие территории зданий до доро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хметова Светлана Федо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-08-88, 6-05-19 ул.Октябрьская,6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МВД России «Рубцовский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ие территории подведомственных зданий (подразделени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ёмин Василий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-10-04, 9-10-28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Улежникова,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ФР в г.Рубцовске и Рубцовском районе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легающая территория по ул.Тракторной,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ер. Деповской до ул. Комсомольск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нцева Елена Михайл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-83-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кторная,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Управление по делам ГОЧС г. Рубцовск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Федоренко (от ул.Октябрьской до ул. Федоренко,1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женин Александр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68, 9039493111, ул.Федоренко,1-б</w:t>
            </w:r>
          </w:p>
        </w:tc>
      </w:tr>
      <w:tr>
        <w:trPr/>
        <w:tc>
          <w:tcPr>
            <w:tcW w:w="9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риятия и организации</w:t>
            </w:r>
          </w:p>
        </w:tc>
      </w:tr>
      <w:tr>
        <w:trPr>
          <w:trHeight w:val="43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«Рубцовское» АО «Алтайэнергосбыт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ы на пересечении пр.Ленина – ул.Жуковског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вов Вячеслав Владими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66-10, 9-66-0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206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СК Алтайкрайэнерго» филиал «Рубцовские МЭ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своих организаций и все ТП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Кириак Андрей Лук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3-00-52 ул.К.Маркса,16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ПАО «Ростелеком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легающая территория своих учреждений, 2.ул.Комсомольская (обе стороны) от Бульварного до привокзальной площади,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оев Валерий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-05-21, 4-35-30, ул.Комсомольская, 255</w:t>
            </w:r>
          </w:p>
        </w:tc>
      </w:tr>
      <w:tr>
        <w:trPr>
          <w:trHeight w:val="60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 ЗЭС ПАО «МРСК Сибири» – «Алтайэнерго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легающие территории, в т.ч. ГПП-4 «Набережная» северная и восточные стороны 2.прилегающая территория организации, все ТП и охранные зоны ЛЭП в черте города (особое внимание на линию в п.Правобережный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сонов Сергей Валер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-66-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Р.Зорге,163</w:t>
            </w:r>
          </w:p>
        </w:tc>
      </w:tr>
      <w:tr>
        <w:trPr>
          <w:trHeight w:val="53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убцовская типографи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легающую территорию по пр-кту Лен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м Елена Григорье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25-03, 4-20-40. Ленина, 132</w:t>
            </w:r>
          </w:p>
        </w:tc>
      </w:tr>
      <w:tr>
        <w:trPr>
          <w:trHeight w:val="535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убцовский теплоэнергетический комплек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9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ная зона надземных теплотрасс с удалением поросли (особое внимание уделить теплотрассе по ул. Федоренко, напротив Архива и Стелы, от кафе «Эдем» до ул.Короленко)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в Максим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-08-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,10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убцовский мясокомбинат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л.Тракторная северная сторона от АО «Рубцовский мясокомбинат» до лесоперерабатывающего комбината АО «Рубцовский мясокомбинат»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легающая территория торговых объектов АО «Рубцовский мясокомбинат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Александр Борис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-40-9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кторная,35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Рубцовский завод запасных частей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рычная от предприятия до Новоегорьевского тракта (восточная стор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дик Станислав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-96-7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ул. Арычная, 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ий филиал АО «Алтайвагон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ул. Тракторная по обе стороны (в границах предприятия)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ул. Светлова (газонная часть) до ул. Алтайск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йро Юрий Валенти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-06-56, 7-06-57 ул.Тракторная,3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цовский лесодеревоперерабатывающий комбинат»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Тракторная (южная сторона) от предприятия до границы город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яев Владимир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-00-30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кторная,4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Рубцовский филиал АО НПК «Уралвагонзавод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 Ленина от кольца РМЗ до ул. Промышленной, западная сторо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ьков Александр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-37-5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20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Литком ЛДВ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лтайская (газон), восточная сторона (от ул. Светлова до сквера Побед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шкань Серг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-59-67, 7-03-81 ул.Тракторная,2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Рубцовский хлебокомбинат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ие территории 1. предприятия до проезжей части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магазинов;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ярмарки по ул. Смоленск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ичев Сергей Константи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21-92 ул.Комсомольская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Кроона» (ЗАО «Рубцовская мебельная фабрика»)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ельмашская от ул.Комсомольская до ж/д переезда (южная сторон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 Анатолий Аркад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-33-25, ул.Сельмашская, 2</w:t>
            </w:r>
          </w:p>
        </w:tc>
      </w:tr>
      <w:tr>
        <w:trPr>
          <w:trHeight w:val="53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Мельник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. прилегающие территории объектов АО «Мельник»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Новоегорьевский тракт до ул. Арычн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дарев Александр Фед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-29-69 ул.Кондратюка,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 Сбербанк Росс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прилегающая территория до проезжей части по пр.Ленина,4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легающие территории отделений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газон по бульвару Победы до ул. Громо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цева Оксана Михайловна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ньгаева Ольга Дмитриевна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8-800-707-00-10 доб. 67293773(7) пр.Ленина,47</w:t>
            </w:r>
          </w:p>
        </w:tc>
      </w:tr>
      <w:tr>
        <w:trPr>
          <w:trHeight w:val="711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Ц «Гилена», ООО «Строительная компания Дедал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офиса по ул.Октябрьская, 024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тов Степан Владим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05-00, 3-42-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024</w:t>
            </w:r>
          </w:p>
        </w:tc>
      </w:tr>
      <w:tr>
        <w:trPr>
          <w:trHeight w:val="52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нтакт-108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ж/д путей западнее Рабочего тракта,4 до остановки «Театр кукол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ляк Евгений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964-997-58-2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ракт,4</w:t>
            </w:r>
          </w:p>
        </w:tc>
      </w:tr>
      <w:tr>
        <w:trPr>
          <w:trHeight w:val="176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РПКТИ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редприятия, ул. Одесская от ул.Арычной до ул. Брусило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ин Алексей Вита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5-96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Арычная, 8</w:t>
            </w:r>
          </w:p>
        </w:tc>
      </w:tr>
      <w:tr>
        <w:trPr>
          <w:trHeight w:val="712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убцовский молочный завод» филиал АО «Вимм-Билль-Данн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(восточная сторона в границах территории предприят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дарев Григорий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58-6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Строительная,3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О «Автоколонна №1240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льмашская в границах пред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енко Александр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-20-71,  ул.Сельмашская, 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тайская швейная фабрика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редприятия, ул. Тракторная по обе стороны до ж/д (в границах предприятия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исова Нина Пет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-70-50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кторная,17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АСМ-Запчасть»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 от границ ООО «Рубцовский ЗНО» до конца ограждения территории Сибагромаш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енко Сергей Пав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09-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,100.</w:t>
            </w:r>
          </w:p>
        </w:tc>
      </w:tr>
      <w:tr>
        <w:trPr>
          <w:trHeight w:val="46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цовский ЗНО»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овиков Алексей Никола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-09-38,  4-32-7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,10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УК «Сибагромаш»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стов Игорь Викто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-26-65, 4-04-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,100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тайтрансмаш-сервис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-д Промышленный от предприятия до пр.Ленин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ашевич Иван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04-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.Ленина,20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бцовский ремонтный завод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редприятия до дорог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ич Юрий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7-03-68ф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кторная,3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лта»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по ул. Тракторной, 21 по обе стороны дороги до ж/д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омарёв Александр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-73-7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кторная,2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Агролит»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ников Александр Пет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-72-8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Тракторная,2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адно-сибирский филиал АО «Калужский завод «Ремпутьмаш» РСПОП г.Рубцовск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утевая от организации до Новоегорьевского тракт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ченко Вячеслав Алекс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-06-32, 4-02-22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Style w:val="Upper"/>
                <w:sz w:val="22"/>
                <w:szCs w:val="22"/>
              </w:rPr>
              <w:t>ул.Путевая,4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Style w:val="Extendedtextfull"/>
                <w:sz w:val="22"/>
                <w:szCs w:val="22"/>
              </w:rPr>
              <w:t>ООО «</w:t>
            </w:r>
            <w:r>
              <w:rPr>
                <w:rStyle w:val="Extendedtextfull"/>
                <w:bCs/>
                <w:sz w:val="22"/>
                <w:szCs w:val="22"/>
              </w:rPr>
              <w:t>СПЕЦМОНТАЖНИК</w:t>
            </w:r>
            <w:r>
              <w:rPr>
                <w:rStyle w:val="Extendedtextfull"/>
                <w:sz w:val="22"/>
                <w:szCs w:val="22"/>
              </w:rPr>
              <w:t>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ая дорожка через ж/д переезд на пересечении ул.Тракторной – ул.Московск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rStyle w:val="Extendedtextfull"/>
                <w:sz w:val="22"/>
                <w:szCs w:val="22"/>
              </w:rPr>
              <w:t>Борисов Александр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2-57-92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тракт,3</w:t>
            </w:r>
          </w:p>
        </w:tc>
      </w:tr>
      <w:tr>
        <w:trPr>
          <w:trHeight w:val="2174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Extendedtextfull"/>
                <w:sz w:val="22"/>
                <w:szCs w:val="22"/>
              </w:rPr>
              <w:t>ООО «БиК-Смак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1. прилегающая территория по ул. Тракторная, 21б в т.ч. восточная сторона дороги по ул. Тракторной,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рилегающие территории объектов ООО «БиК-Смак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Extendedtextfull"/>
                <w:sz w:val="22"/>
                <w:szCs w:val="22"/>
              </w:rPr>
              <w:t>Брунев Иван Дмитри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Textcut2typotypotextmtypolinem"/>
                <w:sz w:val="22"/>
                <w:szCs w:val="22"/>
              </w:rPr>
              <w:t>9725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Textcut2typotypotextmtypolinem"/>
                <w:sz w:val="22"/>
                <w:szCs w:val="22"/>
              </w:rPr>
              <w:t>Тракторная улица,21б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АО «Южное торговое объединение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ая территория до проезжей части по пр-кту Ленина, ул. Сельмашской, ул. Красн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екалова Наталья Виктор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93-5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расная,107</w:t>
            </w:r>
          </w:p>
        </w:tc>
      </w:tr>
      <w:tr>
        <w:trPr>
          <w:trHeight w:val="3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Терра Строй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прилегающие территории: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до ул. Комсомольской;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 xml:space="preserve">2. Ярмарки по ул. Тракторной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 Андрей Васи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+7-909-505-57-57 ул.Тракторная,62-б</w:t>
            </w:r>
          </w:p>
        </w:tc>
      </w:tr>
      <w:tr>
        <w:trPr>
          <w:trHeight w:val="350" w:hRule="atLeast"/>
        </w:trPr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Саблин А.Д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Павлова Е.А.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етц В.Н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П Фоминых А.А.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чные остановки маршрутных автобусов, стоянки такси (Вокзал, 6 школа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блин Андрей Дмитриевич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а Елена Алексеевна Гетц Виталий Николаевич Фоминых Александр Александр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4-12-0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енные некоммерческие организации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ГМО Партия «Единая Россия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.им.21 Стрелкового пол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оиванов Сергей Пав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-97-44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ое МО АРО ПП ЛДПР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им. Н.Ф. Петро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шин Александр Михай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-92-1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РФ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амятник В.И. Ленину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онумент «Борцам за советскую власть»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кин Владимир Павл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-92-9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ая общественная благотворительная организация пострадавших от ядерных испытани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амятника Рубцовчанам, пострадавшим от ядерных испытаний на Семипалатинском полигоне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ышова Нина Филлиповна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9-96-13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ПО «Союз пограничников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вар Победы (разделительная полоса) от пр.Ленина до ул.Громо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анасьев Александр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913-253-37-51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ПООВВДВиВСН «Союз десантников»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вер Комсомольской слав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юков Евгений Олег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913-269-36-1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ветеранов МО МВД «Рубцовский»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хин Геннадий Ивано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81 (через кадры МВД)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б студенческих отрядов</w:t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повцев Алексей Серге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ОО Рубцовская коллегия по оказанию социально помощи населения «Землячество»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ережная им.Н.Ф.Петров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олотарев Олег Вита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962-805-80-48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цовское городское казачье общество Алтайского отделения казачьего общества СВК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н с северной стороны дома по ул. Калинина, 24, 26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илёв Александр Анатольевич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-960-945-88-49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города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подраздел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ие и закрепленные территории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 А.С.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64-10 доб.44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чие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включенные в список предприятия и организаци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егающие территории своих объектов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Начальник отдела по организации управления</w:t>
      </w:r>
    </w:p>
    <w:p>
      <w:pPr>
        <w:pStyle w:val="Style14"/>
        <w:tabs>
          <w:tab w:val="clear" w:pos="708"/>
          <w:tab w:val="left" w:pos="7380" w:leader="none"/>
        </w:tabs>
        <w:spacing w:before="0" w:after="0"/>
        <w:rPr/>
      </w:pPr>
      <w:r>
        <w:rPr>
          <w:sz w:val="26"/>
          <w:szCs w:val="26"/>
        </w:rPr>
        <w:t>и работе с обращениями Администрации</w:t>
      </w:r>
    </w:p>
    <w:p>
      <w:pPr>
        <w:pStyle w:val="Style14"/>
        <w:tabs>
          <w:tab w:val="clear" w:pos="708"/>
          <w:tab w:val="left" w:pos="7380" w:leader="none"/>
        </w:tabs>
        <w:spacing w:before="0" w:after="0"/>
        <w:rPr>
          <w:sz w:val="26"/>
          <w:szCs w:val="26"/>
        </w:rPr>
      </w:pPr>
      <w:r>
        <w:rPr>
          <w:sz w:val="26"/>
          <w:szCs w:val="26"/>
        </w:rPr>
        <w:t>города Рубцовска Алтайского края</w:t>
        <w:tab/>
        <w:tab/>
        <w:t>А.В.Инютина</w:t>
      </w:r>
    </w:p>
    <w:p>
      <w:pPr>
        <w:pStyle w:val="Style14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clear" w:pos="708"/>
          <w:tab w:val="left" w:pos="738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72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88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b/>
      <w:bCs/>
      <w:sz w:val="36"/>
      <w:szCs w:val="36"/>
    </w:rPr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</w:rPr>
  </w:style>
  <w:style w:type="character" w:styleId="Extendedtextfull">
    <w:name w:val="extended-text__full"/>
    <w:basedOn w:val="Style12"/>
    <w:qFormat/>
    <w:rPr/>
  </w:style>
  <w:style w:type="character" w:styleId="Textcut2typotypotextmtypolinem">
    <w:name w:val="text-cut2 typo typo_text_m typo_line_m"/>
    <w:basedOn w:val="Style12"/>
    <w:qFormat/>
    <w:rPr/>
  </w:style>
  <w:style w:type="character" w:styleId="Upper">
    <w:name w:val="upper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42:00Z</dcterms:created>
  <dc:creator>Пользователь</dc:creator>
  <dc:description/>
  <cp:keywords/>
  <dc:language>en-US</dc:language>
  <cp:lastModifiedBy>ptd</cp:lastModifiedBy>
  <cp:lastPrinted>2021-04-07T08:22:00Z</cp:lastPrinted>
  <dcterms:modified xsi:type="dcterms:W3CDTF">2021-04-12T09:30:00Z</dcterms:modified>
  <cp:revision>25</cp:revision>
  <dc:subject/>
  <dc:title> </dc:title>
</cp:coreProperties>
</file>