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4.2020 №  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комиссии по списанию задолженности по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тежам в бюджет муниципального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образования город Рубцовск Алтайского 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края за социальный найм и 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ешений о списании задолженности по платежам за социальный найм и пени в бюджет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постоянно действующую комиссию п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исанию задолженности по платежам в бюджет муниципального образования город Рубцовск Алтайского края за социальный найм и пени (далее -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киенко Михаил Александрович – заместитель Главы Администрации города Рубцовска – начальник управления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Наталья Сергеевна - ведущий специалист отдела по учёту и распределению жилых помещений управления Администрации города Рубцовска по жилищно-коммунальному хозяйству и экологии.</w:t>
      </w:r>
    </w:p>
    <w:p>
      <w:pPr>
        <w:pStyle w:val="Normal"/>
        <w:tabs>
          <w:tab w:val="clear" w:pos="708"/>
          <w:tab w:val="right" w:pos="4569" w:leader="none"/>
        </w:tabs>
        <w:ind w:firstLine="709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цлер Татьяна Алексеевна – начальник отдела по учёту и распределению жилых помещений управления  Администрации города Рубцовска по жилищно-коммунальному хозяйству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халева Людмила Васильевна – заместитель председателя комитета по финансам, налоговой и кредитной политике – начальник отдела налогов и доходов  Администрации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юшенко Яна Викторовна – ведущий специалист отдела бухгалтерского учета и отчетности Администрации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те Светлана Андреевна – главный специалист – главный юрисконсульт правового отдела Администрации города Рубцовск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Одокиенко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7" w:leader="none"/>
        </w:tabs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0:00Z</dcterms:created>
  <dc:creator>Пригородова</dc:creator>
  <dc:description/>
  <cp:keywords/>
  <dc:language>en-US</dc:language>
  <cp:lastModifiedBy>ptd</cp:lastModifiedBy>
  <cp:lastPrinted>2020-04-15T09:09:00Z</cp:lastPrinted>
  <dcterms:modified xsi:type="dcterms:W3CDTF">2020-04-16T04:13:00Z</dcterms:modified>
  <cp:revision>8</cp:revision>
  <dc:subject/>
  <dc:title>РЕЕСТР СОГЛАСОВАНИЯ</dc:title>
</cp:coreProperties>
</file>