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4.2018 № 97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1 квартал 2018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квартал 2018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1 квартал 2018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18, предоставленных муниципальных гарантиях муниципального образования город Рубцовск Алтайского края за 1 квартал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  <w:br/>
        <w:t>первого заместителя Главы Администрации города Рубцовска–председателя комитета по финансам, налоговой и кредитной политике В.И.Пьянко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8 № 978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18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а –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7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9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7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00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79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79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3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47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77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1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7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3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6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7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9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9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8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2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6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9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96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9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2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2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2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39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7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77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5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5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6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6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7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829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43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43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7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04,10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78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93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1,8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8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5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2,79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 БЕЗОПАСНОСТЬ 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6,27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06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,2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1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33,1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6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86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6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03,5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5,8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,0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3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77,37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3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97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27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96,4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43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2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12,8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9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2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67,0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7,18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0,17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7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3,5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1,6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5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33,15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4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9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79,8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4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4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0,5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4,1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7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4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8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80</w:t>
            </w:r>
          </w:p>
        </w:tc>
      </w:tr>
      <w:tr>
        <w:trPr>
          <w:trHeight w:val="4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95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354,85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843"/>
        <w:gridCol w:w="1842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дефицита бюджета – ВСЕ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81,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30,0</w:t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3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23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23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96 9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 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30 203,3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96 9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 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30 203,3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96 9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 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30 203,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96 9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 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30 203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58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58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58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584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по организации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боте с обращениями Администрации города Рубцовс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Е.А. Ламано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ptd</cp:lastModifiedBy>
  <cp:lastPrinted>2018-04-19T14:32:00Z</cp:lastPrinted>
  <dcterms:modified xsi:type="dcterms:W3CDTF">2018-04-19T07:33:00Z</dcterms:modified>
  <cp:revision>47</cp:revision>
  <dc:subject/>
  <dc:title> </dc:title>
</cp:coreProperties>
</file>